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ОБЖ        Класс (ы): 10а,б</w:t>
      </w:r>
    </w:p>
    <w:p>
      <w:pPr>
        <w:pStyle w:val="Normal"/>
        <w:rPr/>
      </w:pPr>
      <w:r>
        <w:rPr/>
        <w:t>Количество часов в учебном году/в неделю: 35/1</w:t>
      </w:r>
    </w:p>
    <w:p>
      <w:pPr>
        <w:pStyle w:val="Normal"/>
        <w:rPr/>
      </w:pPr>
      <w:r>
        <w:rPr/>
        <w:t xml:space="preserve">Программа: Программа общеобразовательных учреждений. Основы безопасности жизнедеятельности. 5-11 классы. Под общей редакцией А. Т. Смирнова. Москва. «Просвещение» 2010 г. </w:t>
      </w:r>
    </w:p>
    <w:p>
      <w:pPr>
        <w:pStyle w:val="Normal"/>
        <w:rPr>
          <w:lang w:val="en-US"/>
        </w:rPr>
      </w:pPr>
      <w:r>
        <w:rPr/>
        <w:t>Учебный комплекс для учащихся: Учебник для учащихся 10кл. «Основы безопасности жизнедеятельности». А. Т. Смирнов. Москва. Просвещение. 20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08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сновы комплекс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личной безопасности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пребывание человека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криминоген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безопасности при угрозе террористическ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Личная безопасность в условиях чрезвычайных ситуаций (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характера, их причины и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характера, причины их возникновения и возмож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обеспечению личной безопасности в условиях ЧС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временный комплекс проблем безопасности соци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. Характер современных войн и вооруженных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_ угроза национальной безопасности России. Виды террористически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м и национальная безопас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2. Защита населения Российской Федерации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 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3 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сновы медицинских знаний и профилактика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– важная часть подготовки юношей допризывного возраста к военной службе и труд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Здоровый образ жизни и его составля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влияние на работоспособност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4 Основы обороны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ражданская оборона – составная часть обороноспособ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ее предназначение и основ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оружия и их поражающие ф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 ЧС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от ЧС военного и мир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варийно-спасательных и других неотложных работ в зоне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й обороны в обще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ооруженные Силы Российской Федерации – защитники нашего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оруженных Сил Российской Федерации. Руководство и управление ВС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иды Вооруженных Сил Российской Федерации и рода во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войска, их состав и предназначение. Вооружение и военная техника 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Воздушные Силы, их состав и предназначение. Вооружение и военная техника В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Флот, его состав и предназначение. Вооружение и военная техника В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етные войска стратегического назначения (РВНС), их состав и предназначение. Космеческие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десантные войска, войска, их состав и пред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Боевые  традиции Вооруженных Сил Росс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благу – качества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03:00Z</dcterms:created>
  <dc:creator>0000</dc:creator>
  <dc:description/>
  <cp:keywords/>
  <dc:language>en-US</dc:language>
  <cp:lastModifiedBy>Мама</cp:lastModifiedBy>
  <cp:lastPrinted>2014-10-13T11:13:00Z</cp:lastPrinted>
  <dcterms:modified xsi:type="dcterms:W3CDTF">2014-10-14T11:58:00Z</dcterms:modified>
  <cp:revision>10</cp:revision>
  <dc:subject/>
  <dc:title>Предмет: ОБЖ        Класс (ы): 10а,б</dc:title>
</cp:coreProperties>
</file>