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1670" w:hanging="0"/>
        <w:jc w:val="center"/>
        <w:rPr>
          <w:b/>
          <w:b/>
          <w:color w:val="000000"/>
          <w:spacing w:val="6"/>
          <w:lang w:val="en-US"/>
        </w:rPr>
      </w:pPr>
      <w:r>
        <w:rPr>
          <w:b/>
          <w:bCs/>
          <w:color w:val="000000"/>
          <w:spacing w:val="-1"/>
        </w:rPr>
        <w:t>Пояснительная записка</w:t>
      </w:r>
      <w:r>
        <w:rPr>
          <w:b/>
          <w:color w:val="000000"/>
          <w:spacing w:val="6"/>
        </w:rPr>
        <w:t xml:space="preserve"> </w:t>
      </w:r>
    </w:p>
    <w:p>
      <w:pPr>
        <w:pStyle w:val="Normal"/>
        <w:shd w:fill="FFFFFF" w:val="clear"/>
        <w:spacing w:lineRule="exact" w:line="298"/>
        <w:ind w:right="1670" w:hanging="0"/>
        <w:jc w:val="center"/>
        <w:rPr>
          <w:b/>
          <w:b/>
          <w:color w:val="000000"/>
          <w:spacing w:val="6"/>
          <w:lang w:val="en-US"/>
        </w:rPr>
      </w:pPr>
      <w:r>
        <w:rPr>
          <w:b/>
          <w:color w:val="000000"/>
          <w:spacing w:val="6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Примерной программы по истории для 5-9 классов (М.: Просвещение, 2010) и адаптирована к учебнику: Данилов А.А., Косулина Л.Г., Брандт М.Ю. История России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М.: Просвещение, 2010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дачи изучения истории России в 9 класс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вершение формирования ориентиров для гражданской, этнонациональной, социальной, культурной са</w:t>
        <w:softHyphen/>
        <w:t>моидентификации в окружающем мир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владение учащимися основными знаниями по истории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, понимание ими места и роли России во всемирно-историческом процес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учащихся в духе патриотизма, уважения к истории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и гордости за героические свершения предков, в соответствии с идеями взаимопонимания, толерантности и мира между людьми и народами, в духе демократических ценностей современного общества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способности учащихся анализировать информацию, содержащуюся в исторических источниках по истории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а XXI вв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у школьников умения применять знания по истории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а XXI вв. для осмысления сущности современных обще</w:t>
        <w:softHyphen/>
        <w:t>ственных явлений, в общении с другими людьми в современ</w:t>
        <w:softHyphen/>
        <w:t xml:space="preserve">ном обществ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важнейшим </w:t>
      </w:r>
      <w:r>
        <w:rPr>
          <w:bCs/>
          <w:sz w:val="28"/>
          <w:szCs w:val="28"/>
        </w:rPr>
        <w:t>личностным результата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я исто</w:t>
        <w:softHyphen/>
        <w:t>рии России в 9 классе относятся следующие убеждения и ка</w:t>
        <w:softHyphen/>
        <w:t>честв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ние своей идентичности как гражданина страны – исторической преемницы Российской империи и Советского Союз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мысление социально-нравственного опыта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ажение к культуре России XX 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Метапредметные результаты </w:t>
      </w:r>
      <w:r>
        <w:rPr>
          <w:sz w:val="28"/>
          <w:szCs w:val="28"/>
        </w:rPr>
        <w:t>изучения истории России в 9 классе выражаются в следующих качества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сознательно организовывать и самостоятельно регулировать свою учебную деятельност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на высоком уровне умениями работать с учебной и внешкольной информацией (систематизировать, анализировать и обобщать факты, составлять развернутый план, формулиро</w:t>
        <w:softHyphen/>
        <w:t>вать и обосновывать выводы, конспектировать), использовать современ</w:t>
        <w:softHyphen/>
        <w:t>ные источники информ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решать творческие задачи, представлять ре</w:t>
        <w:softHyphen/>
        <w:t>зультаты своей деятельности в различных формах (сообщение, презентация, реферат, эссе, доклад, аналитическая записк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>изучения истории России в 9 классе включаю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целостным представлением об историчес</w:t>
        <w:softHyphen/>
        <w:t xml:space="preserve">ком пути России, соседних народов и государств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XXI вв.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 применять понятийный аппарат и приемы исторического анализа для раскрытия сущности и значения следующих событий и явлений: первая российская революция, великая российская революция 1917-1921 гг., нэп, индустриализация, коллективизация, формирование однопартийной диктатуры в СССР, Великая Отечественная война, восстановление народного хозяйства СССР после войны, реформы Н.С. Хрущева и А.Н. Косыгина, «застой», «перестройка», распад СССР, экономические и политические реформы 1990-х гг., стабилизация 2000-х гг.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 изучать и систематизировать информацию из раз</w:t>
        <w:softHyphen/>
        <w:t xml:space="preserve">личных исторических и современных источников как по периоду в целом, так и по отдельным тематическим блокам (период правления Николая II, революция и Гражданская война, нэп, 1930-е гг., участие СССР во Второй мировой войне, поздний сталинизм, «оттепель», период правления Л.И. Брежнева, «перестройка», президентство Б.Н. Ельцина, В.В. Путина, Д.А. Медведева)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ширение опыта оценочной деятельности на основе осмысления жизни и поступков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П.А. Столыпина, А.Ф. Керенского, В.И. Ленина, Л.Д. Троцкого, лидеров Белого движения, И.В. Сталина, Г.К. Жукова, Н.С. Хрущева, Л.И. Брежнева, М.С. Горбачева, Б.Н. Ельцина, В.В. Путина, героев Великой Отечественной войны и ведущих представителей русской культуры XIX в.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применять исторические знания для выявле</w:t>
        <w:softHyphen/>
        <w:t>ния и сохранения исторических и культурных памятников истории России XX 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порные проблемы и их интерпретация.</w:t>
      </w:r>
      <w:r>
        <w:rPr>
          <w:sz w:val="28"/>
          <w:szCs w:val="28"/>
        </w:rPr>
        <w:t xml:space="preserve"> Изучаемый период истории России включает много острых проблем, которые интенсивно обсуждаются в средствах массовой информации, публицистике и пр. К числу таких проблем можно отне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развития Российской империи в начале ХХ в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, последствия и оценка падения монархии в России, прихода к власти большевиков и их победы в Гражданской вой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 свертывания нэпа, оценка результатов индустриализации, коллективизации и преобразований в сфере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национальной политики большевиков и ее оц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, последствия и оценка установления однопартийной диктатуры и единовластия И.В. Стали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внешней политики СССР накануне и в начале Второй мировой вой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победы СССР в Великой Отечественной войн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оли СССР в развязывании «холодной войны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, последствия и оценка реформ Н.С. Хруще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периода правления Л.И. Брежнева и роли диссидентского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, последствия и оценка «перестройки» и распада ССС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причин, характера и последствий экономических реформ начала 1990-х гг. («шоковая терапия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 и последствия побед Б.Н. Ельцина в политических схватках 1990-х г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нешней политики России в 1990-е гг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, последствия и оценка стабилизации экономики и политической системы России в 2000-е г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этим вопросам учащимся должна быть дана возможность выбирать ту или иную точку зрения и аргументировать ее с помощью фактов. Вместе с тем недопустимы крайние оценки и интерпретации, основанные на идеологической предвзятости, русофобии, незнании фактов или нежелании считаться с ни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 w:before="24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истории на базовом уровне ученик должен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торического пути России, ее роль в мировом сообществе.</w:t>
      </w:r>
    </w:p>
    <w:p>
      <w:pPr>
        <w:pStyle w:val="Normal"/>
        <w:suppressAutoHyphens w:val="tru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изучения курса контроль уровня качества знаний учащихся будет проходить в виде тренингов, тестов, фронтальных опросов, а также в виде докладов, тематических работ, рефератов и творческих заданий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читана на 68 часов. По учебному плану 2004 года и за счёт школьного компонента выделено 68 часов (3 часа в неделю),  поэтому изменения не предусмотр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/>
        <w:ind w:right="1670" w:hanging="0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rPr>
          <w:b/>
          <w:b/>
          <w:i/>
          <w:i/>
          <w:color w:val="000000"/>
          <w:spacing w:val="8"/>
        </w:rPr>
      </w:pPr>
      <w:r>
        <w:rPr>
          <w:b/>
          <w:i/>
          <w:color w:val="000000"/>
          <w:spacing w:val="8"/>
        </w:rPr>
      </w:r>
    </w:p>
    <w:p>
      <w:pPr>
        <w:pStyle w:val="Normal"/>
        <w:shd w:fill="FFFFFF" w:val="clear"/>
        <w:spacing w:lineRule="exact" w:line="298"/>
        <w:ind w:right="167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Календарно</w:t>
      </w:r>
      <w:r>
        <w:rPr/>
        <w:t>-тематическое планирование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17"/>
        <w:gridCol w:w="618"/>
        <w:gridCol w:w="851"/>
        <w:gridCol w:w="1275"/>
        <w:gridCol w:w="2127"/>
        <w:gridCol w:w="2693"/>
        <w:gridCol w:w="2268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С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, термины, исторические геро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онологические 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графические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7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в начале 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о и российское общество в конце </w:t>
            </w:r>
            <w:r>
              <w:rPr>
                <w:lang w:val="en-US"/>
              </w:rPr>
              <w:t>XIX</w:t>
            </w:r>
            <w:r>
              <w:rPr/>
              <w:t xml:space="preserve"> – 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, сословие. Индустриальное общество, государственные символы, автономия, меценатство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94-1917- правление Никола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а Российской империи, территории, вошедшие в состав Российской империи,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стран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, картель, концерн, монополии, синдикат, трест, общ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 – денежная реформа Вит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номическое развитие России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ое развитие России в 1894-1904 г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. Русско-японская война 1904-1905 г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4-1905 – русско-японская война23.08.1905- Портсмутский мирный догов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русских и японских войск,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российская революция. Реформы политической системы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Кровавое воскресенье», конституционная монархия, Гапон, Шмидт, Плеве, Зубатов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1.1905- кровавое воскресенье, , 1905-1907- первая российская револю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российская революция. Реформы политической системы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еформ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, артель, отруб, хутор,  кооператив,  Столып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11.06-указ о выходе крестьян из общины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еформ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жизнь в 1907-1914 г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ы, октябристы, социал-демократы, большевики, меньшевики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.04.06-09.07.06-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Гос. Думы, 20.02-03.06.07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Гос. Думы,  03.06.07-09.06.12 -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 Гос. Думы, декабрь 1912- 26.02.17 -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 Гос. Думы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жизнь в 1907-1914 г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Серебряного век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ентство, символизм, акмеизм, футуризм, моде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9- сборник «Вехи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вой мировой войн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цифисты, позиционная война, продразвёрстка, мировая война, Антанта, Тройственный союз, ультиматум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14-1918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В, май-июль 1916 – Брусиловский прорыв, 03.03.1918- заключение сепаратного Брестского мира с Герман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ста сражений в годы 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В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: «Россия в ожидании перемен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ща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оссия в 1917-1927 г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жение монарх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ое собрание, Временное прав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917 – начало Февральской револю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, охваченные восстаниями и революционными  собы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есной – летом 1917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алиционное прав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революция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нексия, декрет, контрибуция, самоопределение, рабочий контро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0.17 – приход к власти  большевиков, принятие декретов и мире и земле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ветской государственност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ромисс, национализация, коали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1.18 - роспуск Учредительного собр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ражданской войн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война, эскалация, локальный, интервенция, расказачивание, Белое движение, Красная ар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-22 – гражданская во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ы дислокации «белой» и «красной» арм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ронтах Гражданской войн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политика красных и белых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и политический кризис начала 20-х г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ационализация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НЭПу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налог, хозрасчёт, нэпманы, кулаки, экономическая поли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оюза Советских Социалистических республи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еренитет, федерация, автономизация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.1922 – образование СССР, 31.01.1924- принятие Конституции ССС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оложение и внешняя политика в 20-е г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нте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рт 1919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конгресс Коминтерна, апрель 1922 – Генуэзская конференция, подписание Раппальского догов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в 20-е г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ботаж, «уклонист»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в 20-е г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 край в первой трети  </w:t>
            </w:r>
            <w:r>
              <w:rPr>
                <w:lang w:val="en-US"/>
              </w:rPr>
              <w:t>XX</w:t>
            </w:r>
            <w:r>
              <w:rPr/>
              <w:t xml:space="preserve"> в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: « Россия на крутом переломе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ССР в 1928-1938 г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 индустриализац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изация, пятилетка, ударничество, стахановцы, МТС, ВП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 индустриализац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изация сельского хозяй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 СССР в 30-е г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алитарное государство, культ личности, репрессии, политический террор, оппозиция, «враг народа»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 СССР в 30-е г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 в 30-е г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ССР в 30-е г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акт Молотова-Риббентропа», всеобщая воинская повинность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1939 – подписание  пакта Молотова-Риббентропа, 1934 – вступление СССР в Лигу Н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вооруженных столкновений, очаги а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в  30-е год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/>
              <w:t>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: «Накануне суровых испытаний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ща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ликая Отечественная вой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накануне Великой Отечественной войн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цкриг, «план Барбаросса»,  пакт, превентивный удар, Вермахт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еликой Отечественной войн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О, «Тайфун», народное ополчение, партизанское движение, ленд-лиз, оккупационный режим, антигитлеровская коали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41 – начало войны,  30.09.1941 – начало битву за Москву, 1943 – битва на Орловско-Курской дуге, ноябрь 1943 – освобождение Киева, встреча глав СССР, США И Великобритании в Тегеране,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ое наступление 1942 г. и предпосылки коренного перелом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тыл в Великой Отечественной войн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О, «Тайфун», народное ополчение, партизанское движение, ленд-лиз, оккупационный режим, антигитлеровская коали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41 – начало войны,  30.09.1941 – начало битву за Москву, 1943 – битва на Орловско-Курской дуге, ноябрь 1943 – освобождение Киева, встреча глав СССР, США И Великобритании в Тегеране,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й перелом в ходе Великой Отечественной войн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СССР в борьбе с немецким фашизмо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на завершающем этапе  Второй мировой войн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в годы Великой Отечественной войн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: «Итоги и уроки великой войны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ССР в 1945-1952 г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овление экономи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К,  национальное богатство, репатри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946-47- голод в СССР, 1946-1950 –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пятилетний план, 1949- создание атомной бомбы,1954 – создание первой А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Железный занавес», космополитизм, номенклатура, ГУЛАГ, «демократический импульс вой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ология и культу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н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ансия, «холодная война», локальные сверхдерж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конфли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СР в 1953- середине 60-х г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 политической систем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сталинизация, волюнтаризм, 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съезд КПСС, реабилитация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03. 1953 – смерть Сталина, 1953-первым секретарем ЦК КПСС избран Хрущёв, февраль 1956 - 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съезд КП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ССР в 1953-1964 г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7 – первый спутник земли, 12.04.1961 – полёт Гагари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тепель» в духовной жизн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мирного сосуществования: успехи и противореч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ибский   кризис, мирное сосуществование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2 – Карибский кризи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СР в середине 60-х -  середине 80-х г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ация политического режим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сидент, коррупция, «теневая экономика»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«развитого социализма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расчёт, «общество потребления», «застой», до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1965 – провозглашение реформы аграрного сектора в экономике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жизнь в середине 60-х – середине 80-х г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тисистема», «самиздат», «тамиздат», правозащит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5 – начало движения диссидентов, 1977 – принятие Конституции ССС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разрядки: надежды и результа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, суверен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968 – ввод советских войск в Чехословакию.  Декабрь 1975 – ввод сов. Войск в Афганистан, 1979- договор ОСВ-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стройка в СССР. 1985-1991 г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 политической системы: цели, этапы, итог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ение властей, перестройкареструктуризация экономики», конверсия, кадровая революц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985 – избрание Горбачёва генеральным секретарём ЦК КП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еформы 1985-1991 г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ляция, приватизация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гласности: достижения и издержк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ость, демократия, плюрализм, демократизация, правовое государ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1986- политика «гл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ССР в 1985-1991 г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новой политическое мышление», разоружение, региональные конфликты, биполярная система международных отношений, демилитаризац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 распад соц.системы, 1991- роспуск СЭВ и ОВ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внешней поли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ая Россия. 1991-2008 г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кономика на пути к рынк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экономика, «шоковая терапия», валютный коридор, ваучер, конвертируемая валюта, либерализация цен, дефол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– провозглашение радикальной рыночной реформы, январь 1992- либерализация цен октябрь 1992-начало чековой приватизации, август 1998 – острый банковский кризи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жизнь в 1991 – 2000 г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озглашенное государство, суверенитет, СНГ, референду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6.1990- провозглашение независимости РСФСР, 19-21.08.1991 – ГКЧП, декабрь 1991 – Беловежские соглашения, Декларация об образовании СНГ и распад СС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раниц государства, появление новых государств на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Росси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птуализм, ностальгия, постмодернизм, публицист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новлённой Федера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ция , субъекты федерации, вертикаль власти, миграционные потоки, государственная символ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1999 – назначение Путина премьер-министром, 2000-избрание Путина президентом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политическое положение и внешняя политика Росс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литическое полож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РФ, автономные округа, области, республики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начале </w:t>
            </w:r>
            <w:r>
              <w:rPr>
                <w:lang w:val="en-US"/>
              </w:rPr>
              <w:t>XXI</w:t>
            </w:r>
            <w:r>
              <w:rPr/>
              <w:t xml:space="preserve"> в.  Итоговое повторение по теме: «Современная Россия - пути развития 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sz w:val="28"/>
        </w:rPr>
        <w:t xml:space="preserve">                                                                        </w:t>
      </w:r>
      <w:r>
        <w:rPr>
          <w:b/>
          <w:bCs/>
          <w:kern w:val="2"/>
        </w:rPr>
        <w:t xml:space="preserve">    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Содержание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РОССИЯ НА РУБЕЖЕ XIX-ХХ ВЕКОВ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Государство и российское общество в конце XIX – начале ХХ вв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структура Российской империи. Особенности процес</w:t>
        <w:softHyphen/>
        <w:t xml:space="preserve">са модернизации в России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Количественная и качественная (этническая и социальная) ха</w:t>
        <w:softHyphen/>
        <w:t>рактеристика населения Российской империи. Характерис</w:t>
        <w:softHyphen/>
        <w:t xml:space="preserve">тика политического строя Российской империи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Образ жизни городского и сельского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 xml:space="preserve">Экономическое развитие России в начале </w:t>
      </w:r>
      <w:r>
        <w:rPr>
          <w:b/>
          <w:iCs/>
          <w:sz w:val="28"/>
          <w:szCs w:val="28"/>
          <w:lang w:val="en-US"/>
        </w:rPr>
        <w:t>XX</w:t>
      </w:r>
      <w:r>
        <w:rPr>
          <w:b/>
          <w:iCs/>
          <w:sz w:val="28"/>
          <w:szCs w:val="28"/>
        </w:rPr>
        <w:t xml:space="preserve"> в. </w:t>
      </w:r>
      <w:r>
        <w:rPr>
          <w:sz w:val="28"/>
          <w:szCs w:val="28"/>
        </w:rPr>
        <w:t>Особеннос</w:t>
        <w:softHyphen/>
        <w:t xml:space="preserve">ти развития российской экономики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Динамика промышлен</w:t>
        <w:softHyphen/>
        <w:t>ного развития. Роль государства в экономике. Иностранный капитал: причины его широко</w:t>
        <w:softHyphen/>
        <w:t>го проникновения в страну, роль в развитии российской экономи</w:t>
        <w:softHyphen/>
        <w:t>ки. Российский монополистический капитализм: его специфика, формы, место и роль в экономике. Финансовый капитал. Кустарные промыслы. Сельское хозяйство: оскудение центра. Сельская община. Аграрное перенасе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Общественно-политическое развитие России в 1894-1904 гг. </w:t>
      </w:r>
      <w:r>
        <w:rPr>
          <w:sz w:val="28"/>
          <w:szCs w:val="28"/>
        </w:rPr>
        <w:t xml:space="preserve">Личность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его политические воззрения. Борьба в высших эшелонах власти по вопросу политических преобразований. С. Ю. Витте. В. К. Плеве. П. Д. Святополк-Мирский. Национальная и конфессиональная политика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Зубатовский социализм»: суть, перспективы, причины провала. Пред</w:t>
        <w:softHyphen/>
        <w:t>посылки формирования и особенности генезиса политических пар</w:t>
        <w:softHyphen/>
        <w:t xml:space="preserve">тий в России. Российская социал-демократия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ъезд РСДРП. Большевики и меньшевики. В. И. Ленин. Ю. О. Мартов. Партия социалистов-революционеров. Особенности про</w:t>
        <w:softHyphen/>
        <w:t>граммных и тактических установок. В. М. Чернов. Деятельность Боевой организации. Е. Азеф. Либеральная (земская) программа политических преобразова</w:t>
        <w:softHyphen/>
        <w:t xml:space="preserve">ний. «Союз освобождения»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 xml:space="preserve">Внешняя политика Николая </w:t>
      </w: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>. Русско-японская войн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иори</w:t>
        <w:softHyphen/>
        <w:t xml:space="preserve">теты и основные направления внешней политики России в начале царствования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Миротворческая инициатива российского императора. Международная конференция в Гааге. Дальневосточная политика. Русско-японская война 1904—1905 гг.: причины войны, ход военных действий на суше и на море, причины поражения России. Влияние войны на внутриполитическую ситуацию. Портсмутский мир. Сближение России и Англии после войны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Первая российская революция. Реформы политической систем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ичины революции. «Кровавое воскресенье» — начало революции. Основные события периода подъема революции: возникновение Советов, восстание на броненосце «Князь Потемкин-Тварический», Всероссийская октябрьская стачка. Манифест 17 октября 1905 г. и его значение. Формирование монархических (консервативных) и либеральных политических партий. П. Н. Милюков. А. И. Гучков. Лидеры черносотенного движения. Основные законы 1906 г. Становление российского парламента</w:t>
        <w:softHyphen/>
        <w:t xml:space="preserve">ризма. Деятельн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II Государственной думы. Третьеиюньский государственный переворот. Итоги револю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Экономические реформ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ительственная программа П. А. Столыпина. Аграрная ре</w:t>
        <w:softHyphen/>
        <w:t>форма, ее экономический, социальный и политический смысл. Пе</w:t>
        <w:softHyphen/>
        <w:t>реселенческая политика. Развитие кооперативного движения. Итоги столыпинской аграрной рефор</w:t>
        <w:softHyphen/>
        <w:t xml:space="preserve">мы и других преобразова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олитическая жизнь в 1907-1914 гг.</w:t>
      </w:r>
      <w:r>
        <w:rPr>
          <w:sz w:val="28"/>
          <w:szCs w:val="28"/>
        </w:rPr>
        <w:t xml:space="preserve"> Новый избирательный закон. Особенности российского парламентаризма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сударственная дума. Ужесточение национальной политики. Общество и власть в годы столыпинских реформ. Нарастание революционных настроений. Убийство П.А. Столыпина. IV Государственная дума. Свертывание правительственного курса на экономическое и социальное реформатор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Серебряный век русской культур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ховное состояние общества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Основные тенденции развития рус</w:t>
        <w:softHyphen/>
        <w:t xml:space="preserve">ской культуры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Просвещение. Откры</w:t>
        <w:softHyphen/>
        <w:t>тия российских ученых в науке и техни</w:t>
        <w:softHyphen/>
        <w:t>ке. Русская философия: поиски общественного идеала. Литература: традиции реализма и новые на</w:t>
        <w:softHyphen/>
        <w:t>правления. Декаданс. Поэзия Серебряного века: символизм, футуризм, акмеизм. Изобразительное искусство: русский авангард, «Мир искусства», «Голубая роза», «Бубновый валет». Скульптура, архитекту</w:t>
        <w:softHyphen/>
        <w:t>ра, музыка, балет, театр, исполнительское искусство: традиции и новаторство. «Русские сезоны» С. Дя</w:t>
        <w:softHyphen/>
        <w:t xml:space="preserve">гилева. Рождение кинематографа. Российская культура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– составная часть мировой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Россия в Первой мировой войне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чины и начало Первой мировой войны, цели и планы воюющих сторон. Отношение народа и полити</w:t>
        <w:softHyphen/>
        <w:t>ческих партий к войне. Военные действия на Восточном фрон</w:t>
        <w:softHyphen/>
        <w:t>те в 1914—1916 гг. Влияние воен</w:t>
        <w:softHyphen/>
        <w:t>ного фактора на экономическое и социальное положение в стране. Война и психологическое состояние общества. Че</w:t>
        <w:softHyphen/>
        <w:t xml:space="preserve">ловек на фронте и в тылу. «Верхи» в условиях войны. Дискредитация царизма и государственной власти. «Распутинщина». Прогрессивный блок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сударст</w:t>
        <w:softHyphen/>
        <w:t>венной думе. Нарастание оппозици</w:t>
        <w:softHyphen/>
        <w:t xml:space="preserve">онных настроений. 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РОССИЯ В 1917— 1921 гг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Свержение монархии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чины и н</w:t>
      </w:r>
      <w:r>
        <w:rPr>
          <w:sz w:val="28"/>
          <w:szCs w:val="28"/>
        </w:rPr>
        <w:t xml:space="preserve">ачало Февральской революции. Образование новых органов власти. Отречение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воевластие. Приоритеты Временного правительства и Исполкома Петроградского совета. Курс на продолжение войны. Демо</w:t>
        <w:softHyphen/>
        <w:t>кратизация российского общества. Социально-экономическая полити</w:t>
        <w:softHyphen/>
        <w:t xml:space="preserve">ка. Новая власть на местах. Национальный вопрос после Февра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Россия весной-летом 1917 г.</w:t>
      </w:r>
      <w:r>
        <w:rPr>
          <w:sz w:val="28"/>
          <w:szCs w:val="28"/>
        </w:rPr>
        <w:t xml:space="preserve"> Альтерна</w:t>
        <w:softHyphen/>
        <w:t>тивы развития страны после Февраля. Политические партии после Февраля. Возвращение из эмиграции В. И. Ленина. «Апрельские тезисы». Выработка новой стратегии и тактики РСДРП(б). Апрельский и июньский кризисы Временного правительства. Образование первого коалиционного правительства, его внутренняя и внешняя политика. А.Ф. Керенский. Июльские события в Петрограде. Переход РСДРП(б) на неле</w:t>
        <w:softHyphen/>
        <w:t xml:space="preserve">гальное положение. Государственное совещание. Выступление генерала Корнилова и его последств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Октябрьская революция.</w:t>
      </w:r>
      <w:r>
        <w:rPr>
          <w:sz w:val="28"/>
          <w:szCs w:val="28"/>
        </w:rPr>
        <w:t xml:space="preserve"> Кризис власти. Демократическое совещание. Курс большевистского руководства на вооруженный захват власти. Л.Д. Троцкий. Вооруженное восстание в Петрограде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ий съезд Со</w:t>
        <w:softHyphen/>
        <w:t xml:space="preserve">ветов. Первые декреты советской власти, их значение. Установление новой власти в Москве и на мест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Формирование советской государственности.</w:t>
      </w:r>
      <w:r>
        <w:rPr>
          <w:sz w:val="28"/>
          <w:szCs w:val="28"/>
        </w:rPr>
        <w:t xml:space="preserve"> Создание новых органов власти. Союз большевиков с левыми эсерами. Уничтожение национального и сословного неравенства. Созыв и роспуск Учредительного собрания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ий съезд Сове</w:t>
        <w:softHyphen/>
        <w:t>тов. Брестский мир: причины подписания, условия, экономичес</w:t>
        <w:softHyphen/>
        <w:t>кие и политические последствия. Распад коалиции большевиков с левыми эсерами. Экономическая политика советской власти: «красногвардейская атака на ка</w:t>
        <w:softHyphen/>
        <w:t>питал». Закон о социализации земли. Установление продовольственной диктатуры. Выступление левых эсеров. Конституция РСФСР 1918 г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Начало Гражданской войны.</w:t>
      </w:r>
      <w:r>
        <w:rPr>
          <w:sz w:val="28"/>
          <w:szCs w:val="28"/>
        </w:rPr>
        <w:t xml:space="preserve"> Причины Гражданской войны и ее этапы. Расстановка противоборствующих сил. Первые вспышки Граж</w:t>
        <w:softHyphen/>
        <w:t>данской войны: поход генерала П. Н. Краснова на Петроград, во</w:t>
        <w:softHyphen/>
        <w:t xml:space="preserve">оруженное сопротивление в Москве, выступления атаманов А. М. Каледина, А. И. Дутова, Г. С. Семенова. Формирование Белого движения. Создание Красной Армии, ее особенности.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Ход Гражданской войны.</w:t>
      </w:r>
      <w:r>
        <w:rPr>
          <w:sz w:val="28"/>
          <w:szCs w:val="28"/>
        </w:rPr>
        <w:t xml:space="preserve"> Выступление Чехословацкого корпуса. Формирование Восточно</w:t>
        <w:softHyphen/>
        <w:t>го фронта. Ликвидация советской власти в Поволжье, на Урале, в Сибири и на Дальнем Востоке. «Демократическая контрреволюция». Переворот адмирала А. В. Колчака. Политическая программа колчаковского правительства. Военные действия на Восточном фронте. Конец колчаков</w:t>
        <w:softHyphen/>
        <w:t>ского режима. Формирование Южного фронта. Антибольшевистское восстание на Дону. П. Н. Краснов. До</w:t>
        <w:softHyphen/>
        <w:t>бровольческая армия генерала А. И. Деникина. Характер белогвар</w:t>
        <w:softHyphen/>
        <w:t>дейской власти на юге. Военные действия на Южном фронте. Разгром армии Деникина. Походы генерала Н. Н. Юденича на Петро</w:t>
        <w:softHyphen/>
        <w:t>град. Белый режим на севере и его падение. Иностранная интервенция: причины, масштаб, формы, рай</w:t>
        <w:softHyphen/>
        <w:t xml:space="preserve">оны оккупации. Война с Польшей, ее итоги. Белый Крым. Разгром П. Н. Врангеля. Красный и белый террор в Гражданской войне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оциально-экономическая политика красных и белых.</w:t>
      </w:r>
      <w:r>
        <w:rPr>
          <w:sz w:val="28"/>
          <w:szCs w:val="28"/>
        </w:rPr>
        <w:t xml:space="preserve"> Политика военного коммунизма, ее особенности. Промышленность и сельское хозяйство в период военного коммунизма.  Ускорен</w:t>
        <w:softHyphen/>
        <w:t>ная национализация. Переход к продразверстке. Ликвидация товарно-денежных отношений. Экономическая политика белых правительств. Реформаторская деятельность П. Н. Вран</w:t>
        <w:softHyphen/>
        <w:t>г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Экономический и политический кризис начала 1920-х гг.</w:t>
      </w:r>
      <w:r>
        <w:rPr>
          <w:sz w:val="28"/>
          <w:szCs w:val="28"/>
        </w:rPr>
        <w:t xml:space="preserve"> «Малая Гражданская война». Положение населения в годы войны. Движение зеленых. Н. И. Махно. Крестьянские выступления в 1920—1921 гг. Кронштадтское восстание: причины и последствия. Причины победы большевиков и поражения их противников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ССР НА ПУТЯХ СТРОИТЕЛЬСТВА НОВОГО ОБЩЕСТ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ереход к новой экономической поли</w:t>
        <w:softHyphen/>
        <w:t xml:space="preserve">тике. </w:t>
      </w:r>
      <w:r>
        <w:rPr>
          <w:sz w:val="28"/>
          <w:szCs w:val="28"/>
        </w:rPr>
        <w:t>Причины перехода к нэпу. Сущность нэпа и его экономические итоги. Советское общество в годы нэпа. Экономические и социальные противоречия нэпа. Хлебозаготовительный кризис: причины, проявления, меры к преодо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Образование СССР.</w:t>
      </w:r>
      <w:r>
        <w:rPr>
          <w:sz w:val="28"/>
          <w:szCs w:val="28"/>
        </w:rPr>
        <w:t xml:space="preserve"> Национальные окраины в Гражданской войне. Предпосылки объединения социалистических республик. Проекты объединения. Подписание Декларации и Договора об образовании СССР. Первая Конституция СССР. Национальная политика в 1920-е гг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Международное положение и внешняя политика в 1920-е гг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одоление дипломатической изоляции. Генуэзская кон</w:t>
        <w:softHyphen/>
        <w:t xml:space="preserve">ференция. Рапалльский договор. «Полоса признаний». Соглашения со странами Востока. Дипломатические конфликты со странами Запада. Создание и деятельность Коминтер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 xml:space="preserve">Политическое развитие в 1920-е гг. </w:t>
      </w:r>
      <w:r>
        <w:rPr>
          <w:sz w:val="28"/>
          <w:szCs w:val="28"/>
        </w:rPr>
        <w:t>Сращивание государственного и партийного аппарата. Формирова</w:t>
        <w:softHyphen/>
        <w:t>ние однопартийной системы. Главное противоречие нэпа. Обострение внутрипартийных разногла</w:t>
        <w:softHyphen/>
        <w:t xml:space="preserve">сий и борьбы за лидерство в партии во время болезни и после смерти В. И. Ленина. Усиление политического влияния И. В. Сталина, разгром «левого» и «правого» уклонов. Причины победы И. В. Сталина во внутрипартийной борьбе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Духовная жизнь в 1920-е гг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орьба с неграмотностью. Строительство со</w:t>
        <w:softHyphen/>
        <w:t>ветской школы. Начало создания «новой интеллигенции». Партийный контроль над духовной жизнью. Первая волна эмиграции. Сменовеховство. Большевики и церковь. Начало «нового искусства». Пролеткульт. Российская ассоциация пролетарских писателей. Новые имена и новые тенден</w:t>
        <w:softHyphen/>
        <w:t xml:space="preserve">ции в литературе, изобразительном искусстве, музыке, театре, кинематографе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Социалистическая индустриализаци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устриализация: цели, методы, источники. Первая пятилетка: результаты, социальные проблемы. Вторая пятилетка и ее особенности. Стахановское движение. Итоги первых пятилеток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Коллективизация сельского хозяйства.</w:t>
      </w:r>
      <w:r>
        <w:rPr>
          <w:sz w:val="28"/>
          <w:szCs w:val="28"/>
        </w:rPr>
        <w:t xml:space="preserve"> Причины коллективизации. Раскулачивание. «Головокружение от успехов». Результаты коллективизации. Колхозное крестьянство: правовое положение, социально-психологические особенности. Связь между форсированной индустриа</w:t>
        <w:softHyphen/>
        <w:t>лизацией и насильственной коллективиза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Политическая система СССР в 1930-е гг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оль партии и идеологии в жизни страны. Огосударствление партий</w:t>
        <w:softHyphen/>
        <w:t>ного аппарата. Ликвидация остатков внутрипартийной демократии. Идеологизация общественной жизни. Формирование культу личности И. В. Сталина. Массовые репрессии. Показательные судебные процессы. Принятие второй Конституции СССР. Национальная полит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Духовная жизнь в 1930-е гг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ультурная революция: зада</w:t>
        <w:softHyphen/>
        <w:t>чи и направления. Развитие образования. Реставрация дореволюционных методов обучения и воспитания. Партийно-государственный контроль над наукой. Достижения советской физичес</w:t>
        <w:softHyphen/>
        <w:t xml:space="preserve">кой школы, химиков, биологов, геологов. Утверждение метода социалистического реализма в литературе и искусстве. Переход от относительной свободы творчества к подконтрольным партии творческим союзам. М. Горький. Советский кинематограф. Музыкальное творчество. Песенное искусство. Живопись. Литература. Театр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Внешняя политика СССР в 1930-е гг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менение внешнеполитического курса СССР после прихода к власти в Германии А. Гитлера. Принятие СССР в Лигу Наций. Борьба СССР за созда</w:t>
        <w:softHyphen/>
        <w:t>ние системы коллективной безопасности. Коминтерн: курс на создание единого антифашистского фронта. СССР и война в Испании. Даль</w:t>
        <w:softHyphen/>
        <w:t xml:space="preserve">невосточная политика СССР. События у озера Хасан и реки Халхин-Гол. Мюнхенское соглашение. Советско-англо-французские переговоры. Сближение СССР и Германии. Договор о ненападении СССР и Германии и секретные протокол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ВЕЛИКАЯ ОТЕЧЕСТВЕННАЯ ВОЙНА. 1941-1945 г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СССР накануне Великой Отечественной войны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чало Второй мировой войны и Советский Союз. </w:t>
      </w:r>
      <w:r>
        <w:rPr>
          <w:sz w:val="28"/>
          <w:szCs w:val="28"/>
        </w:rPr>
        <w:t>Включение в состав СССР Западной Украины и Западной Белоруссии. Война с Финляндией и ее итоги. Включение в состав СССР Прибалтики, Бессарабии и Северной Буковины. Советско-германские отношения накануне войн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Начало Великой Отечественной войн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блема внезапности нападения Герма</w:t>
        <w:softHyphen/>
        <w:t xml:space="preserve">нии на СССР. Вторжение немецких войск. Первые мероприятия советского правительства по организации отпора врагу. Силы и планы сторон. Оборонительные сражения летом — осенью 1941 г. Героизм советских воинов. Причины неудач Красной Армии. Битва за Москву. Разгром немецких войск под Москвой. Героическая оборона Ленинград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мецкое наступление 1942 г. и предпосылки коренного перелома.</w:t>
      </w:r>
      <w:r>
        <w:rPr>
          <w:sz w:val="28"/>
          <w:szCs w:val="28"/>
        </w:rPr>
        <w:t xml:space="preserve"> Зимнее наступление Красной Армии, его итоги. Неудачи советских войск в Крыму и под Харьковом. Летнее на</w:t>
        <w:softHyphen/>
        <w:t>ступление немецких войск. Приказ № 227. Начало Сталинградской битвы. Нацистский «новый порядок» на оккупированной территории, массовое уничто</w:t>
        <w:softHyphen/>
        <w:t>жение людей. Партизанское и подпольное движение. Создание антигитлеровской коалиции. Итоги первого этапа войн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 xml:space="preserve">Советский тыл в Великой Отечественной войне. </w:t>
      </w:r>
      <w:r>
        <w:rPr>
          <w:sz w:val="28"/>
          <w:szCs w:val="28"/>
        </w:rPr>
        <w:t>Советское общество в первый период войны. Социально-экономические предпосылки коренного перелома. Эвакуация. Героический труд в тылу. Жизнь и быт. Наука и образование в годы войны. Художественная культура. Церковь в период Великой Отече</w:t>
        <w:softHyphen/>
        <w:t xml:space="preserve">ственной войны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Коренной перелом в ходе Великой Отечественной войны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Битва за Кавказ. </w:t>
      </w:r>
      <w:r>
        <w:rPr>
          <w:sz w:val="28"/>
          <w:szCs w:val="28"/>
        </w:rPr>
        <w:t xml:space="preserve">Разгром немецких войск под Сталинградом. Начало изгнания захватчиков с советской земли. Результаты зимнего наступления Красной Армии. Битва на Курской дуге, ее итоги и значение. Битва за Днепр. Итоги второго периода войны. Тегеранская конференц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Народы СССР в борьбе с немецким фашизмом.</w:t>
      </w:r>
      <w:r>
        <w:rPr>
          <w:sz w:val="28"/>
          <w:szCs w:val="28"/>
        </w:rPr>
        <w:t xml:space="preserve"> Многонациональный советский народ на фронтах войны. Экономика союзных республик в годы войны. Национальные движения. Русская освободительная армия. Национальная политика в годы войны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СССР на завершающем этапе Второй мировой войны. </w:t>
      </w:r>
      <w:r>
        <w:rPr>
          <w:sz w:val="28"/>
          <w:szCs w:val="28"/>
        </w:rPr>
        <w:t>Военно-стратегическая обстановка на Восточном фронте к началу 1944 г. «Десять сталинских ударов». Крымская (Ялтинская) кон</w:t>
        <w:softHyphen/>
        <w:t>ференция. Освобождение Европы от фашизма. Берлинская операция. Капитуляция фашистской Германии. Пот</w:t>
        <w:softHyphen/>
        <w:t>сдамская конференция. Разгром японских войск в Маньчжурии. Причины победы Советского Союза. Итоги войн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СССР В 1945—1964 гг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 xml:space="preserve">Послевоенное восстановление хозяйства. </w:t>
      </w:r>
      <w:r>
        <w:rPr>
          <w:sz w:val="28"/>
          <w:szCs w:val="28"/>
        </w:rPr>
        <w:t>Состояние эконо</w:t>
        <w:softHyphen/>
        <w:t>мики страны после окончания войны. Экономические дискуссии 1945—1946 гг. Восстановление и развитие промышленности. Труд</w:t>
        <w:softHyphen/>
        <w:t xml:space="preserve">ности и проблемы сельского хозяйства. Жизнь и быт людей. «Закручивание гаек» в экономи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Политическое развитие страны в 1945-1953 гг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мократический им</w:t>
        <w:softHyphen/>
        <w:t>пульс войны. Изменения в структурах власти. Усиление роли государства во всех сферах жизни обще</w:t>
        <w:softHyphen/>
        <w:t xml:space="preserve">ства. Новый виток репрессий. Национальная политика. 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Идеология и культура в 1945-1953 гг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сстановление «железного занавеса». Идеологические кампании в литературе, театре, кино, музыке. Развитие образования: достижения и проблемы. Научные дис</w:t>
        <w:softHyphen/>
        <w:t xml:space="preserve">куссии. Разгром генети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 xml:space="preserve">Внешняя политика в 1945-1953 гг. </w:t>
      </w:r>
      <w:r>
        <w:rPr>
          <w:sz w:val="28"/>
          <w:szCs w:val="28"/>
        </w:rPr>
        <w:t>Причины и начало «холодной войны».  Укрепление статуса СССР как великой мировой державы. Противостояние СССР и США в Европе. Раскол Германии. Политика укрепления социалистического лагеря и его союзников. СССР в корейской войн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Изменения политической системы в 1953-1964 гг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мерть Сталина и борь</w:t>
        <w:softHyphen/>
        <w:t xml:space="preserve">ба за власть. Г. М. Маленков. Л. П. Берия. Н. С. Хрущев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ъезд КПСС. Критика культа личности и ее пределы. Начало реабилита</w:t>
        <w:softHyphen/>
        <w:t>ции жертв политических репрессий. Реорганизация государствен</w:t>
        <w:softHyphen/>
        <w:t>ных органов, партийных и общественных организаций. Третья Про</w:t>
        <w:softHyphen/>
        <w:t xml:space="preserve">грамма КПСС (1961 г.). Разработка новой Конституции СССР. Отстранение от власти Н. С. Хруще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Экономика СССР в 1953-1964 гг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кономический курс Г. М. Маленкова. Сельскохозяйственная политика Хрущева. Начало ос</w:t>
        <w:softHyphen/>
        <w:t>воения целинных и залежных земель. Реформа управления промы</w:t>
        <w:softHyphen/>
        <w:t>шленностью. Создание совнархозов. Научно-техническая революция в СССР. Запуск первого искусственного спутника Земли, первый пилотируемый полет в космос Ю.А. Гагарина. Особенности социальной политики. Жилищное строитель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«Оттепель» в духовной жизн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одоление сталинизма в литературе и искусстве. Границы десталинизации в сфере культуры, «дело Пастернака». Ослабление идеологического давления в области музыкального искусства, живописи, кинематографии. Развитие науки, открытия советских ученых в важнейших областях науки. Достижения советского спорта. Развитие образования, ре</w:t>
        <w:softHyphen/>
        <w:t>форма школы 1958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>Политика мирного сосуществования: успехи и противоречи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работка новых подходов во внешней политике. Мирное сосуществование государств с различным обще</w:t>
        <w:softHyphen/>
        <w:t>ственным строем. Возобновление диалога с Западом. Попытки на</w:t>
        <w:softHyphen/>
        <w:t>чала разоружения. Берлинский кризис 1961 г. Карибский кризис 1962 г., его преодоление. Поиски новых подходов в отношениях со странами социа</w:t>
        <w:softHyphen/>
        <w:t>лизма. Организация Варшавского договора. КПСС и международное коммунистическое и рабочее дви</w:t>
        <w:softHyphen/>
        <w:t>жение. Отношения СССР со странами «третьего мир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СССР В 1964-1991 гг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Консервация политического режим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силение по</w:t>
        <w:softHyphen/>
        <w:t>зиций партийно-государственной номенклатуры. Л. И. Брежнев. Курс на «стабиль</w:t>
        <w:softHyphen/>
        <w:t xml:space="preserve">ность кадров».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съезд КПСС и проведение «контрреформ» в политической сфере. Усиление роли армии и органов безопас</w:t>
        <w:softHyphen/>
        <w:t>ности. Конституция СССР 1977 г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Экономика «развитого социализма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посылки и основ</w:t>
        <w:softHyphen/>
        <w:t>ные задачи реформирования экономики СССР. Аграрная реформа 1965 г. и ее результаты. Реформы в промышленности: цели, содержание, результаты. Нарастающее отставание СССР в научно-технической сфере. Особенности социальной поли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Общественная жизнь в середине 1960-х – середине 1980-х гг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</w:t>
        <w:softHyphen/>
        <w:t>цепция «развитого социализма». Тезис об «обострении идеологичес</w:t>
        <w:softHyphen/>
        <w:t>кой борьбы». Достижения и противо</w:t>
        <w:softHyphen/>
        <w:t>речия художественной культуры. Усиление идеологического контроля за средствами массовой инфор</w:t>
        <w:softHyphen/>
        <w:t xml:space="preserve">мации, учреждениями культуры. Литература в борьбе с идеологией застоя. Советский театр. «Магнитофонная революция». Советская музыка. Балет. Оперное искусство. Кинематограф. Успехи советского спорта. Инакомыслие. Движение диссиден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Политика разрядки: надежды и результат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становление военно-стратегического па</w:t>
        <w:softHyphen/>
        <w:t>ритета между СССР и США. Переход к политике разрядки между</w:t>
        <w:softHyphen/>
        <w:t>народной напряженности в отношениях Восток—Запад. Совещание по безопасности и сотрудничеству в Европе. СССР в региональных конфликтах. Афганская война. Завершение периода разрядки. Отношения СССР со странами социализма. «До</w:t>
        <w:softHyphen/>
        <w:t>ктрина Брежнева».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Реформа политической системы: предыстория, цели, этапы, итоги (1982-1991 гг.)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мерть Л. И. Брежнева. Ю. В. Андропов. К. У. Черненко. М. С. Горбачев. «Кадровая революция». Всесо</w:t>
        <w:softHyphen/>
        <w:t>юзная партийная конференция и реформа политической системы. Проведение выборов народных депутатов СССР и I Съезд народных депутатов СССР (1989 г.). Возрождение российской многопартийности. Национальная политика и межнациональные отноше</w:t>
        <w:softHyphen/>
        <w:t>ния. Августовский поли</w:t>
        <w:softHyphen/>
        <w:t>тический кризис 1991 г. и его последствия. Роспуск КПСС. Провозглашение со</w:t>
        <w:softHyphen/>
        <w:t>юзными республиками независимости. Распад СССР. Образование СНГ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Экономические реформы 1985</w:t>
      </w:r>
      <w:r>
        <w:rPr>
          <w:b/>
          <w:sz w:val="28"/>
          <w:szCs w:val="28"/>
        </w:rPr>
        <w:t>—</w:t>
      </w:r>
      <w:r>
        <w:rPr>
          <w:b/>
          <w:iCs/>
          <w:sz w:val="28"/>
          <w:szCs w:val="28"/>
        </w:rPr>
        <w:t xml:space="preserve">1991 гг. </w:t>
      </w:r>
      <w:r>
        <w:rPr>
          <w:sz w:val="28"/>
          <w:szCs w:val="28"/>
        </w:rPr>
        <w:t>Стратегия «ускорения социально-эко</w:t>
        <w:softHyphen/>
        <w:t>номического развития». Экономическая реформа 1987 г. и причи</w:t>
        <w:softHyphen/>
        <w:t xml:space="preserve">ны ее незавершенности. Обострение экономической ситуации, падение производства и уровня жизни. Программа «500 дней»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Политика гласности: достижения и издержк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ресмотр партийной идеологии. Провозглашение политики гласнос</w:t>
        <w:softHyphen/>
        <w:t>ти. Утрата КПСС контроля над средствами массовой информа</w:t>
        <w:softHyphen/>
        <w:t>ции. Новые явления в литературе, театре, кинематографе. Возоб</w:t>
        <w:softHyphen/>
        <w:t xml:space="preserve">новление реабилитации жертв политических репрессий. Значение, издержки и последствия политики глас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Внешняя политика 1985-1991 гг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цепция нового политического мышле</w:t>
        <w:softHyphen/>
        <w:t>ния. Нормализация отношений с Западом. Начало разо</w:t>
        <w:softHyphen/>
        <w:t>ружения. Разблокирование региональных конфликтов. Вывод со</w:t>
        <w:softHyphen/>
        <w:t>ветских войск из Афганистана. Распад социалистической системы. Роспуск СЭВ и Организации Варшавского договора. Итоги и последствия политики нового мыш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РОССИЯ В КОНЦЕ ХХ – НАЧАЛЕ XXI вв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 xml:space="preserve">Российская экономика на пути к рынку. </w:t>
      </w:r>
      <w:r>
        <w:rPr>
          <w:sz w:val="28"/>
          <w:szCs w:val="28"/>
        </w:rPr>
        <w:t>Программа ради</w:t>
        <w:softHyphen/>
        <w:t xml:space="preserve">кальных экономических реформ. «Шоковая терапия». Либерализация цен. Приватизация. Корректировка хода реформ. Первые результаты и социальная цена реформ. Финансовый кризис 17 августа 1998 г. и его последствия. Россия в мировой экономи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Политическая жизнь в 1992-1999 гг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кларация о государственном сувере</w:t>
        <w:softHyphen/>
        <w:t>нитете России (12 июня 1990 г.). Выборы Президента России 12 июня 1991 г. Б. Н. Ельцин. Разработка новой Конституции стра</w:t>
        <w:softHyphen/>
        <w:t>ны. Политический кризис 1993 г. Демонтаж советской системы власти. Конституция России 1993 г. Российская многопартийность. Российский парламентаризм. Президентские выборы 1996 г. Отставка Президента Б.Н. Ельцина. Итоги политического развития страны в 1990-е гг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Духовная жизнь Росси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торические условия развития культуры. Литература. Кинематограф. Музыка. Театр. Изобразительное ис</w:t>
        <w:softHyphen/>
        <w:t>кусство. Средства массовой информации. Российский спорт. Традиционные религии в современной Ро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Строительство обновленной федераци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роды и регионы России накануне и после распада СССР. Феде</w:t>
        <w:softHyphen/>
        <w:t>ративный договор 1992 г. Конституция 1993 г. о принципах феде</w:t>
        <w:softHyphen/>
        <w:t>ративного устройства России. Нарастание противоречий между Центром и регионами. Чеченский кризис. Результаты федеративного строи</w:t>
        <w:softHyphen/>
        <w:t>тельства в 1990-е гг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Геополитическое положение и внешняя политика Росси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овое место России в мире. Россия и Запад. Россия и Восток. Рос</w:t>
        <w:softHyphen/>
        <w:t xml:space="preserve">сия и страны СНГ. Результаты внешней политики страны в 90-е гг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Россия в начале </w:t>
      </w:r>
      <w:r>
        <w:rPr>
          <w:b/>
          <w:iCs/>
          <w:sz w:val="28"/>
          <w:szCs w:val="28"/>
          <w:lang w:val="en-US"/>
        </w:rPr>
        <w:t>XXI</w:t>
      </w:r>
      <w:r>
        <w:rPr>
          <w:b/>
          <w:iCs/>
          <w:sz w:val="28"/>
          <w:szCs w:val="28"/>
        </w:rPr>
        <w:t xml:space="preserve"> в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зидент В. В. Путин. Укрепление российской государственности. Политические реформы. Обеспече</w:t>
        <w:softHyphen/>
        <w:t>ние гражданского согласия и единства общества. Новые государст</w:t>
        <w:softHyphen/>
        <w:t xml:space="preserve">венные символы России. Экономические реформы. Экономика и социальная сфера страны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Усиление борьбы с тер</w:t>
        <w:softHyphen/>
        <w:t xml:space="preserve">роризмом. Разработка новой внешнеполитической стратегии. Выборы 2003-2004 гг. и 2007-2008 гг. Избрание Президентом России Д.А. Медведев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илов А.А., Косулина Л.Г., Брандт М.Ю. История России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– начало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. М.: Просвещение, 2010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Данилов А. А., Косулина Л. Г. Поурочные разработки к учебнику «История Росси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». Книга для учителя //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rosv.ru/ebooks/danilov8/index.htm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, средства обуч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тестовые задания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даточный материал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К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сютин Ю. Хрущевская «оттепель» и общественные настроения в СССР в 1953-1964 гг. — М., 2010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исимов Е. В. Императорская Россия. — СПб., 2008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пина В. Повседневная жизнь советских писателей. 1930-1950-е годы. — М., 2005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 xml:space="preserve">Боханов А. Н. </w:t>
      </w:r>
      <w:r>
        <w:rPr>
          <w:color w:val="000000"/>
          <w:sz w:val="28"/>
          <w:szCs w:val="28"/>
        </w:rPr>
        <w:t xml:space="preserve">Николай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— М., 2008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ая Отечественная война. 1941—1945. Военно-исторические очерки. В 4 кн. — М. 1998—1999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ев Р. Окружение Сталина. — М., 2006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ечин Л. Брежнев. — М., 2008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пеловский Д. В. Русская православная церковь в ХХ веке. — М., 2001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карев Б. С. Две России ХХ века. 1917-1993. — М., 2008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инович А. Большевики у власти. — М., 2008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инович А. Реворлюция 1917 г. в Петрограде. Большевики приходят к власти. — М., 2003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убман У. Хрущев. — М., 2008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Уткин А. И. Первая мировая война. </w:t>
      </w:r>
      <w:r>
        <w:rPr>
          <w:color w:val="000000"/>
          <w:sz w:val="28"/>
          <w:szCs w:val="28"/>
        </w:rPr>
        <w:t xml:space="preserve">— </w:t>
      </w:r>
      <w:r>
        <w:rPr>
          <w:sz w:val="28"/>
          <w:szCs w:val="28"/>
        </w:rPr>
        <w:t>М., 2001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бин А. В. Диссиденты, неформалы и свобода в СССР. — М., 2008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бин А. В. Золотая осень, или Период застоя в СССР в 1975-1985 гг. — М., 2008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>Лист дополне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6570</wp:posOffset>
                </wp:positionH>
                <wp:positionV relativeFrom="paragraph">
                  <wp:posOffset>-54610</wp:posOffset>
                </wp:positionV>
                <wp:extent cx="7546975" cy="503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975" cy="503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1516"/>
                              <w:gridCol w:w="4921"/>
                              <w:gridCol w:w="2223"/>
                              <w:gridCol w:w="2223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/п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Характеристика измен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квизиты документа, которым закреплено изменение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ь сотрудника, внесшего из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4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25pt;height:396.2pt;mso-wrap-distance-left:9pt;mso-wrap-distance-right:9pt;mso-wrap-distance-top:0pt;mso-wrap-distance-bottom:0pt;margin-top:-4.3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11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1516"/>
                        <w:gridCol w:w="4921"/>
                        <w:gridCol w:w="2223"/>
                        <w:gridCol w:w="2223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</w:rPr>
                              <w:t xml:space="preserve">п/п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Характеристика изме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квизиты документа, которым закреплено изменение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ь сотрудника, внесшего изменение</w:t>
                            </w:r>
                          </w:p>
                        </w:tc>
                      </w:tr>
                      <w:tr>
                        <w:trPr>
                          <w:trHeight w:val="6524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38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Calibri"/>
      <w:color w:val="FF0000"/>
      <w:sz w:val="52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color w:val="FF0000"/>
      <w:sz w:val="52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Segoe UI" w:hAnsi="Segoe UI" w:cs="Segoe U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350"/>
      <w:jc w:val="both"/>
    </w:pPr>
    <w:rPr>
      <w:rFonts w:ascii="Segoe UI" w:hAnsi="Segoe UI" w:cs="Segoe U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ebooks/danilov8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47:00Z</dcterms:created>
  <dc:creator>Оксаночка</dc:creator>
  <dc:description/>
  <cp:keywords/>
  <dc:language>en-US</dc:language>
  <cp:lastModifiedBy>Admin</cp:lastModifiedBy>
  <cp:lastPrinted>2012-01-14T06:31:00Z</cp:lastPrinted>
  <dcterms:modified xsi:type="dcterms:W3CDTF">2013-09-13T06:40:00Z</dcterms:modified>
  <cp:revision>49</cp:revision>
  <dc:subject/>
  <dc:title/>
</cp:coreProperties>
</file>