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римерной программы по истории для 5-9 классов (М.: Просвещение, 2010) и адаптирована к учебнику: Данилов А.А., Косулина Л.Г.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М.: Просвещение, 201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изучения истории России в 7 классе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ение формирования ориентиров для этнонациональной  и культурной са</w:t>
        <w:softHyphen/>
        <w:t>моидентификации на основе усвоения исторического опыта народов Ро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учащимися основными знаниями по истори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XVIII вв., понимание ими места и роли Московского царства XVII в. и Российской империи XVIII в. во всемирно-историческом процессе, значения наследия этих периодов для современно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чащихся в духе уважения к истори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XVIII вв. и гордости за героические свершения предк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XVIII в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важнейшим </w:t>
      </w:r>
      <w:r>
        <w:rPr>
          <w:bCs/>
          <w:sz w:val="28"/>
          <w:szCs w:val="28"/>
        </w:rPr>
        <w:t>личностным результа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</w:t>
        <w:softHyphen/>
        <w:t>рии России в 7 классе относятся следующие убеждения и ка</w:t>
        <w:softHyphen/>
        <w:t>ч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воей идентичности как гражданина страны – исторической преемницы Русского царства и Российской импер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мысление социально-нравственного опыта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XVIII вв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к культуре допетровской и послепетровской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и России в 7 классе выражаются в следующих качества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и России в 7 классе включ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XVIII вв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рименять понятийный аппарат и приемы исторического анализа для раскрытия сущности и значения следующих событий и явлений: Смутное время; формирование абсолютизма; закрепощение крестьян; реформы Петра Великого; дворцовые перевороты; просвещенный абсолютизм Екатерины II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 (Смутное время; первые Романовы; эпоха Петра Великого; период дворцовых переворотов; период правления Екатерины II и Павла I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опыта оценочной деятельности на основе осмысления жизни и поступков Бориса Годунова, Лжедмитрия I, Василия Шуйского, К. Минина и Дм. Пожарского, Алексея Михайловича, Никона и Аввакума, Степана Разина и Емельяна Пугачева, царевны Софьи, Петра Великого, А.С. Меншикова, Анны Иоанновны и Бирона, Елизаветы Петровны, Екатерины II, Павла I, М.В. Ломоносова, выдающихся русских полководцев и флотоводце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др.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именять исторические знания для выявле</w:t>
        <w:softHyphen/>
        <w:t xml:space="preserve">ния и сохранения исторических и культурных памятников истори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XVIII в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ные проблемы и их интерпретация. Изучаемый период истории России включает ряд острых проблем, которые интенсивно обсуждаются в средствах массовой информации, публицистике и пр. К числу таких проблем можно отне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ограничения власти главы государства в период Смуты и в эпоху дворцовых переворотов, возможные причины неудач этих попы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Украины к России (причины и послед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особенности социального и политического строя России (крепостное право, самодержавие) в сравнении с государствами Западной Евро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последствия и цена петровских преобраз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олитики просвещенного абсолютизма и ее послед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rStyle w:val="FontStyle43"/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rStyle w:val="FontStyle43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Style w:val="FontStyle43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изучения курса учащиеся долж</w:t>
        <w:softHyphen/>
        <w:t>ны овладеть умения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ть и объяснять поня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ть выделять главную мысль, идею в учебнике и расска</w:t>
        <w:softHyphen/>
        <w:t>зе учителя, докладе одноклассника, письменном тексте, докумен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матривать общественные явления в развитии, кон</w:t>
        <w:softHyphen/>
        <w:t>кретно-исторических проявлениях, применяя принципы историз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ировать исторические явления, процессы, факты, обобщать и систематизировать полученную информац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ть свою личную точку зрения, уметь ее формули</w:t>
        <w:softHyphen/>
        <w:t>ровать и аргументировать, осуществлять оценочные су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ладать необходимыми коммуникативными умениями: вла</w:t>
        <w:softHyphen/>
        <w:t>деть устной и письменной речью, вести диалог, грамотно строить монологическую речь, участвовать в дискуссии, формулировать во</w:t>
        <w:softHyphen/>
        <w:t>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ть цели своей деятельности и уметь представлять ее результ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ть выбирать и использовать нужные средства для учеб</w:t>
        <w:softHyphen/>
        <w:t>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 самоконтроль и самооценк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В результате изучения курса Истории России 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XVII</w:t>
      </w:r>
      <w:r>
        <w:rPr>
          <w:color w:val="000000"/>
          <w:spacing w:val="3"/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  <w:lang w:val="en-US"/>
        </w:rPr>
        <w:t>XVIII</w:t>
      </w:r>
      <w:r>
        <w:rPr>
          <w:color w:val="000000"/>
          <w:spacing w:val="3"/>
          <w:sz w:val="28"/>
          <w:szCs w:val="28"/>
        </w:rPr>
        <w:t xml:space="preserve"> вв. </w:t>
      </w:r>
      <w:r>
        <w:rPr>
          <w:bCs/>
          <w:color w:val="000000"/>
          <w:spacing w:val="3"/>
          <w:sz w:val="28"/>
          <w:szCs w:val="28"/>
        </w:rPr>
        <w:t>учащиеся должны: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называть даты важнейших событий, </w:t>
      </w:r>
      <w:r>
        <w:rPr>
          <w:color w:val="000000"/>
          <w:spacing w:val="4"/>
          <w:sz w:val="28"/>
          <w:szCs w:val="28"/>
        </w:rPr>
        <w:t>социальных выступлений, военных походов и комп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зывать места и обстоятельства этих событий, выступлений походов, крупнейших государственных деятелей, военачальни</w:t>
        <w:softHyphen/>
      </w:r>
      <w:r>
        <w:rPr>
          <w:color w:val="000000"/>
          <w:spacing w:val="1"/>
          <w:sz w:val="28"/>
          <w:szCs w:val="28"/>
        </w:rPr>
        <w:t xml:space="preserve">ков, ученых, представителей культуры; показывать на исторической карте рост территории, </w:t>
      </w:r>
      <w:r>
        <w:rPr>
          <w:color w:val="000000"/>
          <w:spacing w:val="4"/>
          <w:sz w:val="28"/>
          <w:szCs w:val="28"/>
        </w:rPr>
        <w:t>крупнейшие центры торговли, промышленности; описывать положение и образ жизни ос</w:t>
      </w:r>
      <w:r>
        <w:rPr>
          <w:color w:val="000000"/>
          <w:spacing w:val="3"/>
          <w:sz w:val="28"/>
          <w:szCs w:val="28"/>
        </w:rPr>
        <w:t xml:space="preserve">новных сословий; составлять описание памятников, предметов труда, зданий, произведений </w:t>
      </w:r>
      <w:r>
        <w:rPr>
          <w:color w:val="000000"/>
          <w:spacing w:val="4"/>
          <w:sz w:val="28"/>
          <w:szCs w:val="28"/>
        </w:rPr>
        <w:t xml:space="preserve">искусства; соотносить общие факты и процессы становления абсолютизма, закрепощения </w:t>
      </w:r>
      <w:r>
        <w:rPr>
          <w:color w:val="000000"/>
          <w:sz w:val="28"/>
          <w:szCs w:val="28"/>
        </w:rPr>
        <w:t>крестьян, социальных движений; называть характерные и существенные черты экономическо</w:t>
        <w:softHyphen/>
        <w:t xml:space="preserve">го, социального, духовного и политического развития; объяснять значение основополагающих </w:t>
      </w:r>
      <w:r>
        <w:rPr>
          <w:color w:val="000000"/>
          <w:spacing w:val="-1"/>
          <w:sz w:val="28"/>
          <w:szCs w:val="28"/>
        </w:rPr>
        <w:t>понятий курса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</w:t>
        <w:softHyphen/>
      </w:r>
      <w:r>
        <w:rPr>
          <w:color w:val="000000"/>
          <w:sz w:val="28"/>
          <w:szCs w:val="28"/>
        </w:rPr>
        <w:t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в соответствии с требованиями программы запланированы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иды контроля</w:t>
      </w:r>
      <w:r>
        <w:rPr>
          <w:color w:val="000000"/>
          <w:sz w:val="28"/>
          <w:szCs w:val="28"/>
          <w:shd w:fill="FFFFFF" w:val="clear"/>
        </w:rPr>
        <w:t>: тесты, устные и письменные ответы, составление сравнительных таблиц, подготовка сообщений по выбранной тематике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изучение  истории России в 7 классе учебным планом предусматривается 42 учебных часа — из расчета 2 часа в неделю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алендарно</w:t>
      </w:r>
      <w:r>
        <w:rPr/>
        <w:t>-тематическое планирование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7"/>
        <w:gridCol w:w="618"/>
        <w:gridCol w:w="851"/>
        <w:gridCol w:w="424"/>
        <w:gridCol w:w="851"/>
        <w:gridCol w:w="1276"/>
        <w:gridCol w:w="851"/>
        <w:gridCol w:w="1842"/>
        <w:gridCol w:w="851"/>
        <w:gridCol w:w="1417"/>
        <w:gridCol w:w="851"/>
        <w:gridCol w:w="283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термины, исторические геро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логические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графические ЗУ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Введение в курс истории России: Россия на рубеже 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 </w:t>
            </w:r>
            <w:r>
              <w:rPr>
                <w:b/>
                <w:lang w:val="en-US"/>
              </w:rPr>
              <w:t>(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Иванович, Борис Годунов, патриарх Иов,  Мария Нагая, царевич Дмитрий, Лжедмитрий, заповедные лета, урочные ле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 – урочные лета, 1589 – учреждение патриаршества, 1591 – смерть Дмитрия, 1601-1603 – голод, 1604-1605- поход Лжедмитрия на Москву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ое государство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.,</w:t>
            </w:r>
          </w:p>
          <w:p>
            <w:pPr>
              <w:pStyle w:val="Normal"/>
              <w:rPr>
                <w:rFonts w:ascii="ека;Times New Roman" w:hAnsi="ека;Times New Roman" w:cs="ека;Times New Roman"/>
                <w:sz w:val="20"/>
                <w:szCs w:val="20"/>
              </w:rPr>
            </w:pPr>
            <w:r>
              <w:rPr>
                <w:rFonts w:cs="ека;Times New Roman" w:ascii="ека;Times New Roman" w:hAnsi="ека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ека;Times New Roman" w:hAnsi="ека;Times New Roman" w:cs="ека;Times New Roman"/>
                <w:sz w:val="22"/>
                <w:szCs w:val="22"/>
              </w:rPr>
            </w:pPr>
            <w:r>
              <w:rPr>
                <w:rFonts w:cs="ека;Times New Roman" w:ascii="ека;Times New Roman" w:hAnsi="ека;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Россия в 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.  </w:t>
            </w:r>
            <w:r>
              <w:rPr>
                <w:b/>
                <w:lang w:val="en-US"/>
              </w:rPr>
              <w:t>(9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далы, бояры, дворяне, местничество, владельческие крестьяне, черносошные крестьяне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 – принятие Соборного у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/>
              <w:t>Политическое развитие стра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- воцарение Михаила Романова, 1653 г – последний Земский соб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раско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ый раскол, церковная рефор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-1655 – реформа патриарха Ни к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, война, бунт, Степан Раз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 – Соляной бунт, 1662- Медный бунт, 1667-1671 – восстание Степана Раз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одные восстания в России в 40-70-х годах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-34 – Смоленская вой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нешняя политика России во второй пол.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ышкинское барокко, парсуна, сати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 в 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ое повторение по теме Росс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.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в первой четверт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 </w:t>
            </w:r>
            <w:r>
              <w:rPr>
                <w:b/>
                <w:lang w:val="en-US"/>
              </w:rPr>
              <w:t>(11)</w:t>
            </w: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Внешняя политика  Петра </w:t>
            </w:r>
            <w:r>
              <w:rPr>
                <w:lang w:val="en-US"/>
              </w:rPr>
              <w:t>I</w:t>
            </w:r>
            <w:r>
              <w:rPr/>
              <w:t>. Северная во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2 – рождение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, 1682-1689 – правление Софьи, 1689-1725 правление Пет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Внешняя политика  Петра </w:t>
            </w:r>
            <w:r>
              <w:rPr>
                <w:lang w:val="en-US"/>
              </w:rPr>
              <w:t>I</w:t>
            </w:r>
            <w:r>
              <w:rPr/>
              <w:t>. Северная вой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армия, рекрутская повинность, военная экономика, военный устав, конфуз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-1721 – Северная война, 1703 – основание Санкт-Петербурга, 27.06.1709 – Полтавская битва, 1714- Гангут, 1721 – Ништадтский м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еверная война, 1700-1721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изм, Сенат, Коллегии, аристократия, Табель о рангах, единонаследие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0- замена приказов коллегиями, 1714 – указ о единонаследии, 1722- табель о рангах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в первой четверти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родные движения первой четверти 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ционизм, меркантилизм, приписные крестьяне, ремесленные цеха, подушная подать, валюта, Демидо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номическое развитие России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е в первой четверти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 К.А., работные люди, отходники, посессионные крестья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-1708 – восстание К. Булав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е в первой четверти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оссия в 1725-1762 гг.</w:t>
            </w:r>
            <w:r>
              <w:rPr>
                <w:b/>
                <w:lang w:val="en-US"/>
              </w:rPr>
              <w:t xml:space="preserve"> 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, фаворитизм, дворцовая гвардия, кондиции, Екатерин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 Анна Ивановна, Бирон,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– смерть Пет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1725-1727 – прапвление Екатерин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727-1730- правление Петра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1730-1740- Анна Ивановна, 1740-1741-Иван Антонович, 1741-1761 – Елизавета Петровна, 1761-1762 – Петр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1762-1796 правление Екатерины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п, подря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- Манифест о вольности дворян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725-1762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иних, П.Румянцев, В.Фермор, П.Салтыков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-1761 – участие России в семилетней вой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сс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оссия в 1762-1800гг.</w:t>
            </w:r>
            <w:r>
              <w:rPr>
                <w:b/>
                <w:lang w:val="en-US"/>
              </w:rPr>
              <w:t xml:space="preserve"> (1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Г.Орлов, Г.Потёмкин, Н.Панин, «просвещенный абсолютиз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-1796 – правление Екатерина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ская война под предводительством Е.И. Пугачёв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-1775 – крестьянская война под предводительством Е. Пугачё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- принятие манифеста о предпринимательст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4 – Кучук-Кайнарджийский мир, 1783 – присоедиение Крымского ханства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А.Римский-Корсаков, П.пален, П.Зубов, просвещение, деспо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-1801- правление Павл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11 марта 1801 – переворот и убийство Павл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ука и образовани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 – открытие Московского университ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р, сентиментализм, классицизм, барокко, романтизм, крепостной теа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ыт и обыча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 в </w:t>
            </w:r>
            <w:r>
              <w:rPr>
                <w:lang w:val="en-US"/>
              </w:rPr>
              <w:t>XVIII</w:t>
            </w:r>
            <w:r>
              <w:rPr/>
              <w:t>в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и обобщение по истории России на рубеже  </w:t>
            </w:r>
            <w:r>
              <w:rPr>
                <w:lang w:val="en-US"/>
              </w:rPr>
              <w:t>XVIII</w:t>
            </w:r>
            <w:r>
              <w:rPr/>
              <w:t xml:space="preserve"> в.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kern w:val="2"/>
        </w:rPr>
        <w:t xml:space="preserve">      </w:t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ap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ССИЯ НА РУБЕЖЕ XVI-</w:t>
      </w:r>
      <w:r>
        <w:rPr>
          <w:b/>
          <w:iCs/>
          <w:sz w:val="28"/>
          <w:szCs w:val="28"/>
          <w:lang w:val="en-US"/>
        </w:rPr>
        <w:t>XVII</w:t>
      </w:r>
      <w:r>
        <w:rPr>
          <w:b/>
          <w:iCs/>
          <w:sz w:val="28"/>
          <w:szCs w:val="28"/>
        </w:rPr>
        <w:t xml:space="preserve"> вв. СМУТНОЕ ВРЕМЯ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Внутренняя и внешняя политика Бориса Годунов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нутри</w:t>
        <w:softHyphen/>
        <w:t>политическое положение в стране после смерти Ивана Грозного. Царь Федор Иоаннович и Борис Годунов. Указ о «заповедных летах». Учреж</w:t>
        <w:softHyphen/>
        <w:t>дение патриаршества. Внешняя политика. Династический кризис, пресечение династии Рюриковичей. Избра</w:t>
        <w:softHyphen/>
        <w:t xml:space="preserve">ние на царство Бориса Годунова. Голод 1601—1603 гг. Обострение социальных противоречий. Появление Лжедмитрия I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Смут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чины и суть Смутного времени. Царствование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го внутренняя и внешняя политика. Бо</w:t>
        <w:softHyphen/>
        <w:t xml:space="preserve">ярский заговор. Воцарение Василия Шуйского. Восстание Ивана Болотникова. 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Тушинский лагерь. Вторжение войск Поль</w:t>
        <w:softHyphen/>
        <w:t xml:space="preserve">ши и Швеции. Начало патриотического подъе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кончание Смутного времени. </w:t>
      </w:r>
      <w:r>
        <w:rPr>
          <w:sz w:val="28"/>
          <w:szCs w:val="28"/>
        </w:rPr>
        <w:t>Распад тушинского лагеря. «Семибоярщина». Патриотический подъем наро</w:t>
        <w:softHyphen/>
        <w:t xml:space="preserve">да. Первое и второе ополчения. Кузьма Минин и Дмитрий Пожарский. Освобождение Москвы. Земский собор 1613 г. Начало царствования династии Романовых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РОССИЯ В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овые явления в экономике</w:t>
      </w:r>
      <w:r>
        <w:rPr>
          <w:sz w:val="28"/>
          <w:szCs w:val="28"/>
        </w:rPr>
        <w:t>. Экономические последствия Смуты и их преодоление. Развитие сельского хозяйства и ремесла, появление мелкотоварного производ</w:t>
        <w:softHyphen/>
        <w:t>ства. Возникновение мануфактур. Рост товарно-денежных отношений, ярмарки. Начало формирования всероссий</w:t>
        <w:softHyphen/>
        <w:t>ского рынка. Рост гор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Основные сословия российского обществ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силение позиций дворянства. Соборное уложение 1649 г. и окончательное закрепощение крестьян. Основные категории город</w:t>
        <w:softHyphen/>
        <w:t>ского населения. Духовенство. Каза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Политическое развитие стран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вые Романовы: усиление самодер</w:t>
        <w:softHyphen/>
        <w:t xml:space="preserve">жавной власти. Ослабление роли Земских соборов и Боярской думы. Приказная система. Местное управление. Соборное уложение 1649 г. и становление абсолютиз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Власть и церковь. </w:t>
      </w:r>
      <w:r>
        <w:rPr>
          <w:b/>
          <w:sz w:val="28"/>
          <w:szCs w:val="28"/>
        </w:rPr>
        <w:t xml:space="preserve">Церковный раскол. </w:t>
      </w:r>
      <w:r>
        <w:rPr>
          <w:sz w:val="28"/>
          <w:szCs w:val="28"/>
        </w:rPr>
        <w:t>Церковь после Смуты. Патриарх Филарет. Патриарх Никон и его реформы. Усиление разногласий между церковной и светской властью. Церков</w:t>
        <w:softHyphen/>
        <w:t>ный собор 1666—1667 гг. и его решения. Протопоп Авваку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Народные движения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ичины и особенности народных волне</w:t>
        <w:softHyphen/>
        <w:t xml:space="preserve">ний. Городские восстания (Соляной бунт, Медный бунт). Восстание под предводительством Степана Разина. Выступления старообрядце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Внешняя полити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я и Речь Посполитая. Смоленская война. Присоединение Левобережной Украины и Киева к России. Русско-польская война 1654—1667 гг. Русско-турецкие отноше</w:t>
        <w:softHyphen/>
        <w:t>ния. Русско-турецкая война 1676—1681 гг. Крымские походы. Освоение Сибир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Образование и культура в </w:t>
      </w:r>
      <w:r>
        <w:rPr>
          <w:b/>
          <w:iCs/>
          <w:sz w:val="28"/>
          <w:szCs w:val="28"/>
          <w:lang w:val="en-US"/>
        </w:rPr>
        <w:t>XVII</w:t>
      </w:r>
      <w:r>
        <w:rPr>
          <w:b/>
          <w:iCs/>
          <w:sz w:val="28"/>
          <w:szCs w:val="28"/>
        </w:rPr>
        <w:t xml:space="preserve"> в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Тради</w:t>
        <w:softHyphen/>
        <w:t>ции и новые веяния, усиление светского характера культуры. Образование и просвещение. Научные знания. Русские первопро</w:t>
        <w:softHyphen/>
        <w:t xml:space="preserve">ходцы. Литература. Церковное и гражданское зодчество. Живопись. Театр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Сословный быт. Обычаи и нравы. </w:t>
      </w:r>
      <w:r>
        <w:rPr>
          <w:bCs/>
          <w:sz w:val="28"/>
          <w:szCs w:val="28"/>
        </w:rPr>
        <w:t xml:space="preserve">Царский двор. Боярский и дворянский быт. Жизнь посадского населения. Крестьянство: повседневный быт и обычаи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 ПРИ ПЕТРЕ 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едпосылки петровских преобразо</w:t>
        <w:softHyphen/>
        <w:t>ваний.</w:t>
      </w:r>
      <w:r>
        <w:rPr>
          <w:sz w:val="28"/>
          <w:szCs w:val="28"/>
        </w:rPr>
        <w:t xml:space="preserve"> Усиление западного влияния на Россию. Симеон Полоцкий. Реформы А.Л. Ордина-Нащокина. Преобразовательные планы В.В. Голицына. Юрий Крижанич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етр I. Россия на рубеже веков.</w:t>
      </w:r>
      <w:r>
        <w:rPr>
          <w:sz w:val="28"/>
          <w:szCs w:val="28"/>
        </w:rPr>
        <w:t xml:space="preserve"> Детство Петра. Двоецарствие и царевна Софья. Начало царствования Петра. Азовские походы. Великое посольство 1697 — 1698 г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еверная война</w:t>
      </w:r>
      <w:r>
        <w:rPr>
          <w:sz w:val="28"/>
          <w:szCs w:val="28"/>
        </w:rPr>
        <w:t xml:space="preserve">. Причины и начало войны. «Нарвская конфузия». Реорганизация армии. Первые успехи России, основание Санкт-Петербурга. Полтавская битва. Прутский поход. Победы русского флота у мыса Гангут и острова Гренгам. Ништадтский мир. Провозглашение России импер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еформы Петра I.</w:t>
      </w:r>
      <w:r>
        <w:rPr>
          <w:sz w:val="28"/>
          <w:szCs w:val="28"/>
        </w:rPr>
        <w:t xml:space="preserve"> Реформа центрального управления. Указ о единонаследии. Табель о рангах. Губерн</w:t>
        <w:softHyphen/>
        <w:t>ская реформа. Изменение системы городского управления. Церковная реформа. Аристократичес</w:t>
        <w:softHyphen/>
        <w:t xml:space="preserve">кая оппозиция реформа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Значение петровских преобразований, окончательное утверждение абсолютиз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Экономика России в первой четверти XVIII века</w:t>
      </w:r>
      <w:r>
        <w:rPr>
          <w:sz w:val="28"/>
          <w:szCs w:val="28"/>
        </w:rPr>
        <w:t xml:space="preserve">. Состояние экономики к начал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Экономическая политика Петра I. Мануфактуры, ремесленное производство, торговля. Политика протекционизма и мерканти</w:t>
        <w:softHyphen/>
        <w:t>лизма. Денежная реформа. Налоговая реформа. Итоги экономическ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родные движения первой четверти XVIII век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чины народных восстаний в петров</w:t>
        <w:softHyphen/>
        <w:t>скую эпоху. Астраханское восстание. Восстание под руководством К.А. Булавина. Башкирское восстание. Религиозные выступления. Восстания работных людей. Значение и последствия народных вы</w:t>
        <w:softHyphen/>
        <w:t>ступ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зменения в культуре и быте в первой четверти XVIII 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е и наука. Расшире</w:t>
        <w:softHyphen/>
        <w:t>ние сети школ и специальных учебных заведений. Открытие Академии наук. Раз</w:t>
        <w:softHyphen/>
        <w:t>витие техники (А. Нартов). Создание Кунсткамеры, Военно-морского и Артиллерийского музе</w:t>
        <w:softHyphen/>
        <w:t>ев. Открытие первой научной библиотеки.   Архитектура. Петропавловская крепость, Дворец двенадцати коллегий в Петербурге. Начало сооружения дворцового ансамбля в Петергофе. Изобразительное искусство. Изменения в быту. Новый порядок летосчисления. Внедрение европейской одежды и кухни. Ассамблеи. «Юности честное зерца</w:t>
        <w:softHyphen/>
        <w:t>ло». Значение культурного наследия Петровской эпох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РОССИЯ В 1725—1762 г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Дворцовые переворот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чины и сущность дворцовых переворотов. Фа</w:t>
        <w:softHyphen/>
        <w:t xml:space="preserve">воритизм. Екатерина I и Петр II. Попытка ограничения власти монарха Верховным тайным советом в 1730 г. и ее неудача.  Анна Иоанновна и Иван Антонович. Правление Елизаветы Петровны. Петр III и его свер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Внутренняя полити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менения в системе центрального уп</w:t>
        <w:softHyphen/>
        <w:t>равления. Расширение привилегий дворян</w:t>
        <w:softHyphen/>
        <w:t>ства. Ужесточение политики в отношении крестьянства, казачества, национальных окраин. Экономическая политика. Рост мануфак</w:t>
        <w:softHyphen/>
        <w:t xml:space="preserve">турного производ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Внешняя полити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внешней поли</w:t>
        <w:softHyphen/>
        <w:t>тики. Россия и Речь Посполитая. Русско-турецкая война 1735—1739 гг. Русско-шведская война 1741—1742 гг. Продвижение России на Восток. Россия в Семилетней войне 1756—1762 гг. П. А. Румянцев. П. С. Салтыков. Итоги внешней политик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 В 1762—1801 г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Внутренняя политика Екатерины </w:t>
      </w:r>
      <w:r>
        <w:rPr>
          <w:b/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</w:t>
        <w:softHyphen/>
        <w:t>ности внутренней политики. Политика «просвещенного абсолютиз</w:t>
        <w:softHyphen/>
        <w:t>ма»: задачи и значение. Уложенная комиссия. Золо</w:t>
        <w:softHyphen/>
        <w:t>той век российского дворянства. Расширение помещичьего землевла</w:t>
        <w:softHyphen/>
        <w:t>дения. Усиление крепостничества. Жалованные грамоты дворянству и городам. Ужесточение внутренней политики в 1770—1790-е гг.: при</w:t>
        <w:softHyphen/>
        <w:t xml:space="preserve">чины и последствия. Губернская рефор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Крестьянская война под предводительством Е. И. Пугаче</w:t>
        <w:softHyphen/>
        <w:t>в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ичины войны. Пугачев и его программа. Основные этапы войны. Расправа с восставшими. Особенности войны. Значение и последствия войны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Экономическое развитие. </w:t>
      </w:r>
      <w:r>
        <w:rPr>
          <w:sz w:val="28"/>
          <w:szCs w:val="28"/>
        </w:rPr>
        <w:t>Начало разложения феодально-крепостнической системы. Вольное экономическое общество. Сельское хозяйство. Рост мануфактур и промыслов. Предпринимательство. Торговля. Финансы. Итоги экономическ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Внешняя политика Екатерины II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внешней полити</w:t>
        <w:softHyphen/>
        <w:t>ки. Русско-турецкие войны. Русское военное искусство. А. В. Суво</w:t>
        <w:softHyphen/>
        <w:t>ров, Ф. Ф. Ушаков. Присоединение Крыма, Северного Причер</w:t>
        <w:softHyphen/>
        <w:t xml:space="preserve">номорья. Г. А. Потемкин. Греческий проект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ие России в разделах Речи Посполитой. Присоединение Правобережной Украины, Белоруссии, Литвы, час</w:t>
        <w:softHyphen/>
        <w:t xml:space="preserve">ти Латвии. Русско-шведская война 1787—1791 гг. Политика «вооруженного нейтралитета». Борьба с революционной Францией. Результаты внешней политики Екатерины II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Россия при Павле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Личность Павла I. Внутренняя политика. </w:t>
      </w:r>
      <w:r>
        <w:rPr>
          <w:sz w:val="28"/>
          <w:szCs w:val="28"/>
        </w:rPr>
        <w:t>Изменение порядка престолонаследия. Полити</w:t>
        <w:softHyphen/>
        <w:t xml:space="preserve">ка в отношении крестьян. Репрессии. Внешняя политик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Заговор и убийство Павла I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Наука и образо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ановление отечественной науки. Академия наук. М. В. Ломоносов. Естественные и гуманитарные науки. Академические экспедиции. В. Беринг. С. П. Крашенинни</w:t>
        <w:softHyphen/>
        <w:t>ков. Освоение Русской Америки. Развитие техники. Русские изобретатели И.И. Ползу</w:t>
        <w:softHyphen/>
        <w:t>нов, И.П. Кулибин. Развитие образо</w:t>
        <w:softHyphen/>
        <w:t>вания. Зарождение общеобразовательной школы. Открытие Москов</w:t>
        <w:softHyphen/>
        <w:t>ского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Художественная культура</w:t>
      </w:r>
      <w:r>
        <w:rPr>
          <w:iCs/>
          <w:sz w:val="28"/>
          <w:szCs w:val="28"/>
        </w:rPr>
        <w:t xml:space="preserve">. Особенности развития художественной культуры. </w:t>
      </w:r>
      <w:r>
        <w:rPr>
          <w:sz w:val="28"/>
          <w:szCs w:val="28"/>
        </w:rPr>
        <w:t>Литература: основные направления, течения, жанры и писатели (В.К. Тредиаковский, Н.М. Карамзин. Г.Р. Державин, Д.И. Фонвизин). Русские просветители и их взаимоотношения с самодержавием. Первый русский профессиональный постоянный публичный театр. Крепостные театры. Музыка. Изобразительное искусство. Историческая живопись и портрет. Зарождение русской скульптуры. Архитектура барокко и классицизма. Начало ансамблевой застройки горо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ыт и обычаи.</w:t>
      </w:r>
      <w:r>
        <w:rPr>
          <w:sz w:val="28"/>
          <w:szCs w:val="28"/>
        </w:rPr>
        <w:t xml:space="preserve"> Перемены в жизни крестьян и горожан: жилище, одежда, пи</w:t>
        <w:softHyphen/>
        <w:t>тание, досуг, обы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илов А.А., Косулина Л.Г. История России.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М.: Просвещение, 201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анилов А.А., Косулина Л. Г. История России с древнейших времен до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. Рабочая тетрадь. 7 класс. – М.: Просвещение, 2007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средства обу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естовые зада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даточный материа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К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Лист дополн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54610</wp:posOffset>
                </wp:positionV>
                <wp:extent cx="7546975" cy="503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516"/>
                              <w:gridCol w:w="4921"/>
                              <w:gridCol w:w="2223"/>
                              <w:gridCol w:w="222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рактеристика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документа, которым закреплено изменени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сотрудника, внесшего из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396.2pt;mso-wrap-distance-left:9pt;mso-wrap-distance-right:9pt;mso-wrap-distance-top:0pt;mso-wrap-distance-bottom:0pt;margin-top:-4.3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1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516"/>
                        <w:gridCol w:w="4921"/>
                        <w:gridCol w:w="2223"/>
                        <w:gridCol w:w="222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Характеристика 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документа, которым закреплено изменение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сотрудника, внесшего изменение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ек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Calibri"/>
      <w:color w:val="FF0000"/>
      <w:sz w:val="52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color w:val="FF0000"/>
      <w:sz w:val="52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7:00Z</dcterms:created>
  <dc:creator>Оксаночка</dc:creator>
  <dc:description/>
  <cp:keywords/>
  <dc:language>en-US</dc:language>
  <cp:lastModifiedBy>Admin</cp:lastModifiedBy>
  <cp:lastPrinted>2012-01-14T06:31:00Z</cp:lastPrinted>
  <dcterms:modified xsi:type="dcterms:W3CDTF">2013-09-13T06:26:00Z</dcterms:modified>
  <cp:revision>49</cp:revision>
  <dc:subject/>
  <dc:title/>
</cp:coreProperties>
</file>