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исло и цифра 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знаний о числе 0 и его сво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й правильно писать цифру 0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ние навыков быстрого и правильного счета в пределах 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слительные операции, необходимые на этапе проектирования: </w:t>
      </w:r>
      <w:r>
        <w:rPr>
          <w:sz w:val="28"/>
          <w:szCs w:val="28"/>
        </w:rPr>
        <w:t xml:space="preserve">анализ, сравнение, аналогия, обобщение. 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Математика Л.Г. Петерсон 1 класс, часть2, демонстрационный и раздаточ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i/>
          <w:sz w:val="28"/>
          <w:szCs w:val="28"/>
        </w:rPr>
        <w:t>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лыбнемся друг другу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те тихо, удобно, закройте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те голову на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сейчас тихо повторя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 школ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начн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радуюсь это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 мое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как разведчик все зам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ь моя к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а моя мыслит я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ч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готов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ю!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8"/>
          <w:szCs w:val="28"/>
        </w:rPr>
        <w:t>Мотивация к учебн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бята, сегодня на уроке вы отправитесь  в гости к сказк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к да скок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ок да скок –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тился колобок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да румяный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 на поляну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Из какой сказки прикатился колобок?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олодцы, ребята! Да, только колобок-то не простой, а волшебный. Он поможет вам учить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А что значит «уметь учиться»? (Самому понять, что ты еще не знаешь, самому постараться «открыть» новый способ.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работа на уроке? (Сначала мы повторяем то, что нам понадобится для «открытия» нового знания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Соотнесение графической модели с цифрой. Порядковый счет от 1 до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ится колобок по полянке, а навстречу ему Зайчи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лобок, колобок, выполни моё задание, а не-то я тебя съ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заполнить пустые места в таблице. Поможем колобку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2930525" cy="694055"/>
                <wp:effectExtent l="5080" t="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694080"/>
                          <a:chOff x="0" y="0"/>
                          <a:chExt cx="29304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293040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0400" cy="66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860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2928600" cy="65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720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792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648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576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576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217800"/>
                                <a:ext cx="29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6480" y="283320"/>
                              <a:ext cx="24696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78560"/>
                                <a:ext cx="658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440" y="315720"/>
                              <a:ext cx="31356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76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252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64520"/>
                                <a:ext cx="31176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252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5320" y="273960"/>
                              <a:ext cx="2635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9728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0152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9116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24300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2280" y="180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0pt;width:230.7pt;height:54.6pt" coordorigin="209,0" coordsize="4614,1092">
                <v:group id="shape_0" style="position:absolute;left:209;top:49;width:4614;height:1043">
                  <v:group id="shape_0" style="position:absolute;left:209;top:49;width:4614;height:1043">
                    <v:group id="shape_0" style="position:absolute;left:209;top:49;width:4612;height:1043">
                      <v:rect id="shape_0" fillcolor="white" stroked="t" o:allowincell="f" style="position:absolute;left:209;top:56;width:4611;height:10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93,49" to="893,1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3,60" to="1603,1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5,61" to="2265,1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1,59" to="2931,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0,58" to="3580,1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9,58" to="4199,1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2,392" to="4823,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4;top:495;width:389;height:394">
                    <v:oval id="shape_0" fillcolor="black" stroked="t" o:allowincell="f" style="position:absolute;left:3054;top:495;width:103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39;top:776;width:103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05;top:546;width:494;height:363">
                    <v:group id="shape_0" style="position:absolute;left:1005;top:546;width:491;height:104">
                      <v:oval id="shape_0" fillcolor="black" stroked="t" o:allowincell="f" style="position:absolute;left:1005;top:548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01;top:550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95;top:546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08;top:805;width:491;height:104">
                      <v:oval id="shape_0" fillcolor="black" stroked="t" o:allowincell="f" style="position:absolute;left:1008;top:807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04;top:809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98;top:805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312;top:480;width:416;height:430">
                    <v:oval id="shape_0" fillcolor="black" stroked="t" o:allowincell="f" style="position:absolute;left:4312;top:485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20;top:480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15;top:791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62;top:640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06;top:781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59;top:0;width:3826;height:4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33;top:3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0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9;top:0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0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ите карточку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ьте свою работу по образц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прашиваю одного учени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тебе нужно было сдела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далось тебе выполнить работ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ы выполнил все правильно или были недочет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ы сделал все сам,  или с чьей-то помощью?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мы сейчас делали с ……?       (Учились оценивать свою работ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какие  кружочки мы используем для оценивания своей работы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еленый </w:t>
      </w:r>
      <w:r>
        <w:rPr>
          <w:sz w:val="28"/>
          <w:szCs w:val="28"/>
        </w:rPr>
        <w:t>– если ты очень доволен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елтый –</w:t>
      </w:r>
      <w:r>
        <w:rPr>
          <w:sz w:val="28"/>
          <w:szCs w:val="28"/>
        </w:rPr>
        <w:t xml:space="preserve"> вполне довол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расный</w:t>
      </w:r>
      <w:r>
        <w:rPr>
          <w:sz w:val="28"/>
          <w:szCs w:val="28"/>
        </w:rPr>
        <w:t xml:space="preserve"> – нужна помощ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те себя и  покажите соответствующий кружочек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) Тренинг вычислительного навы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чески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ится колобок по полянке, а навстречу ему серый Вол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лобок, колобок, выполни моё задание, а не-то я тебя съ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можем колобк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диктую выражения,  вы устно считаете, а на планшете записываете ответы. 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К 3 прибавить  4?   </w:t>
      </w:r>
      <w:r>
        <w:rPr>
          <w:b/>
          <w:sz w:val="28"/>
          <w:szCs w:val="28"/>
        </w:rPr>
        <w:t>(7)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Из  5 вычесть  3?   </w:t>
      </w:r>
      <w:r>
        <w:rPr>
          <w:b/>
          <w:sz w:val="28"/>
          <w:szCs w:val="28"/>
        </w:rPr>
        <w:t>(2)</w:t>
      </w:r>
    </w:p>
    <w:p>
      <w:pPr>
        <w:pStyle w:val="Normal"/>
        <w:numPr>
          <w:ilvl w:val="1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плюс 2?  </w:t>
      </w:r>
      <w:r>
        <w:rPr>
          <w:b/>
          <w:sz w:val="28"/>
          <w:szCs w:val="28"/>
        </w:rPr>
        <w:t>(8)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инус 2?  </w:t>
      </w:r>
      <w:r>
        <w:rPr>
          <w:b/>
          <w:sz w:val="28"/>
          <w:szCs w:val="28"/>
        </w:rPr>
        <w:t>(5)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Из 9 вычесть 8?   </w:t>
      </w:r>
      <w:r>
        <w:rPr>
          <w:b/>
          <w:sz w:val="28"/>
          <w:szCs w:val="28"/>
        </w:rPr>
        <w:t>(1)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К 3 прибавить 1?  </w:t>
      </w:r>
      <w:r>
        <w:rPr>
          <w:b/>
          <w:sz w:val="28"/>
          <w:szCs w:val="28"/>
        </w:rPr>
        <w:t>(4)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 минус  3?  </w:t>
      </w:r>
      <w:r>
        <w:rPr>
          <w:b/>
          <w:sz w:val="28"/>
          <w:szCs w:val="28"/>
        </w:rPr>
        <w:t>(3)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 да   4?   </w:t>
      </w:r>
      <w:r>
        <w:rPr>
          <w:b/>
          <w:sz w:val="28"/>
          <w:szCs w:val="28"/>
        </w:rPr>
        <w:t>(9)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  <w:szCs w:val="28"/>
        </w:rPr>
        <w:t xml:space="preserve">Из 9 вычесть  3?    </w:t>
      </w:r>
      <w:r>
        <w:rPr>
          <w:b/>
          <w:sz w:val="28"/>
          <w:szCs w:val="28"/>
        </w:rPr>
        <w:t>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ьте по образцу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2, 8, 5, 1, 4, 3, 9, 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сположите полученные числа в порядке возрастания и запишите  их на числовом отрезке. С какого числа начнете? (С числа од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екоторых детей на партах лежат карточки с числами. Возьмите их и встаньте у доски в порядке возрастания. Расставьте их на числовом отрезке на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Проверьте свои числовые отрез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прашиваю одного учени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тебе нужно было сдела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далось тебе выполнить работ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ы выполнил все правильно или были недочет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ы сделал все сам,  или с чьей-то помощью?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мы сейчас делали с ……?       (Учились оценивать свою работу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Оцените  и вы себя. Покажите соответствующий кружочек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робное учебное действ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повторили? (Порядковый счет от 1 до 9, соотносили  графические модели  с цифрами и наоборот, складывали и вычитали  в пределах 9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будете делать дальше? (Выполнять пробное действ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зачем вам его нужно выполнять? (Чтобы понять, чего мы не знаем, и самим найти новое знание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 попробовать свои силы? (Да.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7048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–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25pt;mso-wrap-distance-left:9.05pt;mso-wrap-distance-right:9.05pt;mso-wrap-distance-top:0pt;mso-wrap-distance-bottom:0pt;margin-top: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–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сделать? (Выполнить действие вычитания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в этом задании? (Мы вычитаем число само из себ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ыполнить это задание с помощью числового отрезка и запишите ответ на планшет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авайте посмотрим, что у вас получилось. Поднимите руки, у кого нет ответа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Что показало выполнение пробного действия? (Мы не смогли найти ответ на числовом отрезке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есть от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записывает на доске полученные вариан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ы можете доказать правильность своего ответ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чит, какие у вас затруднения? (Мы не можем обосновать свой результа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Выявление места и причины затруд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им способом вы вычитали? (Мы решали с помощью числового отрезка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,  как вы это делали. (Начинаю движение из точки  9 влево на  9 шагов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десь нет никакой циф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озникло затруднение? (На числовом отрезке нет числа, которым обозначается его начало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озникло затруднение? (Мы не знаем, что это за число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еще не умеем его пис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строение проекта выхода из затрудн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цель поставите перед собой на уроке? (Узнать число, с которого начинается числовой отрезок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, по какому плану вы знакомились с новым числом?   (На доске пл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моде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иф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на числовом отрез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числ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острое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ится колобок по полянке, а навстречу ему Медведь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лобок, колобок, выполни моё задание, а не-то я тебя съ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ит Мишка колобка ответить на таки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оказываю пустой целлофановый пакет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лько яблок у меня в пакете? (Нисколько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руш может вырасти на яблоне? (Нисколько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общего в этих ответах? (В ответе ничего нет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е же число обозначает отсутствие предметов</w:t>
      </w:r>
      <w:r>
        <w:rPr>
          <w:sz w:val="28"/>
          <w:szCs w:val="28"/>
        </w:rPr>
        <w:t>? (0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же тема урока? (Число и цифра 0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Открываю  тему на доск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Есть ли у числа 0 графическая модель</w:t>
      </w:r>
      <w:r>
        <w:rPr>
          <w:sz w:val="28"/>
          <w:szCs w:val="28"/>
        </w:rPr>
        <w:t>? (Не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бираю первый пункт план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то вам нужно сделать дальше? (Познакомиться с цифрой 0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цифру ноль в тетради написат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колобок нарисо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только нол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колобок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росто о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ой круж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начит цифра эт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ичего здесь нет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учебник на </w:t>
      </w:r>
      <w:r>
        <w:rPr>
          <w:i/>
          <w:sz w:val="28"/>
          <w:szCs w:val="28"/>
        </w:rPr>
        <w:t>стр</w:t>
      </w:r>
      <w:r>
        <w:rPr>
          <w:sz w:val="28"/>
          <w:szCs w:val="28"/>
        </w:rPr>
        <w:t xml:space="preserve">.31. Рассмотрите образец написания цифры 0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начинаем писать цифру 0?     (Начинаем всегда со звёздочки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стали, приготовили ладошку. Я проговариваю, как пишется цифра 0, а вы пишите её на ладошке указательным пальчиком.  «Ставлю ручку чуть ниже верхнего правого угла клетки. Веду плавную округлую линию к центру клетки. Не доходя до нижней границы клетки, делаю поворот вправо. Поднимаюсь вверх к верхнему правому углу клетки и соединяю с началом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ейчас все работаем в прописи. Запишите 3 цифры самостоятель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меняйтесь тетрадями. Найдите друг у друга и подчеркните самую красивую цифр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ы научились писать цифру 0. Отмечаем в плане смайликом. Запишем  0  на своем числовом отрезке.</w:t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на моделях числового отрезка, учитель на доске ставят 0 у начальной точки. В плане рядом с пунктом 2  и 3 ставится смайлик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Может ли быть состав у числа 0? (Нет.)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? (Ноль обозначает отсутствие предметов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Убираю четвертый пункт плана, ставит смайлик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смотрите в учебник. В примерах встречается нуль? (Да.)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йчас вы будете «открывать» правила действий с нулем.</w:t>
      </w:r>
    </w:p>
    <w:p>
      <w:pPr>
        <w:pStyle w:val="Normal"/>
        <w:rPr/>
      </w:pPr>
      <w:r>
        <w:rPr>
          <w:sz w:val="28"/>
          <w:szCs w:val="28"/>
        </w:rPr>
        <w:t>-      Я предлагаю поработать в парах. Давайте вспомним правила работы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 товарищ говорит,  надо  внимательно слушать  его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Говорить  нужно шепотом, не мешать   работе других пар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Если мы  не можем  прийти к согласию по какому-то вопросу, то нужно  спросить  у учителя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Если  ты в чем-то не согласен,  или  что-то хочешь добавить, нужно поднять  руку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айдите в учебнике на стр. 30 задания под №№1,2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ние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Вам нужно попробовать объяснить решение примеров с помощью мешочков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 по образцу на дос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К 3 треугольникам прибавили пустой «мешок», в результате получили те же треугольники, значит, 3 + 0 = 3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мощью моделей рассматривается каждое свойство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вои примеры. (Записываю на доске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6" w:leader="none"/>
        </w:tabs>
        <w:ind w:left="0" w:hanging="0"/>
        <w:jc w:val="both"/>
        <w:rPr/>
      </w:pPr>
      <w:r>
        <w:rPr>
          <w:sz w:val="28"/>
          <w:szCs w:val="28"/>
        </w:rPr>
        <w:t>Что же получается при сложении числа с нулем? (То же самое число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нам надо записать этот пример в общем вид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тематике принято записывать числа в общем виде с помощью бук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чисел 2, 3, 4 и др. пишем букву, например букву 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6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Что в этой записи будет обязательно? </w:t>
      </w:r>
      <w:r>
        <w:rPr>
          <w:rStyle w:val="Emphasis"/>
          <w:sz w:val="28"/>
          <w:szCs w:val="28"/>
        </w:rPr>
        <w:t>(Число 0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акой ответ должен был получиться? (Число, обозначенное буквой а .)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На доске появляется запись первого свойств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0 = </w:t>
      </w:r>
      <w:r>
        <w:rPr>
          <w:i/>
          <w:sz w:val="28"/>
          <w:szCs w:val="28"/>
        </w:rPr>
        <w:t xml:space="preserve">а.) 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>
          <w:sz w:val="28"/>
          <w:szCs w:val="28"/>
        </w:rPr>
        <w:t xml:space="preserve">- Какое свойство использовали во второй строке? 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запишем в общем виде?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налогично рассматриваются другие свойства 0). </w:t>
      </w:r>
    </w:p>
    <w:p>
      <w:pPr>
        <w:pStyle w:val="Normal"/>
        <w:jc w:val="both"/>
        <w:rPr/>
      </w:pPr>
      <w:r>
        <w:rPr>
          <w:sz w:val="28"/>
          <w:szCs w:val="28"/>
        </w:rPr>
        <w:t>-      Как же нам проверить «открытие»? (Нужно посмотреть в эталоны.)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>Откройте свои эталоны. Найдите 43 страничку. Рассмотрите её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 (Мы все «открыли» правильно.)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в чем было затруднение у каждого из вас. Смогли вы его преодолеть? (Да.)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еперь вы можете делать? (Решать примеры с 0.)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ка, давайте отдохн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Физкультминутка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од окном </w:t>
      </w:r>
      <w:r>
        <w:rPr>
          <w:rStyle w:val="Emphasis"/>
          <w:b/>
          <w:sz w:val="28"/>
          <w:szCs w:val="28"/>
        </w:rPr>
        <w:t>(руки в стороны)</w:t>
      </w:r>
      <w:r>
        <w:rPr>
          <w:b/>
          <w:sz w:val="28"/>
          <w:szCs w:val="28"/>
        </w:rPr>
        <w:br/>
        <w:t xml:space="preserve">А около </w:t>
      </w:r>
      <w:r>
        <w:rPr>
          <w:rStyle w:val="Emphasis"/>
          <w:b/>
          <w:sz w:val="28"/>
          <w:szCs w:val="28"/>
        </w:rPr>
        <w:t>(руки вперёд)</w:t>
      </w:r>
      <w:r>
        <w:rPr>
          <w:b/>
          <w:sz w:val="28"/>
          <w:szCs w:val="28"/>
        </w:rPr>
        <w:br/>
        <w:t xml:space="preserve">Катился ноль и охал </w:t>
      </w:r>
      <w:r>
        <w:rPr>
          <w:rStyle w:val="Emphasis"/>
          <w:b/>
          <w:sz w:val="28"/>
          <w:szCs w:val="28"/>
        </w:rPr>
        <w:t>(написать руками)</w:t>
      </w:r>
      <w:r>
        <w:rPr>
          <w:b/>
          <w:sz w:val="28"/>
          <w:szCs w:val="28"/>
        </w:rPr>
        <w:br/>
        <w:t>Охал, охал не под окном, а около. (</w:t>
      </w:r>
      <w:r>
        <w:rPr>
          <w:rStyle w:val="Emphasis"/>
          <w:b/>
          <w:sz w:val="28"/>
          <w:szCs w:val="28"/>
        </w:rPr>
        <w:t>Руки к щекам перед собой, в стороны, вниз)</w:t>
      </w:r>
    </w:p>
    <w:p>
      <w:pPr>
        <w:pStyle w:val="Style18"/>
        <w:spacing w:before="0" w:after="0"/>
        <w:rPr/>
      </w:pPr>
      <w:r>
        <w:rPr>
          <w:rStyle w:val="Emphasis"/>
          <w:sz w:val="28"/>
          <w:szCs w:val="28"/>
        </w:rPr>
        <w:t>(Повторяя за учителем слова, дети выполняют те движения, о которых говорится в стихотворении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еперь вам нужно сделать? (Потренироваться.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карточки. </w:t>
      </w:r>
    </w:p>
    <w:p>
      <w:pPr>
        <w:pStyle w:val="Style18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ужно сделать в этом задани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будете в парах. Договоритесь, как будете работать.</w:t>
      </w:r>
    </w:p>
    <w:tbl>
      <w:tblPr>
        <w:tblW w:w="944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3"/>
        <w:gridCol w:w="4882"/>
      </w:tblGrid>
      <w:tr>
        <w:trPr/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 выражение  со свойством, которое поможет его решить и найди значение выражения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 =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+ 0 = a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=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Emphasis"/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0 =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+ </w:t>
            </w:r>
            <w:r>
              <w:rPr>
                <w:rStyle w:val="Emphasis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Style w:val="Emphasis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2 =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– 0 = </w:t>
            </w:r>
            <w:r>
              <w:rPr>
                <w:rStyle w:val="Emphasis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рьте свою работу с образц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прашиваю одного учени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тебе нужно было сдела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далось тебе выполнить работ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ы выполнил все правильно или были недочет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ы сделал все сам,  или с чьей-то помощью?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мы сейчас делали с ……?       (Учились оценивать свою рабо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цените себя и покажите соответствующий круж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Самостоятельная работа с самопроверкой по эталону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цы! Вы очень хорошо потрудились все вместе. Но можно ли сказать, что новый способ усвоен вами? (Нет, надо попробовать выполнить задание самостоятельно.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гда предлагаю вам попробовать свои силы в самостоя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ится колобок по полянке, а навстречу ему Ли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лобок, колобок, выполни моё задание, а не-то я тебя съ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са хитрая, наверное, самое трудное задание даст колобк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4, </w:t>
      </w:r>
      <w:r>
        <w:rPr>
          <w:i/>
          <w:sz w:val="28"/>
          <w:szCs w:val="28"/>
        </w:rPr>
        <w:t>стр.</w:t>
      </w:r>
      <w:r>
        <w:rPr>
          <w:sz w:val="28"/>
          <w:szCs w:val="28"/>
        </w:rPr>
        <w:t xml:space="preserve"> 30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будете выполнять? (Складывать и вычитать числа, используя свойства 0.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 по образц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себя. Покажите соответствующий кружоче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прашиваю одного учени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тебе нужно было сдела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далось тебе выполнить работ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ы выполнил все правильно или были недочет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ы сделал все сам,  или с чьей-то помощью?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мы сейчас делали с ……?       (Учились оценивать свою работ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ы! Вы хорошо справились с этим нелегким заданием. А наш колобок покатился по полянке веселый и уже никого не боял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ключение в систему знаний и повтор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учебнике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5, </w:t>
      </w:r>
      <w:r>
        <w:rPr>
          <w:i/>
          <w:sz w:val="28"/>
          <w:szCs w:val="28"/>
        </w:rPr>
        <w:t>стр</w:t>
      </w:r>
      <w:r>
        <w:rPr>
          <w:sz w:val="28"/>
          <w:szCs w:val="28"/>
        </w:rPr>
        <w:t>. 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е задание нужно выполнить? (Надо с помощью числового отрезка выполнить действ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комментируют решение так: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 8 вычитаю 0, получится 8, вычитаю 5 , двигаюсь влево на 5 шагов, получаю 3, значит, 8 – 0 – 5 = 3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логично идет работа над вторым выражением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Рефлексия учебной деятельности на уроке.</w:t>
      </w:r>
    </w:p>
    <w:p>
      <w:pPr>
        <w:pStyle w:val="Style18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те, какой была тема урока? </w:t>
      </w:r>
      <w:r>
        <w:rPr>
          <w:rStyle w:val="Emphasis"/>
          <w:sz w:val="28"/>
          <w:szCs w:val="28"/>
        </w:rPr>
        <w:t>(«Число и цифра 0».)</w:t>
      </w:r>
      <w:r>
        <w:rPr>
          <w:sz w:val="28"/>
          <w:szCs w:val="28"/>
        </w:rPr>
        <w:br/>
        <w:t xml:space="preserve">– Какую цель ставили перед собой на уроке? </w:t>
      </w:r>
      <w:r>
        <w:rPr>
          <w:rStyle w:val="Emphasis"/>
          <w:sz w:val="28"/>
          <w:szCs w:val="28"/>
        </w:rPr>
        <w:t xml:space="preserve">(Познакомиться с числом и цифрой 0, узнать его графическую модель и свойства 0) </w:t>
      </w:r>
      <w:r>
        <w:rPr>
          <w:sz w:val="28"/>
          <w:szCs w:val="28"/>
        </w:rPr>
        <w:br/>
        <w:t xml:space="preserve">– Удалось ли нам достигнуть цели урока? </w:t>
      </w:r>
      <w:r>
        <w:rPr>
          <w:rStyle w:val="Emphasis"/>
          <w:sz w:val="28"/>
          <w:szCs w:val="28"/>
        </w:rPr>
        <w:t>(Да.)</w:t>
      </w:r>
      <w:r>
        <w:rPr>
          <w:sz w:val="28"/>
          <w:szCs w:val="28"/>
        </w:rPr>
        <w:br/>
        <w:t xml:space="preserve">– Обоснуйте свой ответ. </w:t>
      </w:r>
      <w:r>
        <w:rPr>
          <w:rStyle w:val="Emphasis"/>
          <w:sz w:val="28"/>
          <w:szCs w:val="28"/>
        </w:rPr>
        <w:t>(Мы выполнили задание самостоятельной работы без ошибок.)</w:t>
      </w:r>
    </w:p>
    <w:p>
      <w:pPr>
        <w:pStyle w:val="TextBodyIndent"/>
        <w:numPr>
          <w:ilvl w:val="0"/>
          <w:numId w:val="11"/>
        </w:numPr>
        <w:tabs>
          <w:tab w:val="left" w:pos="-360" w:leader="none"/>
          <w:tab w:val="left" w:pos="2985" w:leader="none"/>
        </w:tabs>
        <w:jc w:val="both"/>
        <w:rPr/>
      </w:pPr>
      <w:r>
        <w:rPr>
          <w:sz w:val="28"/>
          <w:szCs w:val="28"/>
        </w:rPr>
        <w:t>Какие трудности остались на конец урока?</w:t>
      </w:r>
    </w:p>
    <w:p>
      <w:pPr>
        <w:pStyle w:val="Style18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Оцените свою работу на уроке и закрасьте  кружочек   в дневнике.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ванова Любовь Дмитриевн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57"/>
        </w:tabs>
        <w:ind w:left="6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57"/>
        </w:tabs>
        <w:ind w:left="6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7"/>
        </w:tabs>
        <w:ind w:left="6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460"/>
        </w:tabs>
        <w:ind w:left="6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3"/>
        </w:tabs>
        <w:ind w:left="1503" w:hanging="360"/>
      </w:pPr>
      <w:rPr/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иний текст"/>
    <w:basedOn w:val="Normal"/>
    <w:qFormat/>
    <w:pPr>
      <w:spacing w:lineRule="auto" w:line="228" w:before="80" w:after="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28:00Z</dcterms:created>
  <dc:creator>Алёна</dc:creator>
  <dc:description/>
  <cp:keywords/>
  <dc:language>en-US</dc:language>
  <cp:lastModifiedBy>1</cp:lastModifiedBy>
  <cp:lastPrinted>2012-02-13T11:30:00Z</cp:lastPrinted>
  <dcterms:modified xsi:type="dcterms:W3CDTF">2014-01-24T07:59:00Z</dcterms:modified>
  <cp:revision>62</cp:revision>
  <dc:subject/>
  <dc:title>Центр системно – деятельностной педагогики «Школа 2000…»</dc:title>
</cp:coreProperties>
</file>