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редназначен для изучения законов русского словообразования. В процессе изучения родного языка в школе многие вопросы, раскрывающие секреты зарождения новой жизни в языке- слова, оказываются вне поля зрения школьников. Элективный курс даст ключ к анализу многих сложных явлений языка, которые поддаются объяснению с точки зрения  образования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послужит сильным средством речевого развития школьника, так как морфемно-словообразовательный анализ опирается на языковую интуицию ребёнка, развивает чувство родного языка , помогает осознанию его законов. Ученик может определить важнейшую информацию о слове, его свойствах, пытаясь воспроизвести его словообразовательную судь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содержание курса выходит за рамки заявленной темы и обеспечивает развитие и совершенствование разнообразных умений и навыков, в том числе орфографических. Так, использование этимологического анализа помогает не только дать интересную информацию о происхождении слова, но и мотивировать его написание с опорой на исторически выделяемые в слове морфемы. Значительными обучающими возможностями обладает орфографический анализ морфемно-словообразовательных моделей. Такой анализ развивает языковую догадку, способность предвидеть орфографические затруднения, вызванные морфемной особенностью того словообразовательного образца, которому соответствует данное слово и десятки других слов этой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то, что словообразование является источником выразительности и непрерывного пополнения словарного богатства русского языка, программа предусматривает знакомство с изобразительными возможностями русской словообразовательной системы и с приёмами их использования в художественных тек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ивный курс «Как образуются слова» (8-9 класс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85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даний по словообразова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полнения словарного состава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основной путь пополнения словарного состава русского язы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о-словообразовательная модель пополнения словарного состава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о-словообразовательная модель  как источник пополнения словарного состава русского языка. Роль словообразовательных аффиксов в построении этих моделе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словотворче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ского словотвор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образования новых с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словообразующей морфемы к производящей основе как один из механизмов образования новых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и многозначность приставок и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инонимичности и многозначности приставок и суффик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по основным способам словообразования в русском язы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ин из основных способов слово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как продуктивный способ образования слов в двадцатом веке. Типы сложных слов и их напис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жносокращенных слов в речи. Справка о возникновении  и истории наиболее употребительных аббревиат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ое и производящее однокоренные слова в словообразовательной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изводного и производящего слов в словообразовательной паре. Словообразовательная цепочка. Гнездо однокоренных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е словар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словари, построенные по гнездовому принцип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значимая част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о-словообразовательная общность однокоренных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-парони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слов-паронимов. Разграничение омонимичных корн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б изменяемости корня. Историческая справка о происхождении чередований гласных и согласных в корнях сл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рфологические способы образования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ний по неморфологическим способам образования сл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овременного слово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процессы современного словопроизво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типы морфемно-словообразовательных словар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зными типами морфемно-словообразовательных словаре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 по словообразован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уковская О.Н., Шаповалова Т.А. Изучение словообразования в восьмилетней школе. – М.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 В.В. Русская словообразовательная морфемика: Проблемы и принципы описания. – М., 197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И. Словообразование. Словообразовательная модель на уроках русского языка: Пособие учителя. – М.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И. Русский язык: обучение морфемике и словообразованию в основной школе. – М.: Вентана-Граф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8:00Z</dcterms:created>
  <dc:creator>ART FOREVER</dc:creator>
  <dc:description/>
  <cp:keywords/>
  <dc:language>en-US</dc:language>
  <cp:lastModifiedBy>ART FOREVER</cp:lastModifiedBy>
  <dcterms:modified xsi:type="dcterms:W3CDTF">2014-03-09T07:37:00Z</dcterms:modified>
  <cp:revision>22</cp:revision>
  <dc:subject/>
  <dc:title/>
</cp:coreProperties>
</file>