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сё более актуальной становится проблема формирования у школьников представлений о сущности, назначении и функции языка, об организующей его роли. Язык есть мир, который окружает человека, без языка невозможны ни жизнь, ни сознание, ни мышление, ни история, ни общество. Знание основных положений языкознания необходимо, так как  одним из важнейших показателей культуры человека является способность свободно выражать свои мысли и чувства в устной и письменной форме, владеть основными нормами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Грамматическая стилистика» рассчитана на один учебный год(34 часа). Цель курса: знакомство с объектом языкознания, его терминологическим аппаратом и повышение интереса к языку. Задачи курса: познакомить учащихся со стилистическими различиями вариантных грамматических форм склонения имён существительных, колебаниями в роде существительных, особенностями вариативности употребления качественных и притяжательных прилагательных, с особенностями употребления числительных, местоимений, видовых форм глаголов, согласования сказуемого с подлежащим, особенностями употребления  параллельных синтаксических конструкций. </w:t>
      </w:r>
    </w:p>
    <w:p>
      <w:pPr>
        <w:pStyle w:val="Normal"/>
        <w:spacing w:lineRule="auto" w:line="240" w:before="0" w:after="0"/>
        <w:ind w:firstLine="709"/>
        <w:jc w:val="both"/>
        <w:rPr/>
      </w:pPr>
      <w:r>
        <w:rPr>
          <w:rFonts w:cs="Times New Roman" w:ascii="Times New Roman" w:hAnsi="Times New Roman"/>
          <w:sz w:val="24"/>
          <w:szCs w:val="24"/>
        </w:rPr>
        <w:t>Главные принципы, на которых строится курс,- научность, системность и доступность. Это позволит школьникам приобрести ключевые языков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курса «Грамматическая стилистика» учащиеся должны овладеть следующими знаниями, умениями 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ы науки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лингвистические термины;</w:t>
      </w:r>
    </w:p>
    <w:p>
      <w:pPr>
        <w:pStyle w:val="Normal"/>
        <w:spacing w:lineRule="auto" w:line="240" w:before="0" w:after="0"/>
        <w:ind w:firstLine="709"/>
        <w:jc w:val="both"/>
        <w:rPr/>
      </w:pPr>
      <w:r>
        <w:rPr>
          <w:rFonts w:cs="Times New Roman" w:ascii="Times New Roman" w:hAnsi="Times New Roman"/>
          <w:sz w:val="24"/>
          <w:szCs w:val="24"/>
        </w:rPr>
        <w:t>-уметь работать со словарями и справочной литературой;</w:t>
      </w:r>
    </w:p>
    <w:p>
      <w:pPr>
        <w:pStyle w:val="Normal"/>
        <w:spacing w:lineRule="auto" w:line="240" w:before="0" w:after="0"/>
        <w:ind w:firstLine="709"/>
        <w:jc w:val="both"/>
        <w:rPr/>
      </w:pPr>
      <w:r>
        <w:rPr>
          <w:rFonts w:cs="Times New Roman" w:ascii="Times New Roman" w:hAnsi="Times New Roman"/>
          <w:sz w:val="24"/>
          <w:szCs w:val="24"/>
        </w:rPr>
        <w:t>-уметь использовать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истематизировать полученные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рименять на практике теоретически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аким образом, предпрофильный курс «Грамматическая стилистика» совершенствует умение не только опознавать, анализировать, классифицировать языковые явления,   но и оценивать их с точки зрения нормативности, находить грамматические и речевые ошибки, недочёты и исправлять их; применять полученные знания и умения в повседневной речевой практике, создавая устные и письменные высказывания и соблюдая разные виды языковых норм. Неоспоримо, что данный курс поможет выдержать учащимся как ГИА, так и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едпрофильный курс «Грамматическая стилистика» (9 кла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945"/>
        <w:gridCol w:w="3045"/>
        <w:gridCol w:w="971"/>
        <w:gridCol w:w="439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истическая  грамма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зучения стилистической грамматик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в роде имён существи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формы муж. и жен. рода. Дифференциация значений в зависимости от родовых окончан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названий лиц женского пола по профессии, долж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без парных образований. Парные образования в нейтральных стилях речи, используемые в разговорной реч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несклоняемых  существи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 существительных, обозначающих неодушевлённые предметы, род субстантивированных слов, несклоняемых существительных. Род аббревиатур.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клонения некоторых слов и словосочета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существительных типа «домишко»,  сложных существительных с пол-, сложносоставных слов, сложных географических названий, сочетаний типа пятое мар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некоторых имён и фамил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клонения некоторых имён и фамил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ость окончаний существительных Р.п. ед.ч. м.р.; И.п. одушевл.-неодушевл. существительных. П.п. ед.ч. м.р., И.п. мн.ч. м.р., Р.п. мн.ч., Т.п. мн.ч. Варианты суффиксов им. существи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ариативности  различных форм окончаний им. существительных. Вариативность суффиксов имён существительны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олной и краткой форм качественных имён прилага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грамматическое и стилистическое различие полной и краткой форм прилагательны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форм степеней сравнения имён прилага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о-стилистическая вариативность степеней сравнения имён прилагательны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тяжательных имён прилага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ариативности употребления притяжательных имён прилагательны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числительных с существительным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четания числительных с существительным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обирательных числи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собирательных числительны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в составе сложных сл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ость употребления числительных в составе сложных сл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ичных местоим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ость употребления личных местоимений в различных стилях реч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 возвратных и притяжательных местоимений в речи.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устранения неясности или неточного выбора  возвратных и притяжательных местоимен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ния некоторых личных форм глагол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ость образования некоторых личных форм глаголов. Смысловое и стилистическое разграничение параллельных фор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видовых форм глагол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листическая и смысловая вариативность употребления в речи глаголов совершенного и несовершенного вид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казуемого с подлежащи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уемое при подлежащем, собирательном существительном, счётном обороте, при подлежащем типа «брат с сестрой», несклоняемом существительном, сложносокращённом слове, нерасчленимой группе слов, при однородных подлежащи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едл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выбора предлога в синонимических конструкциях. Употребление предлога «в» в пространственном значении.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предложно-падежные формы при одном управляющем слов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разных смысловых или стилистических оттенков на некоторые глаголы, которые могут иметь при себе управляемое слово в различной предложно-падежной форм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синтаксические конструк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причастных и деепричастных оборо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зенталь Д.Э. Русский язык для школьников 5-9 классов. Путешествие в страну слов: Учебное пособие. – М.: Дрофа, 1995.</w:t>
      </w:r>
    </w:p>
    <w:p>
      <w:pPr>
        <w:pStyle w:val="Normal"/>
        <w:numPr>
          <w:ilvl w:val="0"/>
          <w:numId w:val="1"/>
        </w:numPr>
        <w:spacing w:lineRule="auto" w:line="240" w:before="0" w:after="0"/>
        <w:rPr/>
      </w:pPr>
      <w:r>
        <w:rPr>
          <w:rFonts w:cs="Times New Roman" w:ascii="Times New Roman" w:hAnsi="Times New Roman"/>
          <w:sz w:val="28"/>
          <w:szCs w:val="28"/>
        </w:rPr>
        <w:t>Розенталь Д.Э. Справочник по правописанию и литературной правке/Под ред. И.Б. Голуб. – 8-е изд., испр. и доп. – М.: Айрис-пресс, 2003.</w:t>
      </w:r>
    </w:p>
    <w:p>
      <w:pPr>
        <w:pStyle w:val="Normal"/>
        <w:numPr>
          <w:ilvl w:val="0"/>
          <w:numId w:val="1"/>
        </w:numPr>
        <w:spacing w:lineRule="auto" w:line="240" w:before="0" w:after="0"/>
        <w:rPr/>
      </w:pPr>
      <w:r>
        <w:rPr>
          <w:rFonts w:cs="Times New Roman" w:ascii="Times New Roman" w:hAnsi="Times New Roman"/>
          <w:sz w:val="28"/>
          <w:szCs w:val="28"/>
        </w:rPr>
        <w:t>Голуб И.Б. Упражнения по стилистике русского языка: Учебное пособие. – М.: Айрис-пресс,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0:00Z</dcterms:created>
  <dc:creator>ART FOREVER</dc:creator>
  <dc:description/>
  <cp:keywords/>
  <dc:language>en-US</dc:language>
  <cp:lastModifiedBy>ART FOREVER</cp:lastModifiedBy>
  <dcterms:modified xsi:type="dcterms:W3CDTF">2014-03-09T07:36:00Z</dcterms:modified>
  <cp:revision>59</cp:revision>
  <dc:subject/>
  <dc:title/>
</cp:coreProperties>
</file>