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йнов Юрий Борис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ОУ СПО Технологический колледж № 28 г. 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подаватель английского язык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ы взаимоотношений студентов и преподав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воспитания подрастающего поколения написано немало статей. Все они охватывают обширный круг вопросов, связанных с этой животрепещущей темой. Но хотелось бы еще раз коснуться проблемы взаимоотношений студента и преподавателя. Имея опыт преподавания в различных учебных заведениях более семнадцати лет, приходишь к выводу, что давать советы относительно абстрактного подростка очень легко, но как же трудно бывает найти выход из трудного положения в конкретном случа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в колледж приходят ребята, которые по разным причинам не захотели, или не смогли продолжить обучение в школе. Это та категория бывших школьников, которые в своем большинстве не могли в школе похвастаться дневниками с одними превосходными отметками. Это не говорит о том, что они в чем-то уступают своим сверстникам. Даже, наоборот: у таких ребят очень большая деловая хватка и стремление как можно быстрее получить профессиональное образов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есь и начинаются трудности.  Первокурсники, придя в колледж, надеются уйти от повседневного контроля со стороны преподавателей и своих родителей. Они увлеченно слушают разговоры старшекурсников, проходящих практику в престижных ресторанах Москвы (наше подразделение колледжа готовит поваров, кондитеров и технологов общественного питания). Ребята готовы часами работать в лабораториях, постигая кулинарное искусство, но не всегда идут с охотой в учебные классы для изучения теории, так необходимой для профессионального маст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 и мастерам производственного обучения приходится прилагать огромные усилия для того, чтобы найти подход к каждому студенту и дать ему понять, что практика без теории просто невозможна. Для себя я сделал вывод, что только тогда можно донести свою мысль до студента, когда ты прекращаешь использовать императивный тон и забываешь нравоучения. Ты становишься равноправным членом студенческой группы, и только твой авторитет позволяет тебе делать замечания обучающимся. Но как завоевать авторитет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е, в первую очередь надо постараться полюбить всех без исключения студентов группы, в которой ты преподаешь свой предмет. Знаю, это дается нелегко, но ребята сразу начинают подсознательно реагировать очень положительно, и атмосфера общения становится очень дружелюбной. В такой атмосфере намного легче донести свою мысль до учащихся. Здесь я хочу напомнить, возможно, довольно банальную истину, знакомую каждому преподавателю: если хочешь сделать выговор, то лучше это сделать наедине со студентом, а если хочешь похвалить – в присутствии всей группы. Конечно, иногда приходится делать какое-либо замечание, но это следует делать очень тактично, не задевая личность самого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небольшой пример из своей практ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ого, чтобы заявить перед всей группой о том, что какой-либо студент не готов к занятиям, лучше произнести приблизительно такую фраз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недоволен твоим сегодняшним ответом, возможно, ты мало времени потратил на подготовку домашнего зад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вучит несколько пресуппозиций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ча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едоволен тольк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годняшним</w:t>
      </w:r>
      <w:r>
        <w:rPr>
          <w:rFonts w:cs="Times New Roman" w:ascii="Times New Roman" w:hAnsi="Times New Roman"/>
          <w:sz w:val="28"/>
          <w:szCs w:val="28"/>
        </w:rPr>
        <w:t xml:space="preserve"> ответом, значит, были и хорошие ответы в прошлом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недоволен, а это чисто субъективно и, значит, я могу ошибатьс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тратил какое-то время</w:t>
      </w:r>
      <w:r>
        <w:rPr>
          <w:rFonts w:cs="Times New Roman" w:ascii="Times New Roman" w:hAnsi="Times New Roman"/>
          <w:sz w:val="28"/>
          <w:szCs w:val="28"/>
        </w:rPr>
        <w:t xml:space="preserve"> на подготовку домашнего задания.</w:t>
      </w:r>
    </w:p>
    <w:p>
      <w:pPr>
        <w:pStyle w:val="Style17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студент в таком случае признается, что он совсем не готовился, так как у него не было на это времени. Причины могут быть объективными или необъективными – это оставляем в стороне. Студент признает свою ошибку и не винит вас в том, что вы придирались к его ответу.  Это всего лишь один из примеров общения со студентам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общении с подростками играет правильное использование в своей речи частицы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>. Мы только сознательно воспринимаем эту частицу,  то время как подсознательно она не воспринимается. Самый простой пример: «Не думайте о белой лошади». Вы на долю секунды представили такую лошадь и только затем сознательно выбросили этот образ из головы. В тот момент, когда вам необходимо сделать критическое замечание, на помощь приходит эта маленькая, но очень полезная частица. Сравните две фраз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плохо выполнил свое задание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не очень хорошо выполнил свое задание»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те, второе предложение звучит не так категорично, как первое. Еще пример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упая затея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очень умная затея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способ умерить пыл излишне активного студента на занятии – подойти к студенту и, наклонившись к нему, шепотом задать вопрос: «У тебя сегодня какие-то неприятности?». Чаще всего студент  в этом случае ожидает выговора и готовится к защите, а слышит всего лишь вопрос. Такой метод является примером разрывом шаблона поведения, который заставляет студента успокоиться. Этот способ я заимствовал у своего коллеги, который пользуется большим уважением у студентов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лое использование этих довольно простых приемов позволяет во многих случаях избежать ненужного напряжения во взаимоотношениях с учащимися и коллегами. Я уверен, что у многих преподавателей есть свои  наработки в этой области. Бывает, что даже необычное использование тона своего голоса приносит очень интересные результаты. На одной из лекций я был свидетелем, как преподаватель резко замедлял темп своей речи для привлечения внимания к какому-либо особо важному моменту. Такой прием очень эффективен  как при общении с небольшой группой студентов, так и в больших аудиториях.  Множество таких приемов можно найти в работах современных психологов как российских, так и зарубежных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привыкли, что преподаватель должен быть примером для подростков во всех сферах жизни. С этим ни кто не спорит, но иногда стоит показывать ребятам, что вы тоже имеете небольшие просчеты в своих делах. Это приближает вас к детям. Например, можно слегка покритиковать себя за забывчивость или оплошность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я растяпа, забыл дома свой блокнот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рода замечания показывают студентам, что вы живой человек, совершающий иногда ошибки, и можете понимать других людей. Человеку, с «идеальным» поведением, знающим ответы на все без исключения вопросы трудно найти общий язык с подростками. Более приземленная личность в глазах ребят быстрее завоюет авторитет. Конечно, здесь надо знать меру и не злоупотреблять такими приемам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ользу при контакте с ребятами разных курсом приносит теория коммуникативных паттернов Нейро - Лингвистического Программирования. В свое время мне повезло пройти курс обучения в Центре Нейро - Лингвистического Программирования в Образовании. Знания, полученные на таких курсах и семинарах, позволяют стать более гибким в общении с окружающими, уходить от конфликтов, находить общий язык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ется сказать, что сейчас появилось довольно много молодых преподавателей (не говоря о тех, кто </w:t>
      </w:r>
      <w:r>
        <w:rPr>
          <w:rFonts w:cs="Times New Roman" w:ascii="Times New Roman" w:hAnsi="Times New Roman"/>
          <w:b/>
          <w:i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имеет богатый опыт преподавания и воспитания), которые умеют найти правильный подход к студентам и учащимся. С такими преподавателями и учителями очень приятно обмениваться опытом в неформальной обстановке, в которой они откровенно говорят о своих методах воспитания. Ни один учебник по психологии не заменит общения с коллегами, умеющими на практике использовать свои знания в области воспитания и образования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чаще встречаться с педагогами, готовыми поделиться своим опытом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йнов  Юрий  Борисович,   преподаватель английского языка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колледж  № 28, г. Москва.</w:t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9:00Z</dcterms:created>
  <dc:creator>XTreme</dc:creator>
  <dc:description/>
  <cp:keywords/>
  <dc:language>en-US</dc:language>
  <cp:lastModifiedBy>XTreme</cp:lastModifiedBy>
  <dcterms:modified xsi:type="dcterms:W3CDTF">2013-01-10T15:09:00Z</dcterms:modified>
  <cp:revision>2</cp:revision>
  <dc:subject/>
  <dc:title/>
</cp:coreProperties>
</file>