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tt-RU"/>
        </w:rPr>
        <w:t>Программа недели</w:t>
      </w:r>
      <w:r>
        <w:rPr>
          <w:rFonts w:cs="Comic Sans MS" w:ascii="Comic Sans MS" w:hAnsi="Comic Sans MS"/>
          <w:b/>
          <w:sz w:val="36"/>
          <w:szCs w:val="36"/>
        </w:rPr>
        <w:t xml:space="preserve"> психологии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«Ни капли холодного, острого, злого!»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14.03.2011 – 19.03.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25"/>
        <w:gridCol w:w="2379"/>
        <w:gridCol w:w="264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нь радужного настро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ы в мире должно быть больш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ческий забор психологической размин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ский забор психологической размин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ледопы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нь творч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Тайный др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Что такое счасть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 (выставка рисунков счасть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 (изготовление открыток и закладок для первокласс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ври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Само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нь переписки друз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ольшая переписка др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Лучший учитель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игра «Баба-Яг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сопровождение перемен (загадки, виктори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нь вежлив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рядочный человек – это…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ический опрос «Самый вежливый ученик шко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ученик шко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во время перем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– о вежливости, этикете, доброте, позитивных поступ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ррекционной сказки из серии «Лес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нь эмоций и чув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Если нет взаимной любви, как по-твоему, лучше строить сем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олько детей должно быть в семь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увствове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тог недели День Добр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тендовое оформление результатов проведенных а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ция “Как ты думаешь, доброта сумеет спасти мир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прошедшей неделе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е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 участников конкурсов и акций на торжественной линейк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таршекласс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ДВР,  представители «Совета старше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8:00Z</dcterms:created>
  <dc:creator>школа</dc:creator>
  <dc:description/>
  <cp:keywords/>
  <dc:language>en-US</dc:language>
  <cp:lastModifiedBy>Гульназ</cp:lastModifiedBy>
  <cp:lastPrinted>2010-11-29T14:01:00Z</cp:lastPrinted>
  <dcterms:modified xsi:type="dcterms:W3CDTF">2011-11-14T13:36:00Z</dcterms:modified>
  <cp:revision>11</cp:revision>
  <dc:subject/>
  <dc:title>Программа недели психологии</dc:title>
</cp:coreProperties>
</file>