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21"/>
        <w:gridCol w:w="7949"/>
        <w:gridCol w:w="111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ремя и художественное пространство в литературе. Роды и виды (жанры) литерату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Ю. Лермонтов.</w:t>
            </w:r>
            <w:r>
              <w:rPr>
                <w:sz w:val="28"/>
                <w:szCs w:val="28"/>
              </w:rPr>
              <w:t xml:space="preserve"> Историческая тема в творчестве поэ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сня про царя Ивана Васильевича, молодого опричника и удалого купца Калашникова». Картины быт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, их значение для понимания характеров и пафоса поэм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столкновения Калашникова с Кирибеевичем и Иваном Грозным. Сила и целостность характера Калашнико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изученному произведению М.Ю. Лермонтова. «Поэма Лермонтова и УНТ». «Оценка персонажей поэмы с позиции народ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К. Толстой</w:t>
            </w:r>
            <w:r>
              <w:rPr>
                <w:sz w:val="28"/>
                <w:szCs w:val="28"/>
              </w:rPr>
              <w:t xml:space="preserve">. «Василий Шибанов». Три героя баллады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В. Гоголь</w:t>
            </w:r>
            <w:r>
              <w:rPr>
                <w:sz w:val="28"/>
                <w:szCs w:val="28"/>
              </w:rPr>
              <w:t xml:space="preserve">. Интерес писателя к прошлому Родины. Гоголь о Задорожной Сеч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ас Бульба. Патриотический пафос повести. Боевое товарищество Запорожской Сечи, её нравы и обыча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характера Тараса Бульбы, обусловленные его героическим и жестоким временем. Остап и Андрей. Трагедия Тараса Бульб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олнованность, эмоциональность, приподнятость повествования, гиперболизация, картины степи, выражение в них чувств писател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ь Гоголя и устное народное творчество. Понятие о литературном характер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С. Пушкин</w:t>
            </w:r>
            <w:r>
              <w:rPr>
                <w:sz w:val="28"/>
                <w:szCs w:val="28"/>
              </w:rPr>
              <w:t xml:space="preserve">. Прошлое Родины, тем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творчестве поэ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тава». Историческая основа поэмы, роль художественного вымысла. Поэма как жанр. Метафо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ины Полтавской битвы. Сопоставление полководцев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Карла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Роль Мазепы. Утверждение правого дела, осуждение коварства и предательст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 «Исторический и личный конфликт в поэме». «Картины украинской природы в поэме». «Совершенство языка и стих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С. Лесков</w:t>
            </w:r>
            <w:r>
              <w:rPr>
                <w:sz w:val="28"/>
                <w:szCs w:val="28"/>
              </w:rPr>
              <w:t>. Сведения о жизни писател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ловек на часах». Роль происшествия в раскрытии характеров и жизненной позиции персонажей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чувства и долга. Разговорный характер повествования. Анализ эпизод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С. Никитин</w:t>
            </w:r>
            <w:r>
              <w:rPr>
                <w:sz w:val="28"/>
                <w:szCs w:val="28"/>
              </w:rPr>
              <w:t>. Анализ стихотворения «Рус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по раздел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Писатели о прошлом нашей Родин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С. Тургенев</w:t>
            </w:r>
            <w:r>
              <w:rPr>
                <w:sz w:val="28"/>
                <w:szCs w:val="28"/>
              </w:rPr>
              <w:t>. Факты биографии писателя, связанные с «Записками охотник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рюк». Роль конфликта в раскрытии характеров персонажей. Значение художественных деталей, роль рассказчика в повествовани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ть и противоречивость натуры Бирюка, обстоятельства жизни, повлиявшие на его характер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в прозе. Анализ стихотворения «Русский язык», «Два богач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сочинение. И.С. Тургенев о своём времен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Е. Салтыков-Щедрин</w:t>
            </w:r>
            <w:r>
              <w:rPr>
                <w:sz w:val="28"/>
                <w:szCs w:val="28"/>
              </w:rPr>
              <w:t xml:space="preserve">. Сведения о жизни писател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о том, как один мужик двух генералов прокормил». Противопоставление невежества и паразитизма генералов трудолюбию, находчивости и сметливости мужика.  Осуждение его рабской покорно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ёмы сказочного повествования. Условность, заострённая сатирическая форма повествования. Гротеск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поэме «Мороз, Красный нос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П. Чехов</w:t>
            </w:r>
            <w:r>
              <w:rPr>
                <w:sz w:val="28"/>
                <w:szCs w:val="28"/>
              </w:rPr>
              <w:t xml:space="preserve">. Умение Чехова видеть в обыденном смешное и грустно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Хамелеон». Осмеяние самодурства и угодничества в рассказе. Значение диалога и художественной детали в раскрытии характеров Очумелова и Хрюкин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и. Смысл названия рассказ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мельнице». «Тоска». Внешний юмор и глубокий трагизм рассказов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по разделу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«Писатели-классики о своём времен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 Тютчев</w:t>
            </w:r>
            <w:r>
              <w:rPr>
                <w:sz w:val="28"/>
                <w:szCs w:val="28"/>
              </w:rPr>
              <w:t>. Жизнь и творчеств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. «Весенняя гроз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А. Фет</w:t>
            </w:r>
            <w:r>
              <w:rPr>
                <w:sz w:val="28"/>
                <w:szCs w:val="28"/>
              </w:rPr>
              <w:t>. Жизнь и творчеств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 «Мотылёк мальчик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.П. Полонский</w:t>
            </w:r>
            <w:r>
              <w:rPr>
                <w:sz w:val="28"/>
                <w:szCs w:val="28"/>
              </w:rPr>
              <w:t>. Жизнь и творчеств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. Полонский. «Дорог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Н. Толстой</w:t>
            </w:r>
            <w:r>
              <w:rPr>
                <w:sz w:val="28"/>
                <w:szCs w:val="28"/>
              </w:rPr>
              <w:t xml:space="preserve"> – автор повестей о становлении характера человека (автобиографическая трилогия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тво». Формирование характера, взглядов, чувств Николеньки Иртеньев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». Чувство сострадания – важнейшее нравственное качество человека в понимании писател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». Повествование от лица героя-рассказчи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очество». Нравственный рост Николеньки Иртенье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ь Толстого о самосовершенствовании как основе становления лично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остроения повест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М. Достоевский</w:t>
            </w:r>
            <w:r>
              <w:rPr>
                <w:sz w:val="28"/>
                <w:szCs w:val="28"/>
              </w:rPr>
              <w:t>. Сведения о жизни писател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чики». Сострадание, милосердие, деятельная любовь к ближнему как добрые начала в человек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трённое восприятие писателем страданий, особенно ребёнка. Коля Красоткин – рождающаяся сильная, незаурядная личность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оману. «Самомнение и самолюбование Коли Красоткина» в романе «Братья Карамазов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орький. Сведения о жизни писател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». Автобиографическая основа повести. Активная ненависть писателя к «свинцовым мерзостям жизн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». «Яркое, здоровое, творческое в русской жизни» в изображении Горького. Влияние бабушки, Цыганка, Хорошего дела на Алёшу, на формирование его характера, отношения к люд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тво писателя в изображении быта и человеческих характеров. Вера писателя в творческие силы народ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вести «Детство». Тема свободна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по разделу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«Тема становления личност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ремя и пространство в музыке, живописи, поэз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.Б. Мольер</w:t>
            </w:r>
            <w:r>
              <w:rPr>
                <w:sz w:val="28"/>
                <w:szCs w:val="28"/>
              </w:rPr>
              <w:t xml:space="preserve">. Сведения о жизни комедиограф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щанин во дворянстве». Обзор содержания комед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щанин во дворянстве». Пьеса на сцен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А. Крылов</w:t>
            </w:r>
            <w:r>
              <w:rPr>
                <w:sz w:val="28"/>
                <w:szCs w:val="28"/>
              </w:rPr>
              <w:t xml:space="preserve"> – драматург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дочкам». Обзор содержания комедии. Комедия как литературный жан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проблематики комедий Мольера и  Крыло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.А. Рождественский</w:t>
            </w:r>
            <w:r>
              <w:rPr>
                <w:sz w:val="28"/>
                <w:szCs w:val="28"/>
              </w:rPr>
              <w:t>. «Над книго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. Де Сент-Экзюпери</w:t>
            </w:r>
            <w:r>
              <w:rPr>
                <w:sz w:val="28"/>
                <w:szCs w:val="28"/>
              </w:rPr>
              <w:t xml:space="preserve">. Сведения о жизни писател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й принц». Иносказательный смысл сказочных историй. Истинный и мнимые ценности жизн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рослость» и «детскость» как критерии человечности. Смысл афоризмов в сказк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22:00Z</dcterms:created>
  <dc:creator>Microsoft</dc:creator>
  <dc:description/>
  <cp:keywords/>
  <dc:language>en-US</dc:language>
  <cp:lastModifiedBy>123</cp:lastModifiedBy>
  <cp:lastPrinted>2011-07-16T20:08:00Z</cp:lastPrinted>
  <dcterms:modified xsi:type="dcterms:W3CDTF">2013-09-10T18:13:00Z</dcterms:modified>
  <cp:revision>24</cp:revision>
  <dc:subject/>
  <dc:title>№</dc:title>
</cp:coreProperties>
</file>