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 xml:space="preserve">        </w:t>
      </w:r>
      <w:r>
        <w:rPr>
          <w:i/>
          <w:szCs w:val="24"/>
        </w:rPr>
        <w:t xml:space="preserve">«В гармонии с миром и самим собой»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       </w:t>
      </w:r>
      <w:r>
        <w:rPr/>
        <w:t>Сохранение психологического здоровья учащихся на современном этапе развития Российского общества является целью и критерием успешности модернизации народного образования. Начало обучения в школе – один из наиболее сложных и ответственных моментов в жизни детей как в социально-психологическом, так и в физиологическом пл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ое общество формирует новую систему ценностей, в которой обладание знаниями является необходимым, но далеко не достаточным результатом образования. Оно нуждается в человеке, способном мыслить самостоятельно, быть готовым как к индивидуальному, так и к коллективному труду, осознавать последствия своих поступков для себя, для других людей и для окружающего мира.</w:t>
      </w:r>
    </w:p>
    <w:p>
      <w:pPr>
        <w:pStyle w:val="Normal"/>
        <w:ind w:left="360" w:hanging="0"/>
        <w:rPr/>
      </w:pPr>
      <w:r>
        <w:rPr/>
        <w:t>Приоритетным направлением ФГОС второго поколения является развитие потенциала личности.</w:t>
      </w:r>
    </w:p>
    <w:p>
      <w:pPr>
        <w:pStyle w:val="Normal"/>
        <w:jc w:val="both"/>
        <w:rPr/>
      </w:pPr>
      <w:r>
        <w:rPr>
          <w:bCs/>
        </w:rPr>
        <w:t>О</w:t>
      </w:r>
      <w:r>
        <w:rPr/>
        <w:t>дна из очевидных задач школьного образования — помочь ученикам освоить такие способы действия, которые окажутся необходимыми в их будуще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ловек (особенно это касается формирующейся личности) должен уметь успешно работать в группе, обладать немалой коммуникационной компетентностью, уметь выслушивать коллег и противников, убеждать словом, грамотно отстаивать свою точку зрения, конструктивно взаимодействовать с другими людьми, с окружающим миром, с самим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научить детей сотрудничать? Как сделать, чтобы в педагогическом процессе учитель и ученик стали действительно сотрудниками?</w:t>
      </w:r>
    </w:p>
    <w:p>
      <w:pPr>
        <w:pStyle w:val="Normal"/>
        <w:jc w:val="both"/>
        <w:rPr/>
      </w:pPr>
      <w:r>
        <w:rPr/>
        <w:t>Освоение педагогики взаимодействий — это увлекательный непростой путь, предполагающий постоянную работу над собой. Результат этой работы должен приносить радость и учителю, и ученику. Тогда обучение становится процессом сотворчества, помогающим совершенствованию и самореализации личности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Сегодня умение общаться, сохраняя хорошие отношения с другими людьми, становится самым важным. К сожалению, многие дети ни в семье, ни в социальном окружении так и не приобретают этого необходимого социального навыка, и порой только учителя могут научить детей разрешать конфликты, слушать и понимать других, уважать чужое мнение и не в последнюю очередь — следовать социальным нормам и правилам.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Необходимо учитывать особенность возраста, и обратить на него внимание. Опираясь на концепцию периодизации детского развития Э.Эриксона в данном возрасте необходимо развитие личностных качеств, позитивных понятий о самих себе, умения конструктивного действия в конфликтных ситуациях. В периодизации — 11 лет характеризуется кризисом отношений, формируются формы общения со сверстниками. Как пишет Дж. Липсиц, этот возраст, стратегически важнейший с воспитательной точки зрения, чрезвычайно чувствителен не только к негативным влияниям социума, но и к культурным ценностям, определяющим в дальнейшем главные жизненные выборы - в области образования, качества личных отношений, социальных ориентации, здоровья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 xml:space="preserve"> и социальная значимость данного курса  состоит в том, что он призван помочь растущему человеку в постижении норм человеческих отношений и на основе их искать путь самовоспитания, саморазвития.</w:t>
      </w:r>
    </w:p>
    <w:p>
      <w:pPr>
        <w:pStyle w:val="Normal"/>
        <w:jc w:val="both"/>
        <w:rPr/>
      </w:pPr>
      <w:r>
        <w:rPr>
          <w:b/>
        </w:rPr>
        <w:t>Срок реализации программы:</w:t>
      </w:r>
      <w:r>
        <w:rPr/>
        <w:t xml:space="preserve"> 1 год </w:t>
      </w:r>
    </w:p>
    <w:p>
      <w:pPr>
        <w:pStyle w:val="Normal"/>
        <w:jc w:val="both"/>
        <w:rPr/>
      </w:pPr>
      <w:r>
        <w:rPr/>
        <w:t>За основу взяты программы: О.В.Хухлаевой «Тропинка к своему я: уроки психологиии в средней  школе», Н.Слободчик «Уроки общения для младших подростков»</w:t>
      </w:r>
    </w:p>
    <w:p>
      <w:pPr>
        <w:pStyle w:val="Normal"/>
        <w:jc w:val="both"/>
        <w:rPr/>
      </w:pPr>
      <w:r>
        <w:rPr>
          <w:b/>
        </w:rPr>
        <w:t>Адресат программы:</w:t>
      </w:r>
      <w:r>
        <w:rPr/>
        <w:t xml:space="preserve"> учащиеся 5 класса.  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: освоение учащимися норм нравственного отношения к миру, людям, самим себе, формирование положительной коммуникативной деятельности и саморегуляц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1.  Обучать распознавать свои чувства и выражать их. (Л)</w:t>
      </w:r>
    </w:p>
    <w:p>
      <w:pPr>
        <w:pStyle w:val="Normal"/>
        <w:jc w:val="both"/>
        <w:rPr/>
      </w:pPr>
      <w:r>
        <w:rPr/>
        <w:t>2. Обучать доступным приемам саморегуляции (снимать напряжение, избавляться от злости, раздражительности). (Р)</w:t>
      </w:r>
    </w:p>
    <w:p>
      <w:pPr>
        <w:pStyle w:val="Normal"/>
        <w:jc w:val="both"/>
        <w:rPr/>
      </w:pPr>
      <w:r>
        <w:rPr/>
        <w:t>3.    Развивать умения успешно взаимодействовать с окружающим социумом. (К)</w:t>
      </w:r>
    </w:p>
    <w:p>
      <w:pPr>
        <w:pStyle w:val="Normal"/>
        <w:jc w:val="both"/>
        <w:rPr/>
      </w:pPr>
      <w:r>
        <w:rPr/>
        <w:t xml:space="preserve">4.  Обучать осознанному произвольному построению речевого высказывания. (П) </w:t>
      </w:r>
    </w:p>
    <w:p>
      <w:pPr>
        <w:pStyle w:val="Normal"/>
        <w:jc w:val="both"/>
        <w:rPr/>
      </w:pPr>
      <w:r>
        <w:rPr/>
        <w:t>5. Развивать у обучающихся компетентность в вопросах нормативного поведения и самостоятельности действий по инструкции педагога. (Р)</w:t>
      </w:r>
    </w:p>
    <w:p>
      <w:pPr>
        <w:pStyle w:val="Normal"/>
        <w:jc w:val="both"/>
        <w:rPr/>
      </w:pPr>
      <w:r>
        <w:rPr/>
        <w:t>6.   Создать атмосферу  принятия и взаимопонимания в детском коллективе. (Л)</w:t>
      </w:r>
    </w:p>
    <w:p>
      <w:pPr>
        <w:pStyle w:val="Normal"/>
        <w:jc w:val="both"/>
        <w:rPr/>
      </w:pPr>
      <w:r>
        <w:rPr/>
        <w:t>7. Формировать положительную мотивацию к учению, речевую активность у  школьников в условиях совместной учебно-игровой деятельности. (Л), (К)</w:t>
      </w:r>
    </w:p>
    <w:p>
      <w:pPr>
        <w:pStyle w:val="Normal"/>
        <w:jc w:val="both"/>
        <w:rPr/>
      </w:pPr>
      <w:r>
        <w:rPr/>
        <w:t>8.  Повышать самооценку(Л)</w:t>
      </w:r>
    </w:p>
    <w:p>
      <w:pPr>
        <w:pStyle w:val="Normal"/>
        <w:jc w:val="both"/>
        <w:rPr/>
      </w:pPr>
      <w:r>
        <w:rPr/>
        <w:t>9. Развитие рефлексии через самоанализ своего характера, его сильных и слабых сторон. Построение плана развития и приобретения положительных черт характера. Развитие “Я” – концепции. (Л)</w:t>
      </w:r>
    </w:p>
    <w:p>
      <w:pPr>
        <w:pStyle w:val="Normal"/>
        <w:jc w:val="both"/>
        <w:rPr/>
      </w:pPr>
      <w:r>
        <w:rPr/>
        <w:t>10. 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 (К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</w:rPr>
        <w:t>2. Тематический план программы (Приложение 1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Я и мой  внутренний мир (7 часов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то я, какой я? Самооценка. Каждый видит мир и чувствует по-своему.Уникальность моего мира. Границы моего Королевства. Мои внутренние друзья и внутренние враги</w:t>
      </w:r>
    </w:p>
    <w:p>
      <w:pPr>
        <w:pStyle w:val="Normal"/>
        <w:rPr/>
      </w:pPr>
      <w:r>
        <w:rPr/>
        <w:t>Ярмарка достоинств</w:t>
      </w:r>
    </w:p>
    <w:p>
      <w:pPr>
        <w:pStyle w:val="Normal"/>
        <w:rPr>
          <w:b/>
          <w:b/>
        </w:rPr>
      </w:pPr>
      <w:r>
        <w:rPr>
          <w:b/>
        </w:rPr>
        <w:t>Я и ты (7 часов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Я глазами других. Ищу друга. Я и мои друзья. Я и мои «колючки». Что такое одиночество? Я не одинок в этом мире. Планета друзей</w:t>
      </w:r>
    </w:p>
    <w:p>
      <w:pPr>
        <w:pStyle w:val="Normal"/>
        <w:rPr>
          <w:b/>
          <w:b/>
        </w:rPr>
      </w:pPr>
      <w:r>
        <w:rPr>
          <w:b/>
        </w:rPr>
        <w:t>Позитивное общение (6 часов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чему люди ссорятся? Дружелюбие. Решение проблем и конфликтов. Умение слушать других. Умение ладить с другим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Проблемы общения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йми меня. Мои проблемы. Обиды. Критика. Комплименты или лесть? Груз привычек. Агрессия и гнев. Азбука  перемен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Культура поведения (5 часов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чем нужен этикет? Приветствия Умение вести беседу. Телефонный разговор. Принимаем госте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Итоговое занятие (1час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едполагаемые результат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В результате реализации программы организации внеурочной деятельности на основе базовой модели дополнительного образования ожидается повышение результатов, как личностных, так и предметных и метапредметных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Личностные</w:t>
      </w:r>
      <w:r>
        <w:rPr/>
        <w:t xml:space="preserve"> результаты включ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>
          <w:b/>
        </w:rPr>
        <w:t>Метапредметные</w:t>
      </w:r>
      <w:r>
        <w:rPr/>
        <w:t xml:space="preserve"> результаты включают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Таким образом, в ходе реализации данной программы ожидается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· профилактика дезадаптации у учащихся среднего звена в результате создания благоприятных условий для успешной адаптации;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· улучшение условий для развития личности и самореализации каждого ребенка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· увеличение числа детей, охваченных организованным досугом;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· воспитание у детей толерантности, навыков здорового образа жизни;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 реализации программы:</w:t>
      </w:r>
    </w:p>
    <w:p>
      <w:pPr>
        <w:pStyle w:val="Normal"/>
        <w:jc w:val="both"/>
        <w:rPr/>
      </w:pPr>
      <w:r>
        <w:rPr/>
        <w:t>Результативность работы определяется по итогам сравнительного анализа данных первичной и итоговой диагностики:</w:t>
      </w:r>
    </w:p>
    <w:p>
      <w:pPr>
        <w:pStyle w:val="Normal"/>
        <w:jc w:val="both"/>
        <w:rPr/>
      </w:pPr>
      <w:r>
        <w:rPr/>
        <w:t>1.    Методика изучения коммуникативных умений.</w:t>
      </w:r>
    </w:p>
    <w:p>
      <w:pPr>
        <w:pStyle w:val="Normal"/>
        <w:jc w:val="both"/>
        <w:rPr/>
      </w:pPr>
      <w:r>
        <w:rPr/>
        <w:t>2.     Развитие регуляции и самоконтроля деятельности.</w:t>
      </w:r>
    </w:p>
    <w:p>
      <w:pPr>
        <w:pStyle w:val="Normal"/>
        <w:jc w:val="both"/>
        <w:rPr/>
      </w:pPr>
      <w:r>
        <w:rPr/>
        <w:t>3.     Уровень  учебной мотивации.</w:t>
      </w:r>
    </w:p>
    <w:p>
      <w:pPr>
        <w:pStyle w:val="Normal"/>
        <w:jc w:val="both"/>
        <w:rPr/>
      </w:pPr>
      <w:r>
        <w:rPr/>
        <w:t>4.     Уровень самооценки.</w:t>
      </w:r>
    </w:p>
    <w:p>
      <w:pPr>
        <w:pStyle w:val="Normal"/>
        <w:jc w:val="both"/>
        <w:rPr/>
      </w:pPr>
      <w:r>
        <w:rPr/>
        <w:t>5.     Изучение нравственной воспит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jc w:val="both"/>
        <w:rPr/>
      </w:pPr>
      <w:r>
        <w:rPr/>
        <w:t>1. Занятия по программе проводятся в групповой форме  на базе ОУ  1раз в неделю (по 30 -40 минут).</w:t>
      </w:r>
    </w:p>
    <w:p>
      <w:pPr>
        <w:pStyle w:val="Normal"/>
        <w:jc w:val="both"/>
        <w:rPr/>
      </w:pPr>
      <w:r>
        <w:rPr/>
        <w:t>2. Занятия проводятся в кабинете, имеющем 2 зоны: учебную и игровую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Занятия по форме напоминают тренинги, где через спе</w:t>
        <w:softHyphen/>
        <w:t>циальные упражнения и ролевые игры участники овладе</w:t>
        <w:softHyphen/>
        <w:t>вают навыками эффективного общения. На занятиях у ребят есть возможность получить конкретные знания, осоз</w:t>
        <w:softHyphen/>
        <w:t>нать и решить свои личные проблемы, а также выработать адекватную самооценку и скорректировать свое повед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Формы и методы организации работы.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В основе обучения лежит ролевой принцип. Собеседники должны осознавать свои ролевые позиции. Игровой принцип обучения соответствует возрастным особенностям ребенка. Формы работы:  групповые игры, ролевые игры, рисование, тесты.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       </w:t>
      </w:r>
      <w:r>
        <w:rPr/>
        <w:t>Занятия строятся в доступной и интересной форме. Используются методы: техники и приемы саморегуляции, рисуночные методы, метод направленного воображения, игры, элементы сказкотерапии, коммуникативные игры, когнитивные методы, дискуссионные методы</w:t>
      </w:r>
    </w:p>
    <w:p>
      <w:pPr>
        <w:pStyle w:val="Normal"/>
        <w:ind w:firstLine="720"/>
        <w:jc w:val="both"/>
        <w:rPr/>
      </w:pPr>
      <w:r>
        <w:rPr/>
        <w:t>Программа рассчитана на 34 часа. Занятия по программе  проходят 1 раз в неделю..</w:t>
      </w:r>
    </w:p>
    <w:p>
      <w:pPr>
        <w:pStyle w:val="Normal"/>
        <w:ind w:firstLine="720"/>
        <w:jc w:val="both"/>
        <w:rPr/>
      </w:pPr>
      <w:r>
        <w:rPr/>
        <w:t>Срок реализации программы – 1 год. Программа предназначена для детей 11-12 лет, так как именно этот возраст является наиболее благоприятным для нового отношения  к себе и миру, социальных чувств.</w:t>
      </w:r>
    </w:p>
    <w:p>
      <w:pPr>
        <w:pStyle w:val="Normal"/>
        <w:rPr>
          <w:b/>
          <w:b/>
        </w:rPr>
      </w:pPr>
      <w:r>
        <w:rPr>
          <w:b/>
        </w:rPr>
        <w:t>5. Формы контроля</w:t>
      </w:r>
    </w:p>
    <w:p>
      <w:pPr>
        <w:pStyle w:val="Normal"/>
        <w:rPr/>
      </w:pPr>
      <w:r>
        <w:rPr/>
        <w:t>Создание проектов, вы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етодические рекомендации</w:t>
      </w:r>
    </w:p>
    <w:p>
      <w:pPr>
        <w:pStyle w:val="Normal"/>
        <w:ind w:firstLine="720"/>
        <w:jc w:val="both"/>
        <w:rPr/>
      </w:pPr>
      <w:r>
        <w:rPr/>
        <w:t>Учитывая специфику предлагаемого детям материала, возрастные особенности учащихся, необходимо оговорить методические рекомендации к работе по программе.  Успешному овладению детьми полученной информации, созданию благоприяьных условий для развития коммуникативных навыков способстввует наличи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рудованного кабинета для психологических занят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СО (мультимедийного проектора, магнитофона, аудиозаписей релаксационной музыки, мультфильмо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ушек, масок, элементов костюмов, используемых в процессе игр-драматизаций и в работе над сказ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их разработок дидактических и творческих игр, раздаточных и наглядных пособий.</w:t>
      </w:r>
    </w:p>
    <w:p>
      <w:pPr>
        <w:pStyle w:val="Normal"/>
        <w:ind w:firstLine="720"/>
        <w:jc w:val="both"/>
        <w:rPr/>
      </w:pPr>
      <w:r>
        <w:rPr/>
        <w:t>Успешность освоения программы во многом зависит от верно выбранных методов преподавания. Так, в работе по программе используются следующие методы, методики и приемы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отерап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ые приемы.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Хорошо послужат сказки и игры -такие знакомые и родные, а потому безопасные и успокаивающие. Чтобы использовать силу зрительных образов, в работе предполагается не только чтение сказок, но и просмотр мультфильмов. Важно соблюсти один из законов эффективности работы – «закон тройного прикосновения». Важной частью занятия является  обсуждение мультфильма, сказочной истории, игры</w:t>
      </w:r>
    </w:p>
    <w:p>
      <w:pPr>
        <w:pStyle w:val="Normal"/>
        <w:ind w:firstLine="720"/>
        <w:jc w:val="both"/>
        <w:rPr/>
      </w:pPr>
      <w:r>
        <w:rPr/>
        <w:t>Особое внимание следует уделить применению на занятиях дидактических материалов и наглядных пособий (карточек с изображением различных эмоциональных состояний, раздаточный материал для игр, иллюстраций к сказкам и т.д.)</w:t>
      </w:r>
    </w:p>
    <w:p>
      <w:pPr>
        <w:pStyle w:val="Normal"/>
        <w:ind w:firstLine="720"/>
        <w:jc w:val="both"/>
        <w:rPr/>
      </w:pPr>
      <w:r>
        <w:rPr/>
        <w:t>Одной из возрастных особенностей детей данной группы  является появление способности к рефлексии и саморефлексии. Данный процесс необходимо поддерживать комментариями и групповым обсуждением психолога и детей сказок, игр, а также сложившихся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7. Описание материально-технического обеспечения программы</w:t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>
          <w:i/>
          <w:i/>
        </w:rPr>
      </w:pPr>
      <w:r>
        <w:rPr>
          <w:i/>
        </w:rPr>
        <w:t>Методическая литература</w:t>
      </w:r>
    </w:p>
    <w:p>
      <w:pPr>
        <w:pStyle w:val="Normal"/>
        <w:jc w:val="both"/>
        <w:rPr/>
      </w:pPr>
      <w:r>
        <w:rPr>
          <w:iCs/>
          <w:color w:val="000000"/>
          <w:szCs w:val="20"/>
        </w:rPr>
        <w:t>1.Фопель К.</w:t>
      </w:r>
      <w:r>
        <w:rPr>
          <w:szCs w:val="20"/>
        </w:rPr>
        <w:t xml:space="preserve"> Как научить детей сотрудничать? Психологические игры и упражнения. Часть 1–4. — М.: Генезис, 2006.</w:t>
      </w:r>
    </w:p>
    <w:p>
      <w:pPr>
        <w:pStyle w:val="Normal"/>
        <w:rPr/>
      </w:pPr>
      <w:r>
        <w:rPr/>
        <w:t>2. Хухлаева О.В. Тропинка к своему Я.Уроки психологии в средней школе М: Гегезис,2005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</w:rPr>
        <w:t>Аудиовизуальная техника( магнитофон, мультимедиапроектор,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Игры и игрушки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Фотоаппар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</w:rPr>
        <w:t>Ноутбук, ксеро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5:00Z</dcterms:created>
  <dc:creator>МОУ СОШ №2</dc:creator>
  <dc:description/>
  <cp:keywords/>
  <dc:language>en-US</dc:language>
  <cp:lastModifiedBy>User</cp:lastModifiedBy>
  <cp:lastPrinted>2012-10-12T13:54:00Z</cp:lastPrinted>
  <dcterms:modified xsi:type="dcterms:W3CDTF">2013-01-29T07:25:00Z</dcterms:modified>
  <cp:revision>2</cp:revision>
  <dc:subject/>
  <dc:title>Краснодарский край</dc:title>
</cp:coreProperties>
</file>