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right="1670" w:hanging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яснительная записка</w:t>
      </w:r>
      <w:r>
        <w:rPr>
          <w:b/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98"/>
        <w:ind w:right="1670" w:hanging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670" w:hanging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 xml:space="preserve">Рабочая программа составлена в соответствии с авторской программой под редакцией </w:t>
      </w:r>
      <w:r>
        <w:rPr>
          <w:color w:val="000000"/>
          <w:sz w:val="28"/>
          <w:szCs w:val="28"/>
        </w:rPr>
        <w:t>Кравченко А.И., Храмова И.С. Программа курса «Обществознание» для 5-8 классов.- М: «Русское слово», 2006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урс «Обществознание» для основной школы разработан на основе требований к общеобразовательному минимуму знаний в рамках первого концентра обучения, утвержденного Минис</w:t>
        <w:softHyphen/>
        <w:t>терством образования Российской Федерации. Этот курс явля</w:t>
        <w:softHyphen/>
        <w:t>ется составной частью системы изучения дисциплин социаль</w:t>
        <w:softHyphen/>
        <w:t>но-гуманитарного цикла. Он строится с учетом того, что учащиеся, освоившие определенную сумму исторических, лите</w:t>
        <w:softHyphen/>
        <w:t>ратурных, правовых, географических знаний, имеющие опреде</w:t>
        <w:softHyphen/>
        <w:t>ленный жизненный и социальный опыт, готовы к восприятию ре</w:t>
        <w:softHyphen/>
        <w:t>альной картины современного мира во всем его многообразии, сложности и противоречив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курса призвано содействовать формированию у учащихся, детей старшего подросткового возраста, целостного представления о тенденциях и закономерностях развития чело</w:t>
        <w:softHyphen/>
        <w:t>веческого общества, его социальной структуре, политических институтов, экономического базиса и духовной сферы, станов</w:t>
        <w:softHyphen/>
        <w:t>лению правосознания и гражданской позиции. Данная дисцип</w:t>
        <w:softHyphen/>
        <w:t>лина призвана помочь им также ориентироваться в текущих со</w:t>
        <w:softHyphen/>
        <w:t>бытиях общественно-политической жизн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знание, в отличие от других дисциплин, преподава</w:t>
        <w:softHyphen/>
        <w:t>емых в школе, наиболее чувствительно к национальной специ</w:t>
        <w:softHyphen/>
        <w:t>фике своей страны, социальным недугам общества, проблемам жизни простых людей. Затрагивая острые общественные вопро</w:t>
        <w:softHyphen/>
        <w:t>сы — социальное неравенство и справедливость, бедность и бо</w:t>
        <w:softHyphen/>
        <w:t>гатство, межнациональные и экономические конфликты, пробле</w:t>
        <w:softHyphen/>
        <w:t>мы семьи и образа жизни, культуру и экономику, политические режимы и деятельность института президентства, — этот курс вооружает учащегося аналитическим аппаратом для самостоя</w:t>
        <w:softHyphen/>
        <w:t>тельного объяснения, усвоения и интерпретации тех проблем и противоречий, с которыми приходится сталкиваться в повсед</w:t>
        <w:softHyphen/>
        <w:t>невной жизни, проявлять заинтересованность и даже сопережи</w:t>
        <w:softHyphen/>
        <w:t>вание, соединство со своим обществом, с исторической судь</w:t>
        <w:softHyphen/>
        <w:t>бой своей стран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еленность курса обществознания, его сверхзадача — по</w:t>
        <w:softHyphen/>
        <w:t>казать и доказать учащимся, что те катастрофические, болез</w:t>
        <w:softHyphen/>
        <w:t>ненные процессы, которые приходится переживать российско</w:t>
        <w:softHyphen/>
        <w:t>му обществу на пороге третьего тысячелетия, являются универсальными, через них на разных стадиях проходили все общества и страны, а потому Россия не является исключением в плане выпавших на ее долю испытаний. Российское общество не является ни «заповедником зла», ни историческим неудачни</w:t>
        <w:softHyphen/>
        <w:t>ком или областью постоянных социальных экспериментов, но выступает, скорее, таким сложным, а в значительной степени и уникальным, общественным организмом, в котором наряду с универсально-историческими законами, которым подчиняются все без исключения страны, присутствуют также свои специфи</w:t>
        <w:softHyphen/>
        <w:t>ческие закономерности, обусловленные обычаями и традиция</w:t>
        <w:softHyphen/>
        <w:t>ми, культурным самосознанием народа.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знание призвано не только формировать активную гражданскую позицию школьника, но и в доступной форме пе</w:t>
        <w:softHyphen/>
        <w:t>редать ему свод фундаментальных знаний в данной области. Выполнить обе задачи одинаково сложно. Поскольку учащийся живет не в вакууме, а постоянно слушает радио и телевидение, многие читают прессу, то пессимистическое общественное на</w:t>
        <w:softHyphen/>
        <w:t>строение, социальная напряженность, которая наэлектризовала сегодня общество, непременно передадутся ему, существу, особенно склонному верить услышанному и увиденному, не сформировавшему еще самостоятельной позиции. Ни один школьный предмет, за исключением обществознания, так силь</w:t>
        <w:softHyphen/>
        <w:t>но не зависит от указанного фактора. Курс обществознания при</w:t>
        <w:softHyphen/>
        <w:t>зван так построить материал, подать его в такой форме, чтобы противостоять разрушающим тенденциям и настроения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знание является интегративным курсом, в котором содержатся основы знаний целого ряда социальных и гумани</w:t>
        <w:softHyphen/>
        <w:t>тарных дисциплин, а именно философии (включая этику), эконо</w:t>
        <w:softHyphen/>
        <w:t>мики, социологии, психологии, права, политологии и культуро</w:t>
        <w:softHyphen/>
        <w:t>логии. Емко и в то же время кратко представить каждую науку, ее базисные категории и научные концепции, переложив их на до</w:t>
        <w:softHyphen/>
        <w:t>ступный школьнику язык — одна из базовых идей данной дисциплины. Данный предмет охватывает круг вопросов по фило</w:t>
        <w:softHyphen/>
        <w:t>софии (этике и теории познания), экономике, социологии, пси</w:t>
        <w:softHyphen/>
        <w:t>хологии, политологии и праву, культурологии, раскрывает обще</w:t>
        <w:softHyphen/>
        <w:t>ство в единстве всех его сфер, институтов и общественных процесс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и курса обществознания для 8 класса заключают</w:t>
        <w:softHyphen/>
        <w:t xml:space="preserve">ся в следующем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бучить людей правилам пользования науч</w:t>
        <w:softHyphen/>
        <w:t xml:space="preserve">ными инструментами, теориями и методами,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формировать аналитическое мышление школьника, способность самостоя</w:t>
        <w:softHyphen/>
        <w:t>тельно разбираться в существе вопроса, подготовиться к буду</w:t>
        <w:softHyphen/>
        <w:t xml:space="preserve">щей профессиональной деятельности,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 воспитать социально активную личность, имеющую гуманистическое мировоззрение и способную отстаивать демократические идеалы и защищать патриотическую позицию,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ить подростка к жизни во взрослом мире, предоставив исчерпывающую информацию об окружающем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учащих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ченик долже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описывать основные социальные объекты,  выделяя их существенные признаки;  человека как социально-деятельное существо; основные социальные роли;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- сравнивать социальные объекты, суждения об обществе и человеке, выявлять  их общие черты и различия; 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объяснять   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приводить примеры  социальных объектов определенного типа, социальных отношений;  ситуаций, регулируемых различными видами социальных норм;    деятельности людей в различных сферах;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оценивать поведение людей с точки зрения социальных норм, экономической рациональности;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решать    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jc w:val="both"/>
        <w:rPr/>
      </w:pPr>
      <w:r>
        <w:rPr>
          <w:sz w:val="28"/>
          <w:szCs w:val="28"/>
          <w:lang w:eastAsia="en-US" w:bidi="en-US"/>
        </w:rPr>
        <w:t>- самостоятельно составлять простейшие виды правовых документов (записки, заявления, справки и т.п.)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курс дает учащемуся свод базовых знаний по всему кругу общественной проблемати</w:t>
        <w:softHyphen/>
        <w:t>ки, утвержденной государственным образовательным стандар</w:t>
        <w:softHyphen/>
        <w:t xml:space="preserve">том, включает научный и методический аппарат, призванный с помощью задач и упражнений закрепить пройденный материал, творчески усвоить понятия и теории, применить их к решению конкретных жизненных ситуац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uppressAutoHyphens w:val="true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рабочей программе в соответствии с требованиями программы запланированы следующ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iCs/>
          <w:color w:val="000000"/>
          <w:sz w:val="28"/>
          <w:szCs w:val="28"/>
          <w:shd w:fill="FFFFFF" w:val="clear"/>
        </w:rPr>
        <w:t>виды контроля</w:t>
      </w:r>
      <w:r>
        <w:rPr>
          <w:color w:val="000000"/>
          <w:sz w:val="28"/>
          <w:szCs w:val="28"/>
          <w:shd w:fill="FFFFFF" w:val="clear"/>
        </w:rPr>
        <w:t>: тесты  и самостоятельные работы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На изучение  обществознания в 8 классе учебным планом предусматривается 35 учебных часов — из расчета 1 час в неделю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Материал учебника соответствует государственному минимуму содержания образования. Учебни</w:t>
        <w:softHyphen/>
        <w:t>к входит в перечень учебных изданий, рекомендованных Министерством образования Российской Федерации для пре</w:t>
        <w:softHyphen/>
        <w:t>подавания в основной школ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670" w:hanging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right="1670" w:hanging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670" w:hanging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670" w:hanging="0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shd w:fill="FFFFFF" w:val="clear"/>
        <w:spacing w:lineRule="exact" w:line="298"/>
        <w:ind w:right="1670" w:hanging="0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shd w:fill="FFFFFF" w:val="clear"/>
        <w:spacing w:lineRule="exact" w:line="298"/>
        <w:ind w:right="1670" w:hanging="0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shd w:fill="FFFFFF" w:val="clear"/>
        <w:spacing w:lineRule="exact" w:line="298"/>
        <w:ind w:right="1670" w:hanging="0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298"/>
        <w:ind w:right="1670" w:hanging="0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Поурочно-тематическое планирова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5125</wp:posOffset>
                </wp:positionV>
                <wp:extent cx="81699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217"/>
                              <w:gridCol w:w="618"/>
                              <w:gridCol w:w="851"/>
                              <w:gridCol w:w="1842"/>
                              <w:gridCol w:w="2127"/>
                              <w:gridCol w:w="3260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п уро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С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сновные понятия, термины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сновные требования к подготовк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ведение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Что такое общество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ство и человек (9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о такое общ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ровое сообщество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яснять взаимосвязь всех сфер обще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Человек, природа, общество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яснять взаимосвязь всех сфер обще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ипология обществ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Экологические проблемы.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экологические проблемы окружающей среды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Умет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раскрывать взаимосвязи между человеком и окружающей средо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Социальный прогресс и развитие общества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ственно-экономическая формация,доиндустриальное, индустриальное,постиндустриальное общества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характерные черты различных типов обществ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Личность и социальная среда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ивилизация, менталитет,  закон  ускорения  истории, закон неравномерности развития, прогресс, регресс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сущность закона ускорения истории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аргументировать  ответ конкретными примерам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требности человека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еловек, индивидуальность, личность, мышление, речь,социализация, жизненный цикл человека, воспитание и его формы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научные представления об уникальности человеческой лич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оциализация и воспитание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ребность, иерархическая теория потребностей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Знат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основные виды потребностей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ыделять их существенные признак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бщение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иализация, культурные нормы, воспитание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ые поня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нализировать  свои поступки, поведение взрослых, сверстнико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бщение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чевое и неречевое общение,, служебное, повседневное, убеждающее, ритуальное, межкультурное общ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элементарные навыки культурно-грамотного общения в деловых, бытовых и иных жизненных ситуациях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сравнивать различные  виды межличностных отношени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вый урок по теме: «Общество и человек»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торительно-обобщающи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зентация-виктори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Экономическая сфера (11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Экономика и её роль в жизни общ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кономика, инфляция, ресурсы, наемный труд, капитал, капиталист, менеджер,предприниматель,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траслевую принадлежность хозяйственных единиц и их роль в развитии общества,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анализировать поведение предпринимателя менеджера, наемного работника в экономической сфер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вар и деньги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Товар, деньги, прибыль 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Знат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понятия: товар и услуги.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функции денег и их исторические формы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4    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прос и предложение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прос, предложение, цена, потребитель, продавец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Знат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основной закон рынка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Умет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аргументировать ответ конкретными примерами из реальной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Умет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объяснять связь спроса и предл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прос и предложение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прос, предложение, цена, потребитель, продавец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Знат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основной закон рынка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Умет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аргументировать ответ конкретными примерами из реальной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Умет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объяснять связь спроса и предл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ынок, цена, конкуренция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ынок, конкуренция, монополия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Знат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основные функции цен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Умет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равнивать понятия: конкуренция, монополия, олигопол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Предпринимательство 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едпринимательство, предприниматель, малый бизнес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Умет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приводить  примеры предпринимательск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едпринимательство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едпринимательство,предприниматель, малый бизнес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Умет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приводить  примеры предпринимательск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оль государства в экономике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Знат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пособы воздействия государства на экономик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равнение рыночной и плановой эконом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42" w:firstLine="21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юджет государства и семьи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,дефицит, профицит,ю социальные программ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Умет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характеризовать социальные программы, бюджет государства, семь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юджет государства и семьи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,дефицит, профицит,ю социальные программ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арактеризовать социальные программы, бюджет государства, семь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ру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Итоговый урок по теме: «Становление рыночного общества в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оссии: общее и особенное»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торительно-обобщающи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нятость, труд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Знат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нормы правового регулирования трудовых отношений, нормы трудовой эти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Знат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ь основные понятия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шать проблемные задачи и выполнять творческие задан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Социальная сфера (8) 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оциальная структура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циальный статус, социальная роль, социальная группа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ущность социальной структуры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оциальная стратификация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циальная  стратификация, классы, каст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характеризоватьсоциальную дифференциацию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огатые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огатство, источники доходов, образ жизни, критерии богатств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Бедные 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дность, черта бедности, прожиточный минимум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Этнос: нации и народности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Этнос, племена, народности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водить  примеры больших и малых социальных групп, их взаимодейств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жнациональные отношения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Этнические конфликты, толерантност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Умет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характеризовать межнациональное сотрудничеств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Умет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объяснять  причины национальных конфликто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нфликты в обществе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фликт, субъект конфликта, объект конфликт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Знат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основные социальные нормы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ути решения социальных конфликт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Семья 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емья, малая социальная групп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основные нормы правовых основ брака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Умет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характеризовать  Семью как малую социальную  групп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Итоговый урок по теме : «Социальная структура российского общества: проблема бедности и неравенства» 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торительно-обобщающи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Знат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ь основные понятия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шать проблемные задачи и выполнять творческие задан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тоговое повторени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Знат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ь основные понятия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шать проблемные задачи и выполнять творческие задан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тоговое повторение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Знат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ь основные понятия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шать проблемные задачи и выполнять творческие задан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595.3pt;mso-wrap-distance-left:0pt;mso-wrap-distance-right:9pt;mso-wrap-distance-top:0pt;mso-wrap-distance-bottom:0pt;margin-top:2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217"/>
                        <w:gridCol w:w="618"/>
                        <w:gridCol w:w="851"/>
                        <w:gridCol w:w="1842"/>
                        <w:gridCol w:w="2127"/>
                        <w:gridCol w:w="3260"/>
                        <w:gridCol w:w="1134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 час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ип уро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СО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сновные понятия, термины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сновные требования к подготовк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Введение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 xml:space="preserve"> Что такое общество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Общество и человек (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 такое общес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ровое сообщество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ме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бъяснять взаимосвязь всех сфер обще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Человек, природа, общество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ме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бъяснять взаимосвязь всех сфер обще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Типология обществ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Экологические проблемы.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Знать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экологические проблемы окружающей среды.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Уметь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раскрывать взаимосвязи между человеком и окружающей средо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Социальный прогресс и развитие общества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бщественно-экономическая формация,доиндустриальное, индустриальное,постиндустриальное общества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характерные черты различных типов общест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Личность и социальная среда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Цивилизация, менталитет,  закон  ускорения  истории, закон неравномерности развития, прогресс, регресс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ущность закона ускорения истории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аргументировать  ответ конкретными примерам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отребности человека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еловек, индивидуальность, личность, мышление, речь,социализация, жизненный цикл человека, воспитание и его формы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научные представления об уникальности человеческой лич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оциализация и воспитание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требность, иерархическая теория потребностей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Знать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основные виды потребностей.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Уметь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ыделять их существенные призна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бщение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циализация, культурные нормы, воспитание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Знать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сновные понят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Уметь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нализировать  свои поступки, поведение взрослых, сверстнико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бщение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ечевое и неречевое общение,, служебное, повседневное, убеждающее, ритуальное, межкультурное общ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элементарные навыки культурно-грамотного общения в деловых, бытовых и иных жизненных ситуация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eastAsia="en-US" w:bidi="en-US"/>
                              </w:rPr>
                              <w:t xml:space="preserve">Уметь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en-US" w:bidi="en-US"/>
                              </w:rPr>
                              <w:t>сравнивать различные  виды межличностных отноше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тоговый урок по теме: «Общество и человек»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торительно-обобщающи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зентация-виктори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Экономическая сфера (11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Экономика и её роль в жизни обществ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Экономика, инфляция, ресурсы, наемный труд, капитал, капиталист, менеджер,предприниматель,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траслевую принадлежность хозяйственных единиц и их роль в развитии общества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анализировать поведение предпринимателя менеджера, наемного работника в экономической сфер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вар и деньги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Товар, деньги, прибыль 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Знать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понятия: товар и услуги.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Знать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функции денег и их исторические формы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4    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прос и предложение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прос, предложение, цена, потребитель, продавец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Знать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основной закон рынка.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Уметь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аргументировать ответ конкретными примерами из реальной жизн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Уметь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объяснять связь спроса и предлож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прос и предложение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прос, предложение, цена, потребитель, продавец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Знать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основной закон рынка.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Уметь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аргументировать ответ конкретными примерами из реальной жизн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Уметь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объяснять связь спроса и предлож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ынок, цена, конкуренция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ынок, конкуренция, монополия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Знать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основные функции цен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Уметь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сравнивать понятия: конкуренция, монополия, олигополи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Предпринимательство 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редпринимательство, предприниматель, малый бизнес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Уметь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приводить  примеры предпринимательской деятельност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едпринимательство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едпринимательство,предприниматель, малый бизнес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Уметь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приводить  примеры предпринимательской деятельност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оль государства в экономике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Знать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способы воздействия государства на экономик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равнение рыночной и плановой эконом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142" w:firstLine="21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юджет государства и семьи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,дефицит, профицит,ю социальные программы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Уметь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характеризовать социальные программы, бюджет государства, семь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юджет государства и семьи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,дефицит, профицит,ю социальные программы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Уметь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арактеризовать социальные программы, бюджет государства, семь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Тру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Итоговый урок по теме: «Становление рыночного общества в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России: общее и особенное»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торительно-обобщающи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нятость, труд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Знать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нормы правового регулирования трудовых отношений, нормы трудовой этик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Знат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ь основные понятия.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Уметь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шать проблемные задачи и выполнять творческие задани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Социальная сфера (8) 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оциальная структура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циальный статус, социальная роль, социальная группа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Знать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сущность социальной структуры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оциальная стратификация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циальная  стратификация, классы, касты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Уметь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характеризоватьсоциальную дифференциацию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огатые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огатство, источники доходов, образ жизни, критерии богатств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Бедные 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дность, черта бедности, прожиточный минимум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Этнос: нации и народности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Этнос, племена, народности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Уметь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водить  примеры больших и малых социальных групп, их взаимодействие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ежнациональные отношения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Этнические конфликты, толерантность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Уметь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характеризовать межнациональное сотрудничеств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Уметь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объяснять  причины национальных конфликто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Конфликты в обществе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фликт, субъект конфликта, объект конфликт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Знать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основные социальные нормы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ути решения социальных конфликто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Семья 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емья, малая социальная групп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Знать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основные нормы правовых основ брака.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Уметь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характеризовать  Семью как малую социальную  группу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Итоговый урок по теме : «Социальная структура российского общества: проблема бедности и неравенства» 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торительно-обобщающи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Знат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ь основные понятия.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Уметь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шать проблемные задачи и выполнять творческие задани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Итоговое повторени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Знат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ь основные понятия.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Уметь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шать проблемные задачи и выполнять творческие задани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Итоговое повторение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Знат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ь основные понятия.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Уметь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шать проблемные задачи и выполнять творческие задани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езерв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Основное содержание курса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Общество и человек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дел призван сформировать целостное представление о том, каково внутреннее устройство современного общества, что такое мировое сообщество, куда включены отдельные страны, как связаны между собой (противостояние и мирное сосущест</w:t>
        <w:softHyphen/>
        <w:t>вование) общество и природа. Важное место занимают пробле</w:t>
        <w:softHyphen/>
        <w:t>мы социального прогресса и сменяющие друг друга во времени исторические типы общества. Среди предложенных видов и ти</w:t>
        <w:softHyphen/>
        <w:t>пов общества главными являются три: первоначальным типом выступает доиндустриальное (традиционное, аграрное), его сменяет индустриальное, на смену которому приходит постин</w:t>
        <w:softHyphen/>
        <w:t>дустриальное. Общество в данном разделе выступает фоном и средой, в ко</w:t>
        <w:softHyphen/>
        <w:t>торой происходит становление и развитие самого человека. Че</w:t>
        <w:softHyphen/>
        <w:t>ловек как существо общественное, социальное формируется под определяющим влиянием окружающих людей и обществен</w:t>
        <w:softHyphen/>
        <w:t>ных институтов, в частности, семьи, школы, производства, госу</w:t>
        <w:softHyphen/>
        <w:t>дарства, культуры. Освещение проблемы взаимодействия чело</w:t>
        <w:softHyphen/>
        <w:t>века и среды логически выводит на две другие темы — внутренний мир человека, прежде всего потребности, которые движут человеческими поступками и поведением, и социализа</w:t>
        <w:softHyphen/>
        <w:t>ция, т.е. врастание индивида в общество, овладение социаль</w:t>
        <w:softHyphen/>
        <w:t>ными ролями и культурными нормами. Завершением сложного процесса социализации и воспитания как его частного вида вы</w:t>
        <w:softHyphen/>
        <w:t>ступает человеческая личност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став полноценной личностью, т.е. социально и творче</w:t>
        <w:softHyphen/>
        <w:t>ски активным субъектом действий, человек способен общаться, взаимодействовать и сотрудничать с другими личностями. Про</w:t>
        <w:softHyphen/>
        <w:t>цесс общения, раскрывающий процесс динамического сущест</w:t>
        <w:softHyphen/>
        <w:t>вования человека в социальном пространстве, завершает дан</w:t>
        <w:softHyphen/>
        <w:t>ный разде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Опорные понятия и термины: </w:t>
      </w:r>
      <w:r>
        <w:rPr>
          <w:color w:val="000000"/>
          <w:sz w:val="28"/>
          <w:szCs w:val="28"/>
        </w:rPr>
        <w:t>общество, сферы общества, мировое сообщество, глобализация, природа, окружающая среда, дописьменные и письменные общества, простые и слож</w:t>
        <w:softHyphen/>
        <w:t>ные общества, общественно-экономическая формация, доин</w:t>
        <w:softHyphen/>
        <w:t>дустриальное, индустриальное и постиндустриальное общест</w:t>
        <w:softHyphen/>
        <w:t>ва, ускорение истории, социальный прогресс и регресс, реформы и революция, личность, потребности, социализация, воспитани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Рекомендуется</w:t>
      </w:r>
      <w:r>
        <w:rPr>
          <w:color w:val="000000"/>
          <w:sz w:val="28"/>
          <w:szCs w:val="28"/>
        </w:rPr>
        <w:t>: использовать политическую карту современ</w:t>
        <w:softHyphen/>
        <w:t>ного мира для раскрытия темы «мировое сообщество» и для раз</w:t>
        <w:softHyphen/>
        <w:t>личения терминов «страна», «государство», «общество»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Что такое общество? </w:t>
      </w:r>
      <w:r>
        <w:rPr>
          <w:color w:val="000000"/>
          <w:sz w:val="28"/>
          <w:szCs w:val="28"/>
        </w:rPr>
        <w:t>Общество в узком и широком смысле. Общество как соци</w:t>
        <w:softHyphen/>
        <w:t>альная организация страны. Основные признаки общества. Вза</w:t>
        <w:softHyphen/>
        <w:t>имосвязь четырех сфер общества. Представление о мировом сообществе и мировой системе. Процесс глобализац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ловек, природа, общество: взаимосвязь природы и обществ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рода как предпосылка выделения человека и общества. Широкое и узкое значение природы. Влияние научно-техниче</w:t>
        <w:softHyphen/>
        <w:t>ского прогресса на природу. Понятие антропогенных нагрузок. Опасность неконтролируемого изменения окружающей среды. Экологические программы и защита окружающей среды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ипология обществ </w:t>
      </w:r>
      <w:r>
        <w:rPr>
          <w:color w:val="000000"/>
          <w:sz w:val="28"/>
          <w:szCs w:val="28"/>
        </w:rPr>
        <w:t>Дописьменные и письменные, простые и сложные общества. Общество охотников и собирателей: особенности хозяйства и образа жизни. Скотоводство и приручение животных, кочевой образ жизни. Зарождение земледелия, появление письменно</w:t>
        <w:softHyphen/>
        <w:t>сти, городов и возникновение государства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индустриальные, индустриальные и постиндустриальные общества: их особенности и эволюция. Изменение способа про</w:t>
        <w:softHyphen/>
        <w:t>изводства, форм собственности, социальной структуры обще</w:t>
        <w:softHyphen/>
        <w:t>ства, его политического устройства, культуры и образа жизни. Особенности индустриального и постиндустриального общест</w:t>
        <w:softHyphen/>
        <w:t>ва в России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Социальный прогресс и развитие общества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й прогресс и ускорение истории. Цена и послед</w:t>
        <w:softHyphen/>
        <w:t>ствия ускорения социального прогресса. Закон неравномерно</w:t>
        <w:softHyphen/>
        <w:t>го развития обществ. Соотношение прогресса и регресса в раз</w:t>
        <w:softHyphen/>
        <w:t>витии человеческого общества. Реформы и революции: постепенный и скачкообразный виды социального развития. Сущность и признаки социальных ре</w:t>
        <w:softHyphen/>
        <w:t>форм. Экономические и политические реформы в обществе, их роль и значение. Прогрессивные и регрессивные реформы. Классификация революций по масштабу и продолжи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Личность и социальная среда</w:t>
      </w:r>
      <w:r>
        <w:rPr>
          <w:color w:val="000000"/>
          <w:sz w:val="28"/>
          <w:szCs w:val="28"/>
        </w:rPr>
        <w:t>. Прирожденные и приобретаемые качества человека. Роль семьи и социальной среды в воспитании ребенка. Представле</w:t>
        <w:softHyphen/>
        <w:t>ние о человеческой личности, особенностях и противоречиях ее становления. Роль моральных норм и духовных ценностей в раз</w:t>
        <w:softHyphen/>
        <w:t>витии личности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отребности человека. </w:t>
      </w:r>
      <w:r>
        <w:rPr>
          <w:color w:val="000000"/>
          <w:sz w:val="28"/>
          <w:szCs w:val="28"/>
        </w:rPr>
        <w:t>Сущность и иерархия потребностей. Первичные (врожден</w:t>
        <w:softHyphen/>
        <w:t>ные) и вторичные (приобретенные) потребности. Процесс воз</w:t>
        <w:softHyphen/>
        <w:t>вышения потребностей. Неудовлетворенные потребности. Роль духовных потребностей. Свобода выбора и приобщение к духов</w:t>
        <w:softHyphen/>
        <w:t>ной культуре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 xml:space="preserve">Социализация и воспитание. </w:t>
      </w:r>
      <w:r>
        <w:rPr>
          <w:color w:val="000000"/>
          <w:sz w:val="28"/>
          <w:szCs w:val="28"/>
        </w:rPr>
        <w:t>Содержание и стадии процесса социализации. Негативное влияние социальной изоляции на развитие человеческой лично</w:t>
        <w:softHyphen/>
        <w:t>сти. Воспитание и социализация, сходство и различия. Состав</w:t>
        <w:softHyphen/>
        <w:t>ные элементы воспитания. Социализация и воспитание в подро</w:t>
        <w:softHyphen/>
        <w:t>стковом возрасте. Последствия недостаточного воспитания в семье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щение. </w:t>
      </w:r>
      <w:r>
        <w:rPr>
          <w:color w:val="000000"/>
          <w:sz w:val="28"/>
          <w:szCs w:val="28"/>
        </w:rPr>
        <w:t>Общение как социально-психологический процесс. Виды об</w:t>
        <w:softHyphen/>
        <w:t>щения: речевое и неречевое. Основные формы общения: слу</w:t>
        <w:softHyphen/>
        <w:t>жебное (деловое), повседневное, убеждающее, ритуальное, межкультурное. Эмоциональная сторона общения. Проблемы общения дома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Экономическая сфера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разделе рассматривается экономический базис ры</w:t>
        <w:softHyphen/>
        <w:t>ночного общества. Его основу составляет материальное произ</w:t>
        <w:softHyphen/>
        <w:t>водство, распределение, обмен и потребление товаров и услуг. Вначале необходимо раскрыть ресурсы экономики (земля, труд, капитал, управление), после чего можно переходить к структуре экономики, которая подразумевает взаимосвязанную совокуп</w:t>
        <w:softHyphen/>
        <w:t>ность основных агентов и институтов, действующих в четырех ключевых сферах экономики. Речь идет о рынке, бирже, банках, налоговой службе, а также основе материального производства — промышленности, и составляющих ее компонентах, а именно отраслях, предприятиях, фирмах, цехах. В конце раздела рас</w:t>
        <w:softHyphen/>
        <w:t>сматриваются вопросы, касающиеся работы и безработицы, оплаты и организации труд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Опорные понятия и термины: </w:t>
      </w:r>
      <w:r>
        <w:rPr>
          <w:color w:val="000000"/>
          <w:sz w:val="28"/>
          <w:szCs w:val="28"/>
        </w:rPr>
        <w:t>рыночная экономика, конку</w:t>
        <w:softHyphen/>
        <w:t>ренция, ресурсы, производство, потребление, обмен, распре</w:t>
        <w:softHyphen/>
        <w:t>деление, товар, услуги, деньги, цена, рынок, биржа, банк, нало</w:t>
        <w:softHyphen/>
        <w:t>ги, налогообложение, промышленность, отрасль, предприятие, фирма, труд, заработная плата, безработица, малый бизнес, предпринимательство, капитал, потребители, спрос и предло</w:t>
        <w:softHyphen/>
        <w:t>жение, рабочая сила, доходы и расходы, государственный бюд</w:t>
        <w:softHyphen/>
        <w:t>жет, бюджет семь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Рекомендуется: </w:t>
      </w:r>
      <w:r>
        <w:rPr>
          <w:color w:val="000000"/>
          <w:sz w:val="28"/>
          <w:szCs w:val="28"/>
        </w:rPr>
        <w:t>провести «круглый стол», на котором мож</w:t>
        <w:softHyphen/>
        <w:t>но обсудить то, с какими понятиями и явлениями рыночной эко</w:t>
        <w:softHyphen/>
        <w:t>номики мы сталкиваемся в повседневной жизни и быту, совер</w:t>
        <w:softHyphen/>
        <w:t>шая покупки, просматривая телепередачи, взаимодействуя с другими людьми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то такое экономика? </w:t>
      </w:r>
      <w:r>
        <w:rPr>
          <w:color w:val="000000"/>
          <w:sz w:val="28"/>
          <w:szCs w:val="28"/>
        </w:rPr>
        <w:t>Влияние экономики на поведение людей. Основные ресурсы экономики. Роль труда и капитала в развитии экономики. Поня</w:t>
        <w:softHyphen/>
        <w:t>тие инвестирования капитала. Представление об информацион</w:t>
        <w:softHyphen/>
        <w:t>ных ресурсах. Человеческие ресурсы и их разновидности. Ос</w:t>
        <w:softHyphen/>
        <w:t>новные агенты рыночной экономики.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нятие структуры экономики. Производство, потребление, распределение и обмен как основные экономические функции общества. Фирмы и рынок — основные институты современной экономики. Отрасль и промышленные предприятия как главные производители товаров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овар и деньги. </w:t>
      </w:r>
      <w:r>
        <w:rPr>
          <w:color w:val="000000"/>
          <w:sz w:val="28"/>
          <w:szCs w:val="28"/>
        </w:rPr>
        <w:t>Понятие о товаре, его роль в экономической жизни общест</w:t>
        <w:softHyphen/>
        <w:t>ва. Коммерческие институты. Отличие товаров, услуг и продук</w:t>
        <w:softHyphen/>
        <w:t>тов. Деньги, их функции в экономике и исторические формы. Основные свойства денег. Формула «деньги-товар-деньги». Ос</w:t>
        <w:softHyphen/>
        <w:t>новной закон бизнеса. Начальная цена и прибыль в бизнесе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рос и предложение. </w:t>
      </w:r>
      <w:r>
        <w:rPr>
          <w:color w:val="000000"/>
          <w:sz w:val="28"/>
          <w:szCs w:val="28"/>
        </w:rPr>
        <w:t>Спрос и предложение как факторы рыночной экономики. По</w:t>
        <w:softHyphen/>
        <w:t>нятие о величине спроса и величине предложения. Зависимость между спросом и предложением. Роль маркетинга в рыночной экономике. Цены как регулятор спроса и предложения. Плано</w:t>
        <w:softHyphen/>
        <w:t>вая и рыночная экономика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ынок, цена и конкуренция. </w:t>
      </w:r>
      <w:r>
        <w:rPr>
          <w:color w:val="000000"/>
          <w:sz w:val="28"/>
          <w:szCs w:val="28"/>
        </w:rPr>
        <w:t>Взаимосвязь обмена и рынка. Формы и виды рынков. Истори</w:t>
        <w:softHyphen/>
        <w:t>ческая эволюция рынка. Экономическая сущность конкуренции. Основные функции цены. Влияние цены на производство. Коле</w:t>
        <w:softHyphen/>
        <w:t>бания спроса и предложения. Механизм выравнивания цен. Иде</w:t>
        <w:softHyphen/>
        <w:t>альная модель рынка и совершенная конкуренция. Олигополия и монополия. Конкуренция производителей и продавцов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принимательство. </w:t>
      </w:r>
      <w:r>
        <w:rPr>
          <w:color w:val="000000"/>
          <w:sz w:val="28"/>
          <w:szCs w:val="28"/>
        </w:rPr>
        <w:t>Экономическое содержание и функции предпринимательст</w:t>
        <w:softHyphen/>
        <w:t>ва. Механизм получения прибыли в бизнесе. Экономический статус предпринимателя. Отличительные черты экономического поведения и функции предпринимателя. Менеджер, предприни</w:t>
        <w:softHyphen/>
        <w:t>матель и наемные работники. Понятие о предпринимательском и профессиональном риске. Экономическая сущность малого бизнеса, его функции и роль в экономике. Проблемы россий</w:t>
        <w:softHyphen/>
        <w:t>ских «челноков»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Роль государства в экономике. </w:t>
      </w:r>
      <w:r>
        <w:rPr>
          <w:color w:val="000000"/>
          <w:sz w:val="28"/>
          <w:szCs w:val="28"/>
        </w:rPr>
        <w:t>Экономическая роль государства. Поддержание государст</w:t>
        <w:softHyphen/>
        <w:t>вом общественных институтов. Представление о социальном государстве. Способы воздействия государства на экономику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оги как источник доходов федерального правительства. Экономический, социальный, психологический и юридический аспекты налогообложения. Прямые и косвенные налоги. Подо</w:t>
        <w:softHyphen/>
        <w:t>ходный и прогрессивный налог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Бюджет государства и семьи. </w:t>
      </w:r>
      <w:r>
        <w:rPr>
          <w:color w:val="000000"/>
          <w:sz w:val="28"/>
          <w:szCs w:val="28"/>
        </w:rPr>
        <w:t>Бюджет как финансовый документ. Составление бюджета. Долг и кредит. Основные статьи государственных расходов. Внешний и внутренний государственный долг. Проблема дефи</w:t>
        <w:softHyphen/>
        <w:t>цита государственного бюджета и ее решение. Сокращение бю</w:t>
        <w:softHyphen/>
        <w:t>джетных расходов и его социальные последствия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</w:rPr>
        <w:t xml:space="preserve">Труд. </w:t>
      </w:r>
      <w:r>
        <w:rPr>
          <w:color w:val="000000"/>
          <w:sz w:val="28"/>
          <w:szCs w:val="28"/>
        </w:rPr>
        <w:t>Сущность и виды труда. Труд и досуг. Формы и виды вознаг</w:t>
        <w:softHyphen/>
        <w:t>раждения. Заработная плата и индивидуальный доход. Понятие о рабочей силе. Занятость и безработица. Причины и социальные последствия безработицы. Уровень и масштабы безработицы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ое регулирование занятости и помощь безра</w:t>
        <w:softHyphen/>
        <w:t>ботным. Подготовка и переподготовка рабочей силы, создание дополнительных рабочих мест, содействие найму, страхование безработицы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 Социальная сфера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сфера общества охватывает повседневную жизнь граждан безотносительно к политике, экономике или ду</w:t>
        <w:softHyphen/>
        <w:t>ховной деятельности. Здесь формируется социальная и классо</w:t>
        <w:softHyphen/>
        <w:t>вая структура, происходит распределение статусов и ролей, протекает социальная мобильность, увеличиваются или снижа</w:t>
        <w:softHyphen/>
        <w:t>ются бедность и богатство, возникает социальное неравенство, образуются и распадаются семьи, нарастает волна обществен</w:t>
        <w:softHyphen/>
        <w:t>ных движ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я материал раздела, посвященного одной из самых сложных и противоречивых сфер современного общества, уча</w:t>
        <w:softHyphen/>
        <w:t>щиеся получают возможность освоить не только новые катего</w:t>
        <w:softHyphen/>
        <w:t>рии и научные концепции, но и с их помощью анализировать свою повседневную жизнь, протекающую в социальном прост</w:t>
        <w:softHyphen/>
        <w:t>ранстве «значимых других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Опорные понятия и термины: </w:t>
      </w:r>
      <w:r>
        <w:rPr>
          <w:color w:val="000000"/>
          <w:sz w:val="28"/>
          <w:szCs w:val="28"/>
        </w:rPr>
        <w:t>статус, роль, социальная структура, социальная группа, социальные и межличностные от</w:t>
        <w:softHyphen/>
        <w:t>ношения, класс, социальная стратификация, социальное нера</w:t>
        <w:softHyphen/>
        <w:t>венство, доход, власть, образование, престиж, интеллигенция, бедные, богатые, этнос, народ, нация, брак и семья, конфликт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Рекомендуется: </w:t>
      </w:r>
      <w:r>
        <w:rPr>
          <w:color w:val="000000"/>
          <w:sz w:val="28"/>
          <w:szCs w:val="28"/>
        </w:rPr>
        <w:t>провести «круглый стол», посвященный об</w:t>
        <w:softHyphen/>
        <w:t>суждению социальных и межличностных конфликтов на знако</w:t>
        <w:softHyphen/>
        <w:t>мых для подростков примерах из своего окружен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ая структура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структура как анатомический скелет общества. Статус как ячейка в социальной структуре общества. Взаимо</w:t>
        <w:softHyphen/>
        <w:t>связь статуса и роли. Влияние социального положения на пове</w:t>
        <w:softHyphen/>
        <w:t>дение и образ жизни человека. Определение и значение соци</w:t>
        <w:softHyphen/>
        <w:t>альной группы, ее влияние на поведение человека. Статусные символы и знаки отлич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циальная стратификация. </w:t>
      </w:r>
      <w:r>
        <w:rPr>
          <w:color w:val="000000"/>
          <w:sz w:val="28"/>
          <w:szCs w:val="28"/>
        </w:rPr>
        <w:t>Социальная стратификация и социальное неравенство. По</w:t>
        <w:softHyphen/>
        <w:t>нятие о социальной страте и критерии ее выделения. Социаль</w:t>
        <w:softHyphen/>
        <w:t>ное расслоение и дифференциация. Поляризация общества и имущественные различия людей. Классы как основа стратификации современного общества. Историческое происхождение и типология классов. Влияние классового положения на образ и уровень жизни человека. Рос</w:t>
        <w:softHyphen/>
        <w:t>сийская интеллигенция и средний класс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огатые и бедные. </w:t>
      </w:r>
      <w:r>
        <w:rPr>
          <w:color w:val="000000"/>
          <w:sz w:val="28"/>
          <w:szCs w:val="28"/>
        </w:rPr>
        <w:t>Неравенство, богатство и бедность. Определение и измере</w:t>
        <w:softHyphen/>
        <w:t>ние богатства. Расточительный образ жизни. Источники дохо</w:t>
        <w:softHyphen/>
        <w:t>дов класса богатых. «Старые» и «новые» богатые. Средний класс и приличествующий уровень жизни. Бедность как экономическое, культурное и социальное явле</w:t>
        <w:softHyphen/>
        <w:t>ние. Состав бедных. Масштабы, уровень и порог бедности. Ко</w:t>
        <w:softHyphen/>
        <w:t>лебание масштабов бедности по историческим эпохам. Прожи</w:t>
        <w:softHyphen/>
        <w:t>точный минимум. Абсолютная и относительная бедность. «Новые русские» и «новые бедные» в Росс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тнос: нации и народности. </w:t>
      </w:r>
      <w:r>
        <w:rPr>
          <w:color w:val="000000"/>
          <w:sz w:val="28"/>
          <w:szCs w:val="28"/>
        </w:rPr>
        <w:t>Признаки и эволюция этноса. Этническое самосознание. Межпоколенная связь и поколение. Перемещение этносов и ми</w:t>
        <w:softHyphen/>
        <w:t>грация. Семья, род и клан как разновидности кровнородствен</w:t>
        <w:softHyphen/>
        <w:t>ных групп. Племена, народности и нации, их историческая эво</w:t>
        <w:softHyphen/>
        <w:t>люция. Формирование нации и ее отличительные черты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ежнациональные отношения. </w:t>
      </w:r>
      <w:r>
        <w:rPr>
          <w:color w:val="000000"/>
          <w:sz w:val="28"/>
          <w:szCs w:val="28"/>
        </w:rPr>
        <w:t>Отношения между разными национальностями внутри одно</w:t>
        <w:softHyphen/>
        <w:t>го государства. Отношения между разными нациями-государ</w:t>
        <w:softHyphen/>
        <w:t>ствами. Отношения между национальным большинством и на</w:t>
        <w:softHyphen/>
        <w:t>циональными меньшинствами. Мирные и военные формы взаимодействия народов. Формирование многонационального государства. Этноцентризм и национальная нетерпимость. Ис</w:t>
        <w:softHyphen/>
        <w:t>тория этнических конфликтов, причины их возникновения и со</w:t>
        <w:softHyphen/>
        <w:t>временные проявления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 xml:space="preserve">Конфликты в обществе </w:t>
      </w:r>
      <w:r>
        <w:rPr>
          <w:color w:val="000000"/>
          <w:sz w:val="28"/>
          <w:szCs w:val="28"/>
        </w:rPr>
        <w:t>Предмет, субъекты, повод, причины, цель и масштаб кон</w:t>
        <w:softHyphen/>
        <w:t>фликта. Формы конфликта. Классификация конфликтов по спо</w:t>
        <w:softHyphen/>
        <w:t>собам его протекания. Наиболее типичные конфликты и проти</w:t>
        <w:softHyphen/>
        <w:t>воречия в 90-е годы в России. Особенности семейных конфликтов, их влияние на родителей и детей. Способы реше</w:t>
        <w:softHyphen/>
        <w:t>ния конфликт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емья. </w:t>
      </w:r>
      <w:r>
        <w:rPr>
          <w:color w:val="000000"/>
          <w:sz w:val="28"/>
          <w:szCs w:val="28"/>
        </w:rPr>
        <w:t>Семья как фундаментальный институт общества и малая группа. Жизненный цикл семьи. Представление о нуклеарной семье. Многопоколенная семья. Эволюция форм семьи. Удов</w:t>
        <w:softHyphen/>
        <w:t>летворенность браком. Причины, повод и мотивы развода. По</w:t>
        <w:softHyphen/>
        <w:t>следствия развода, его социальная роль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 – методический комплекс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курса по обществознанию для 5-8 классов. А. И. Кравченко. М., «Русское слово», 200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: Учебник для 8 класса.  А. И. Кравченко. М.: ООО «ТИД «Русское слово – РС», 2005;</w:t>
      </w:r>
    </w:p>
    <w:p>
      <w:pPr>
        <w:pStyle w:val="Style17"/>
        <w:ind w:left="0" w:hanging="0"/>
        <w:jc w:val="both"/>
        <w:rPr/>
      </w:pPr>
      <w:r>
        <w:rPr>
          <w:bCs/>
          <w:sz w:val="28"/>
          <w:szCs w:val="28"/>
        </w:rPr>
        <w:t>Задачник по обществознанию 8-9 кл., А.И.Кравченко «Русское слово», М., 200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технологии, средства обуч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тестовые задания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аздаточный материал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ИКТ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а литература: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0"/>
          <w:szCs w:val="20"/>
        </w:rPr>
      </w:pPr>
      <w:r>
        <w:rPr>
          <w:rFonts w:cs="Sylfaen" w:ascii="Sylfaen" w:hAnsi="Sylfae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Машина М.В. Экономическая азбука М., 2006 г;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Spelle"/>
          <w:color w:val="000000"/>
          <w:sz w:val="28"/>
          <w:szCs w:val="28"/>
        </w:rPr>
        <w:t>Липсец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.В. Экономика без тайн М., 2006 г.;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Безруких М.Я. «Правила поведения для всех» М., 2004 г.;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Дубровина И.В. «Мы живём среди людей: Кодекс поведения» М., 2004 г.;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Автономов В.С. «Экономика для школьников» М., 2004 г.;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Style w:val="Spelle"/>
          <w:color w:val="000000"/>
          <w:sz w:val="28"/>
          <w:szCs w:val="28"/>
        </w:rPr>
        <w:t>Мушинский</w:t>
      </w:r>
      <w:r>
        <w:rPr>
          <w:color w:val="000000"/>
          <w:sz w:val="28"/>
          <w:szCs w:val="28"/>
        </w:rPr>
        <w:t xml:space="preserve"> В.О.</w:t>
      </w:r>
      <w:r>
        <w:rPr>
          <w:rStyle w:val="Appleconvertedspace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«Азбука гражданина» М., 2005 г.;</w:t>
      </w:r>
    </w:p>
    <w:p>
      <w:pPr>
        <w:pStyle w:val="Normal"/>
        <w:ind w:left="1080" w:hanging="0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                              </w:t>
      </w:r>
      <w:r>
        <w:rPr>
          <w:b/>
        </w:rPr>
        <w:t>Лист дополнен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66570</wp:posOffset>
                </wp:positionH>
                <wp:positionV relativeFrom="paragraph">
                  <wp:posOffset>-54610</wp:posOffset>
                </wp:positionV>
                <wp:extent cx="7546975" cy="5031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6975" cy="503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1516"/>
                              <w:gridCol w:w="4921"/>
                              <w:gridCol w:w="2223"/>
                              <w:gridCol w:w="2223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/п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Характеристика измен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квизиты документа, которым закреплено изменение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ись сотрудника, внесшего изме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4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25pt;height:396.2pt;mso-wrap-distance-left:9pt;mso-wrap-distance-right:9pt;mso-wrap-distance-top:0pt;mso-wrap-distance-bottom:0pt;margin-top:-4.3pt;mso-position-vertical-relative:text;margin-left:139.1pt;mso-position-horizontal-relative:page">
                <v:fill opacity="0f"/>
                <v:textbox inset="0in,0in,0in,0in">
                  <w:txbxContent>
                    <w:tbl>
                      <w:tblPr>
                        <w:tblW w:w="11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1516"/>
                        <w:gridCol w:w="4921"/>
                        <w:gridCol w:w="2223"/>
                        <w:gridCol w:w="2223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</w:rPr>
                              <w:t xml:space="preserve">п/п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</w:rPr>
                              <w:t>Характеристика измен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квизиты документа, которым закреплено изменение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пись сотрудника, внесшего изменение</w:t>
                            </w:r>
                          </w:p>
                        </w:tc>
                      </w:tr>
                      <w:tr>
                        <w:trPr>
                          <w:trHeight w:val="6524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38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Calibri"/>
      <w:color w:val="FF0000"/>
      <w:sz w:val="52"/>
      <w:szCs w:val="24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color w:val="FF0000"/>
      <w:sz w:val="52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rFonts w:ascii="Segoe UI" w:hAnsi="Segoe UI" w:cs="Segoe U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350"/>
      <w:jc w:val="both"/>
    </w:pPr>
    <w:rPr>
      <w:rFonts w:ascii="Segoe UI" w:hAnsi="Segoe UI" w:cs="Segoe UI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1">
    <w:name w:val="Список 21"/>
    <w:basedOn w:val="Normal"/>
    <w:qFormat/>
    <w:pPr>
      <w:ind w:left="566" w:hanging="283"/>
    </w:pPr>
    <w:rPr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0:47:00Z</dcterms:created>
  <dc:creator>Оксаночка</dc:creator>
  <dc:description/>
  <cp:keywords/>
  <dc:language>en-US</dc:language>
  <cp:lastModifiedBy>Admin</cp:lastModifiedBy>
  <cp:lastPrinted>2012-01-14T06:31:00Z</cp:lastPrinted>
  <dcterms:modified xsi:type="dcterms:W3CDTF">2013-11-01T03:51:00Z</dcterms:modified>
  <cp:revision>49</cp:revision>
  <dc:subject/>
  <dc:title/>
</cp:coreProperties>
</file>