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Рабочая программа составлена в соответствии с авторской программой под редакцией </w:t>
      </w:r>
      <w:r>
        <w:rPr>
          <w:color w:val="000000"/>
          <w:sz w:val="28"/>
          <w:szCs w:val="28"/>
        </w:rPr>
        <w:t>Кравченко А.И., Храмова И.С. Программа курса «Обществознание» для 6-7 классов.- М: «Русское слово», 2008 г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учащимися на уровне функциональной грамотности системы зн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социальной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 процессе учебы будут решаться следующие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подросток», «подростковый возраст», «коллектив», «личность».</w:t>
      </w:r>
    </w:p>
    <w:p>
      <w:pPr>
        <w:pStyle w:val="TextBody"/>
        <w:numPr>
          <w:ilvl w:val="0"/>
          <w:numId w:val="5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чувствовать себя частью общества и его будущим</w:t>
      </w:r>
    </w:p>
    <w:p>
      <w:pPr>
        <w:pStyle w:val="TextBody"/>
        <w:numPr>
          <w:ilvl w:val="0"/>
          <w:numId w:val="5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учит выявлять отличительные черты характера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льные стороны своего характера в своей деятельности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льные стороны своего характера в своей деятельности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, что они не одни, что вокруг них есть люди, которые тоже хотят уважительного отношения к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бе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 здоровом взаимоотношении между людьми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атриотические чувств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результате изучения курса обществознания  учащиеся должны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;</w:t>
      </w:r>
    </w:p>
    <w:p>
      <w:pPr>
        <w:pStyle w:val="Style18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портрет личности в подростковом возрасте;</w:t>
      </w:r>
    </w:p>
    <w:p>
      <w:pPr>
        <w:pStyle w:val="Style18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арактере взаимоотношения между подростком и остальными социальными группами;</w:t>
      </w:r>
    </w:p>
    <w:p>
      <w:pPr>
        <w:pStyle w:val="Style18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права и обязан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меть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для решения задач познавательного и практического характера;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социальную информацию из разнообразных источников;</w:t>
      </w:r>
    </w:p>
    <w:p>
      <w:pPr>
        <w:pStyle w:val="Style18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учебнике с помощью оглавления, работать с текстом, находить ответы на вопросы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</w:t>
      </w:r>
      <w:r>
        <w:rPr>
          <w:b/>
          <w:bCs/>
          <w:color w:val="000000"/>
          <w:sz w:val="28"/>
          <w:szCs w:val="28"/>
          <w:lang w:val="en-US"/>
        </w:rPr>
        <w:t>представление: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специфике развития личности в подростковом возрасте.</w:t>
      </w:r>
    </w:p>
    <w:p>
      <w:pPr>
        <w:pStyle w:val="Style18"/>
        <w:suppressAutoHyphens w:val="tru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в соответствии с требованиями программы запланированы след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иды контроля</w:t>
      </w:r>
      <w:r>
        <w:rPr>
          <w:color w:val="000000"/>
          <w:sz w:val="28"/>
          <w:szCs w:val="28"/>
          <w:shd w:fill="FFFFFF" w:val="clear"/>
        </w:rPr>
        <w:t>: тесты  и самостоятельные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курса  обществознания в 7 классе учебным планом предусматривается 34 учебных часа — из расчета 1 час в неделю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 учебников соответствует государственному минимуму содержания образования по отечественной истории. Учебни</w:t>
        <w:softHyphen/>
        <w:t>к входят в перечень учебных изданий, рекомендованных Министерством образования Российской Федерации для пре</w:t>
        <w:softHyphen/>
        <w:t>подавания в основной шко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урочно-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17"/>
                              <w:gridCol w:w="618"/>
                              <w:gridCol w:w="851"/>
                              <w:gridCol w:w="1842"/>
                              <w:gridCol w:w="2127"/>
                              <w:gridCol w:w="32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ные понятия, термины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ные требования к подготов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Личность подростка (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ходный возраст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ходный возраст, конфликт.  система ценност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подростковый возрас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смысл и значение понят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и трудности подросткового возраста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иночество, адапта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задачи, необходимы для решения в подростковом возраст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месте подростка в обществе  в различные исторические эпох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ть взрослы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ьтруизм, эгоиз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поступков подростков, характеризующих их личность; определять свое отношение к решению проблемы «подросток – общество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е изменения у подростков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селерация, комплекс неполноцен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физические изменения, происходящие в подростковом возраст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пути решения проблем, связанных с подростковыми комплекс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ий портрет личност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мен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ять перечень положительных и отрицательных черт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психологический портрет своей лич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оценка подростка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ая самооценка, низкая самооценка, эмо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осить самооценку личности с влиянием семьи и успеваемостью в шк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ющаяся личность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факторы влияния на становление выдающейся лич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выдающихся личностей  из истории и современ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дер и его качеств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дер, лидерские качества, харизм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черты лидера; характеризовать роль лидера в обществе, в подростковой сред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Итоговый урок по теме: «Личность подростка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Подросток в социальной среде 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реда подро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среда подро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 среда, окружение, большие и малые социальные групп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смысл понятий; приводить примеры влияния семьи на подрост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ошеский пессимизм. Оптимизм или пессимиз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ссимизм, оптимизм, перепады настро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положение подростка в современном российском обществе, описывать образ жизни свой и своих друзе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ок в групп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е давление, комформиз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классификацию групп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личностные отношения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поним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влияние на подростка отношений в малой групп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» и «они»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знакомых и незнакомых людей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казывать суждение по поводу защиты «своих» в любых ситу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вать роль «своих» и «чужих»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ортрет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казывать суждение по решению проблем молодежи в современном обществ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урок по теме: «Подросток в социальной среде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ительно-обобщающ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дросток и закон (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е границы подросткового возраста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а челове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путях и методах защиты прав ребенка; приводить примеры прав и свобод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ок как гражданин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итуционные права и обязанн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способы участия гражданина в политической жизни страны; объяснять связь между правами гражданина и его обязанностя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42" w:firstLine="2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ок и его права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еспособность, правоспособ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значение понятия «права человека»,объяснять пути реализации прав подрост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сный путь преступной жизн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тивные правонарушения, юридическ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причин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ивоправного поведения и об уголовной ответственности несовершеннолетних; приводить примеры преступлений из литературных произведений или фильм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браз жизни подростка (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ок в обществе риск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ый образ жизни, асоциальный образ жизни, вредные привыч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ывать источники риска и высказывать своё отношение к ним;характеризовать подростковые ситуации риска. Характеризовать причины противоправного поведения, знать и объяснять принципы уголовного пра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а одиночеств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казывать суждение о причинах подростковой непредсказуе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зовать пути выхода из состояния одиноче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стковая культура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культуры, система ценностей, формальные и неформа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ывать о подростковой культуре и е особенностях; устанавливать отношение между подростковой и взрослой культуро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 жизни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ять факторы, влияющие на образ жизни  разных народов и его изме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их художественных произведений об образе жизни человека разных слоев обще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уг и отдых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у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понятия: досуг, культурный досуг; объяснять назначение учреждений культуры (театров, музеев, библиотек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роль спорта в различные исторические эпохи и в жизни современного человека; характеризовать отрицательные последствия пассив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росток и его жилая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 и с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ять роль влияния социальной среды на подро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й дом, моё жилище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Итоговый урок по теме: «Влияние социальной среды на подростка»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0pt;mso-wrap-distance-right:9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17"/>
                        <w:gridCol w:w="618"/>
                        <w:gridCol w:w="851"/>
                        <w:gridCol w:w="1842"/>
                        <w:gridCol w:w="2127"/>
                        <w:gridCol w:w="3260"/>
                        <w:gridCol w:w="11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С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сновные понятия, термины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требования к подгот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Личность подростка (10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ный возраст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ходный возраст, конфликт.  система ценност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подростковый возрас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 смысл и значение понят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и и трудности подросткового возраста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иночество, адапта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ть задачи, необходимы для решения в подростковом возраст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месте подростка в обществе  в различные исторические эпох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ь взрослы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ьтруизм, эгоиз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поступков подростков, характеризующих их личность; определять свое отношение к решению проблемы «подросток – общество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е изменения у подростков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селерация, комплекс неполноцен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ть физические изменения, происходящие в подростковом возраст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пути решения проблем, связанных с подростковыми комплекс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ий портрет личност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мен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ять перечень положительных и отрицательных черт характ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психологический портрет своей лич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ценка подростка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ая самооценка, низкая самооценка, эмо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носить самооценку личности с влиянием семьи и успеваемостью в школ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ющаяся личность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факторы влияния на становление выдающейся лич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выдающихся личностей  из истории и современ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ер и его качеств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дер, лидерские качества, харизм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ть черты лидера; характеризовать роль лидера в обществе, в подростковой сред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Итоговый урок по теме: «Личность подростка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Подросток в социальной среде (8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реда подро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среда подро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 среда, окружение, большие и малые социальные групп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 смысл понятий; приводить примеры влияния семьи на подрост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ошеский пессимизм. Оптимизм или пессимиз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ссимизм, оптимизм, перепады настро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положение подростка в современном российском обществе, описывать образ жизни свой и своих друзе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сток в групп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е давление, комформиз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ть классификацию групп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личностные отношения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поним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 влияние на подростка отношений в малой групп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» и «они»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знакомых и незнакомых людей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казывать суждение по поводу защиты «своих» в любых ситуациях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ивать роль «своих» и «чужих» в жизни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ортрет молодеж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казывать суждение по решению проблем молодежи в современном обществ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урок по теме: «Подросток в социальной среде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ительно-обобщающ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дросток и закон (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е границы подросткового возраста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а челове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путях и методах защиты прав ребенка; приводить примеры прав и свобод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сток как гражданин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итуционные права и обязанн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ть способы участия гражданина в политической жизни страны; объяснять связь между правами гражданина и его обязанностя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142" w:firstLine="2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сток и его права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еспособность, правоспособ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 значение понятия «права человека»,объяснять пути реализации прав подрост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сный путь преступной жизн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ые правонарушения, юридическая ответствен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причин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равного поведения и об уголовной ответственности несовершеннолетних; приводить примеры преступлений из литературных произведений или фильм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браз жизни подростка 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сток в обществе риск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ый образ жизни, асоциальный образ жизни, вредные привыч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ывать источники риска и высказывать своё отношение к ним;характеризовать подростковые ситуации риска. Характеризовать причины противоправного поведения, знать и объяснять принципы уголовного пра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а одиночеств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казывать суждение о причинах подростковой непредсказуемос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зовать пути выхода из состояния одиноче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стковая культура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культуры, система ценностей, формальные и неформальные организ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ывать о подростковой культуре и е особенностях; устанавливать отношение между подростковой и взрослой культуро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 жизни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ять факторы, влияющие на образ жизни  разных народов и его изме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их художественных произведений об образе жизни человека разных слоев обще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уг и отдых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су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 понятия: досуг, культурный досуг; объяснять назначение учреждений культуры (театров, музеев, библиотек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 роль спорта в различные исторические эпохи и в жизни современного человека; характеризовать отрицательные последствия пассивного образа жиз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росток и его жилая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и с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зентац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ять роль влияния социальной среды на подро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й дом, моё жилище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Итоговый урок по теме: «Влияние социальной среды на подростка»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Глава I Личность подростка </w:t>
      </w:r>
    </w:p>
    <w:p>
      <w:pPr>
        <w:pStyle w:val="Style41"/>
        <w:widowControl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Тема 2. Переходный возраст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Возраст в: 1) хронологическом плане; 2) физическом и психологическом плане; 3) социальном плане. Подростковый возраст — период перехода от детства к подростковой жизни (юности). Физиологические и психологические изменения под</w:t>
        <w:softHyphen/>
        <w:t>росткового возрас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собенности подросткового возраста. Характеристика стар</w:t>
        <w:softHyphen/>
        <w:t>шего подросткового возраста (период от 13 до 15 лет). Подро</w:t>
        <w:softHyphen/>
        <w:t>стковый возраст — отрезок жизни между детством и зрелостью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возраст; возрастная периодизация; подростковый возраст; тинейджеры; юность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3. Задачи и трудности подросткового возраст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Задачи подросткового возраста. Важнейшие особенности подросткового возраста: частичная принадлежность подростка к группе детей, частичная — к группе взрослых. Проблемы подросткового возрас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эмоциональная независимость, си</w:t>
        <w:softHyphen/>
        <w:t>стема ценносте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Тема 4-5. Быть взрослым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ериод взросления. Сложности вхождения в мир взрослых. Выбор образов взрослого себя в подростковом возрасте. Роль из</w:t>
        <w:softHyphen/>
        <w:t>бранного идеала во взрослении подростков. Противоречивость подросткового возраста. Особенности воспитания подростков.</w:t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ое понятие темы: </w:t>
      </w:r>
      <w:r>
        <w:rPr>
          <w:rStyle w:val="FontStyle21"/>
          <w:sz w:val="28"/>
          <w:szCs w:val="28"/>
        </w:rPr>
        <w:t>взрослы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Тема 6. Физические изменения подростков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Бурный и неравномерный рост, развитие организма. Резкое ускорение роста. Половое созревание. Факторы физических из</w:t>
        <w:softHyphen/>
        <w:t>менений подростков. Проблемы питания подростков. Вопросы внешней привлекательности. Самооценка. Неравномерность развития подростк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самооценка; комплекс неполно</w:t>
        <w:softHyphen/>
        <w:t>ценност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Тема 7. Психологический портрет личности: темперамент и характер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онятие «личность». Основные свойства психологического портрета личности: темперамент; характер; способности; ин</w:t>
        <w:softHyphen/>
        <w:t>теллект; чувства; эмоции. Типы личности по темпераменту: сангвиник; холерик; флегматик; меланхолик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Характер человека. Морально-волевые качества личности как стержень характер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личность; темперамент; характер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Тема 8. Психологический портрет личности: интеллект, эмоции и чувств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пособности человека. Общие и специальные способности. Интеллект как способность к познанию и логическому мышле</w:t>
        <w:softHyphen/>
        <w:t xml:space="preserve">нию. Чувства человека: собственно чувства; аффекты; эмоции; настроение; стрессовые состояния. Эмоции — низший, чувства — высший тип психических реакций.  </w:t>
      </w: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способности человека; интеллект; настроение; стресс; эмоции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9. Самооценка подростк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амооценка как основа регулирования поведения лично</w:t>
        <w:softHyphen/>
        <w:t>сти. Опасности завышенной и заниженной самооценки. Фак</w:t>
        <w:softHyphen/>
        <w:t>торы влияния на самооценку подростков. Взаимосвязь само</w:t>
        <w:softHyphen/>
        <w:t>оценки и успеваемости в школе. Роль самовоспитания в ста</w:t>
        <w:softHyphen/>
        <w:t>новлении личности. Некоторые методы самовоспитания: само</w:t>
        <w:softHyphen/>
        <w:t>приказ; самовнушение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самооценка; самовоспитание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0. Выдающаяся личность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Представления о выдающихся личностях у мыслителей прошлого (Н. Макиавелли, </w:t>
      </w:r>
      <w:r>
        <w:rPr>
          <w:rStyle w:val="FontStyle21"/>
          <w:spacing w:val="-20"/>
          <w:sz w:val="28"/>
          <w:szCs w:val="28"/>
        </w:rPr>
        <w:t>Т.</w:t>
      </w:r>
      <w:r>
        <w:rPr>
          <w:rStyle w:val="FontStyle21"/>
          <w:sz w:val="28"/>
          <w:szCs w:val="28"/>
        </w:rPr>
        <w:t xml:space="preserve"> Карнейль, Ф. Ницше). Роль природных задатков для формирования выдающейся лично</w:t>
        <w:softHyphen/>
        <w:t>сти. Становление выдающейся личности вопреки своей природ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даренные дети. Умственная одаренность — биологически прирожденные качества. Возможность развития и угасания ум</w:t>
        <w:softHyphen/>
        <w:t>ственной одаренности. Роль силы воли, трудолюбия и мотива</w:t>
        <w:softHyphen/>
        <w:t xml:space="preserve">ции к достижению поставленной цели в развитии умственной одаренност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выдающаяся личность; одарен</w:t>
        <w:softHyphen/>
        <w:t>ность; одаренные дети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1. Лидер и его качеств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Лидер. Различные точки зрения на качества, которыми дол</w:t>
        <w:softHyphen/>
        <w:t>жен обладать лидер. Шесть основных элементов лидерства по С. Норткоту Паркенсону: воображение; знание; талант; реши</w:t>
        <w:softHyphen/>
        <w:t>мость; жесткость; притяжени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Искусство общения как обязательная черта лидера. Умение ярко говорить самому и умение слушать, когда говорят другие, — основа искусства общения. </w:t>
      </w: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лидер; искусство общения.</w:t>
      </w:r>
    </w:p>
    <w:p>
      <w:pPr>
        <w:pStyle w:val="Style71"/>
        <w:widowControl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Глава II Подросток в социальной среде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3. Подросток в группе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бщество — совокупность разных групп. Группы: большие и малые; постоянные и временные. Малые группы, или группы личного контакта. Одновременное вхождение человека в нес</w:t>
        <w:softHyphen/>
        <w:t>колько групп. Законы группы. Жизнь человека по законам группы. Групповое давление. Конформизм как особая форма поведения в ответ на групповое давлени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риентация на «значимых других». Значение уровня само</w:t>
        <w:softHyphen/>
        <w:t>оценки человека на степень влияния группового давл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группа; конформизм; «значимые другие»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4. Межличностные отношения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Межличностные отношения — отношения в малой группе. Роль психологических качеств и нравственных норм в межлич</w:t>
        <w:softHyphen/>
        <w:t>ностных отношениях. Важнейший закон межличностных отно</w:t>
        <w:softHyphen/>
        <w:t>шений: как другие относятся к вам, во многом определяется тем, как вы относитесь к себ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Взаимопонимание в межличностных отношениях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межличностные отношения; взаи</w:t>
        <w:softHyphen/>
        <w:t>мопонимание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5. «Мы» и «они»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«Мы» и «они» как обозначение двух типов отношений: «мы» — те, к кому испытываю симпатию, с кем постоянно общаюсь, кому доверяю; «они» — кого не знаю, с кем не общителен и не</w:t>
        <w:softHyphen/>
        <w:t>уживчив. «Мы» и «они» — два разных полюса, две противопо</w:t>
        <w:softHyphen/>
        <w:t>ложности, существующие в единстве, противостоящие друг другу, но и взаимодополняющие друг друг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пасность превращения в неприязнь, а затем — в конфликт или столкновение, отграничения от других. «Свои» и «чужие». «Другие» и «иные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азличия между «своими» и «чужими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«мы»; «они»; «свои»; «чужие»; «дру</w:t>
        <w:softHyphen/>
        <w:t>гие»; «иные»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6. Мир знакомых и незнакомых людей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Знакомые и незнакомые люди. Взаимодействие со знако</w:t>
        <w:softHyphen/>
        <w:t>мыми и незнакомыми людьми. Влияние жизни в обществе зна</w:t>
        <w:softHyphen/>
        <w:t>комых или незнакомых людей на характер человека, его образ жизни, привычки и речь. Отношения с близкими знакомыми и друзьями как личные отношения. Отношения с незнакомыми как деловые (формальные) отнош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«Я» и «другие». «Чужие» и «чужаки». Защита «своих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знакомые; незнакомые; «я»; «дру</w:t>
        <w:softHyphen/>
        <w:t>гие»; «чужие»; «чужаки»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7. Социальный портрет молодеж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Молодежь — большая социальная группа. Возрастные гра</w:t>
        <w:softHyphen/>
        <w:t>ницы молодежи (от 14 до 30 лет). Важнейшие события, прихо</w:t>
        <w:softHyphen/>
        <w:t>дящиеся на молодежный возраст: завершение общего образова</w:t>
        <w:softHyphen/>
        <w:t>ния; выбор профессии и получение профессионального обра</w:t>
        <w:softHyphen/>
        <w:t>зования; начало трудовой деятельности; вступление в брак; рождение детей. Младшая (до 18 лет), средняя (от 18 до 24 лет) и старшая (от 25 до 30 лет) группы молодеж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роблемы молодежи в современном обществе: социальные, экономические, нравственные. Ценности современной моло</w:t>
        <w:softHyphen/>
        <w:t>дежи. Влияние резкого контраста материальной обеспеченно</w:t>
        <w:softHyphen/>
        <w:t>сти на ценности современной российской молодежи. Активное вхождение российской молодежи в новую экономику и поли</w:t>
        <w:softHyphen/>
        <w:t>тическую жизнь. Рост влияния молодежи России как социаль</w:t>
        <w:softHyphen/>
        <w:t xml:space="preserve">но-политической силы. </w:t>
      </w:r>
      <w:r>
        <w:rPr>
          <w:rStyle w:val="FontStyle23"/>
          <w:sz w:val="28"/>
          <w:szCs w:val="28"/>
        </w:rPr>
        <w:t xml:space="preserve">Основное понятие темы: </w:t>
      </w:r>
      <w:r>
        <w:rPr>
          <w:rStyle w:val="FontStyle21"/>
          <w:sz w:val="28"/>
          <w:szCs w:val="28"/>
        </w:rPr>
        <w:t>молодежь.</w:t>
      </w:r>
    </w:p>
    <w:p>
      <w:pPr>
        <w:pStyle w:val="Style71"/>
        <w:widowControl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Раздел </w:t>
      </w:r>
      <w:r>
        <w:rPr>
          <w:rStyle w:val="FontStyle23"/>
          <w:sz w:val="28"/>
          <w:szCs w:val="28"/>
          <w:lang w:val="en-US"/>
        </w:rPr>
        <w:t>III</w:t>
      </w:r>
      <w:r>
        <w:rPr>
          <w:rStyle w:val="FontStyle23"/>
          <w:sz w:val="28"/>
          <w:szCs w:val="28"/>
        </w:rPr>
        <w:t xml:space="preserve"> Подросток и закон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19. Юридические границы подросткового возраст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Наличие прав и обязанностей — юридическая характеристика человека. Деление подростков на две категории людей: малолет</w:t>
        <w:softHyphen/>
        <w:t>них (дети от 6 до 14 лет) и несовершеннолетних (от 14 до 18 лет)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Характеристика юридического положения несовершенно</w:t>
        <w:softHyphen/>
        <w:t>летних с позиций законодательства Российской Федерации. Осуществление законных интересов несовершеннолетних (полностью или частично) их родителями, опекунами, попечи</w:t>
        <w:softHyphen/>
        <w:t>телями.</w:t>
      </w:r>
    </w:p>
    <w:p>
      <w:pPr>
        <w:pStyle w:val="Style2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права; обязанности; ответствен</w:t>
        <w:softHyphen/>
        <w:t>ность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20-21. Подросток как гражданин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аспорт как юридический документ, удостоверяющий лич</w:t>
        <w:softHyphen/>
        <w:t>ность человека. Гражданство. Пути приобретения и смены. Гражданин. Гражданские (личные) права и свободы. Политиче</w:t>
        <w:softHyphen/>
        <w:t>ские права граждан. Проведение собраний, митингов и демон</w:t>
        <w:softHyphen/>
        <w:t>страций как проявление политических прав граждан. Законо</w:t>
        <w:softHyphen/>
        <w:t>дательные условия их проведения. Участие граждан в управле</w:t>
        <w:softHyphen/>
        <w:t xml:space="preserve">нии государством. Обязанности граждан Российской Федерации. </w:t>
      </w:r>
      <w:r>
        <w:rPr>
          <w:rStyle w:val="FontStyle22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паспорт; гражданство; гражданин; гражданские (личные) права и свободы; политические права граждан; обязанности граждан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22-23. Подросток и его прав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Гражданские (личные) права ребенка. Право на жизнь. Пра</w:t>
        <w:softHyphen/>
        <w:t>во на неприкосновенность личной жизн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оциально-экономические и культурные права ребенка. Право на труд и свободный выбор профессии. Защита от экономической эксплуатации. Право на отдых. Защита дет</w:t>
        <w:softHyphen/>
        <w:t>ства и материнства. Право на охрану здоровья и медицин</w:t>
        <w:softHyphen/>
        <w:t>скую помощь.</w:t>
      </w:r>
    </w:p>
    <w:p>
      <w:pPr>
        <w:pStyle w:val="Style4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сновное понятие темы: </w:t>
      </w:r>
      <w:r>
        <w:rPr>
          <w:rStyle w:val="FontStyle21"/>
          <w:sz w:val="28"/>
          <w:szCs w:val="28"/>
        </w:rPr>
        <w:t>права ребенка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24. Опасный путь преступной жизн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реступления. Уголовная ответственность за совершения преступления. Возраст наступления уголовной ответственно</w:t>
        <w:softHyphen/>
        <w:t>сти для несовершеннолетних. Виды наказаний несовершенно</w:t>
        <w:softHyphen/>
        <w:t>летних. Факторы, учитывающиеся при назначении наказания несовершеннолетним. Принудительные меры воспитательно</w:t>
        <w:softHyphen/>
        <w:t>го воздействия. Организованная преступность. Рост строгости наказания за преступления, совершенные организованной групп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Административные нарушения и меры административной ответственност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равила поведения несовершеннолетнего при задержании сотрудниками мили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преступления; уголовная ответ</w:t>
        <w:softHyphen/>
        <w:t>ственность; административные нарушения.</w:t>
      </w:r>
    </w:p>
    <w:p>
      <w:pPr>
        <w:pStyle w:val="Style71"/>
        <w:widowControl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Глава IV Образ жизни подростка 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26. Подросток в обществе риск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ост факторов риска в современном обществе. Особые опасности оказаться в ситуации риска в период взросления. Влияние внешних препятствий, ограничение собственной ак</w:t>
        <w:softHyphen/>
        <w:t>тивности, собственной беспомощности и неумение выразить свои чувства и стремления как основа для роста риска у подро</w:t>
        <w:softHyphen/>
        <w:t>стков. Отличие положения подростка в обществе от положения взрослог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Источники риска в жизни современных подростков. Рост шумового фона; городские дороги; отрицательные последствия телепросмотров; алкоголизм и наркома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здоровье; алкоголизм; наркомания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27. Проблема одиночеств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диночество. Проблемы, возникающие у человека, чув</w:t>
        <w:softHyphen/>
        <w:t>ствующего себя одиноким. Причины появления одиночества в юности. Одиночество — сложное явление, по-разному воспри</w:t>
        <w:softHyphen/>
        <w:t>нимаемое разными людьми. Положительная сторона одиноче</w:t>
        <w:softHyphen/>
        <w:t>ства — удовлетворение стремления к уединению. Одиночество и связанная с ним депрессия. Сущность подростковой депрес</w:t>
        <w:softHyphen/>
        <w:t>сии. Пути решения проблем подростковой депресс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одиночество; подростковая депрессия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28. Подростковая культур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азнообразие подростковых обществ. Формальные и не</w:t>
        <w:softHyphen/>
        <w:t>формальные подростковые группы. Подростковая культура. Особенности подростковой культуры. Выражение подростко</w:t>
        <w:softHyphen/>
        <w:t>вой культуры через ценности, взгляды и типы поведения, через вещи, которые используются в повседневной жизн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Молодежная одежда. Разные функции одежды у подростков и взрослых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Молодежная музыка. Роллеризм как особый образ жизни и особая субкультур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формальные группы; неформаль</w:t>
        <w:softHyphen/>
        <w:t>ные группы; подростковая культура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29. Образ жизн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труктура образа жизни. Отражение образа жизни в мане</w:t>
        <w:softHyphen/>
        <w:t>рах поведения, традициях, стиле жизни, обычаях, вкусах. Отра</w:t>
        <w:softHyphen/>
        <w:t>жение в образе жизни элементов культуры, не только типичных для данной социальной группы, но и отличающих ее от других групп. Образ жизни — отражение как характерных, так и отли</w:t>
        <w:softHyphen/>
        <w:t>чительных черт повед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браз жизни у разных народов и категорий населения (древние римляне, бушмены, русские купцы, английский стиль жизни, американский образ жизни).</w:t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Основное понятие темы: </w:t>
      </w:r>
      <w:r>
        <w:rPr>
          <w:rStyle w:val="FontStyle21"/>
          <w:sz w:val="28"/>
          <w:szCs w:val="28"/>
        </w:rPr>
        <w:t>образ жизни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30. Досуг и отдых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Досуг и отдых — составная часть повседневного образа жиз</w:t>
        <w:softHyphen/>
        <w:t>ни людей. Основные черты досуга: продолжительность, место и способ проведения, структур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Досуг и отдых в разные исторические эпохи. Влияние эко</w:t>
        <w:softHyphen/>
        <w:t>номического уровня развития общества и бытующих в нем традиций на формы современного досуга у разных народов. Досуг как смена видов деятельности. Культурный досуг; его направленность на познание, духовное и эстетическое разви</w:t>
        <w:softHyphen/>
        <w:t>тие человека. Роль библиотек и музеев в развитии человече</w:t>
        <w:softHyphen/>
        <w:t>ского общества и культуры, в организации досуга в прошлом и сегодн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вободное время у современных россиян. Характерная чер</w:t>
        <w:softHyphen/>
        <w:t xml:space="preserve">та досуга россиян, переход от активного отдыха к пассивному. </w:t>
      </w:r>
      <w:r>
        <w:rPr>
          <w:rStyle w:val="FontStyle22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досуг; отдых; свободное время; культурный досуг; библиотека; музей.</w:t>
      </w:r>
    </w:p>
    <w:p>
      <w:pPr>
        <w:pStyle w:val="Style71"/>
        <w:widowControl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Раздел V Подросток и его жилая среда (4 часа)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32. Город и село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Город — особая среда обитания. Возникновение первых го</w:t>
        <w:softHyphen/>
        <w:t>родов. Эволюция города. Восточный город. Римский форум. Средневековый город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овременные города. Города: малые, средние, крупные и города-миллионеры. Характеристика современных российских город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Город и урбанизация. Качество городской жизни: стоимость питания, жилищные условия, качество жилья, связь; образова</w:t>
        <w:softHyphen/>
        <w:t>ние, здравоохранение, общественная безопасность, уровень на</w:t>
        <w:softHyphen/>
        <w:t>ружного шума, уличное движение, чистота воздуха и воды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оявление мегаполис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люсы и минусы городской жизн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ело. Характеристика села. Происхождение слова «село». Отличие жизни горожан и сельчан. Укрупнение сел. Появление сел городского тип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Влияние коренных изменений современного города и села на образ жизни подростк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сновные понятия темы: </w:t>
      </w:r>
      <w:r>
        <w:rPr>
          <w:rStyle w:val="FontStyle21"/>
          <w:sz w:val="28"/>
          <w:szCs w:val="28"/>
        </w:rPr>
        <w:t>город, урбанизация, мегаполис, се</w:t>
        <w:softHyphen/>
        <w:t>ло, качество жизни, пригородные зоны, город-спутник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>Тема 33. Мой дом, мое жилище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Три территории обитания человека: общественная, домаш</w:t>
        <w:softHyphen/>
        <w:t>няя, лична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Дом — человеческая среда обитания, переплетения челове</w:t>
        <w:softHyphen/>
        <w:t>ческих отношений и связей. Факторы, определяющие выбор жилья. Эволюция жилища в истории человечеств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Современное жилище. Требования к современному жилищу — дом, в котором созданы условия для гармоничного развития чело</w:t>
        <w:softHyphen/>
        <w:t>века. Особенности требований к современному жилищу в раз</w:t>
        <w:softHyphen/>
        <w:t>ных странах и у разных категорий насел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Взаимоотношения с соседями. Уровни взаимоотношений приблизительного знакомства; поверхностного знакомства; контактного знакомства; глубокого знакомств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Влияние района проживания горожанина на качество его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сновные понятия темы: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ом; жилище; среда обитания; соседи.</w:t>
      </w:r>
    </w:p>
    <w:p>
      <w:pPr>
        <w:pStyle w:val="Heading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/>
          <w:b/>
          <w:color w:val="000000"/>
          <w:sz w:val="28"/>
          <w:szCs w:val="28"/>
        </w:rPr>
        <w:t>Учебно-методический комплекс: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, Певцова Е.А. Обществознание: Учебник для 7 класса – М.:ООО «ТИД «Русское слово – РС»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7 класс: поурочные планы по учебнику А.И.Кравченко, Е.А.Певцовой / авт.-сост. Н.С.Кочетов. – Волгогра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2008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Морозова СВ. Профилактика правонарушений несовершен</w:t>
        <w:softHyphen/>
        <w:t>нолетних: ресурсы образования // Преподавание   истории и об</w:t>
        <w:softHyphen/>
        <w:t>ществознания в школе. 2003. № 8. С. 36—40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Настольная книга учителя обществознания/Сост.Т.И. Тюляева. М., 200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трова Л.А. Из рабочей тетради по обществознанию // Преподавание истории и обществознания в школе. 2002. № 2. С. 38-4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пин Е.Н., Репина Н.А. Деньги в их истинном значении: Пособие для учителей и учащихся. М., 1999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борник методических материалов для учителей истории и обществознания. 2002/03 учебный год / Под ред. СИ. Козленко. М., 200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борник методических материалов для учителей истории и обществознания. 2003/04 учебный год / Под ред. СИ. Козлен</w:t>
        <w:softHyphen/>
        <w:t>ке М., 200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равочник преподавателя общественных дисциплин/ Авт.-сост. Е.Е. Вяземский, Т.И. Тюляева. М., 1998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холет И.Н. Вопросы духовной культуры в школьном об-ществознании: Пособие для учителя. М., 200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офимова О.В. Нетрадиционные формы урока и социали</w:t>
        <w:softHyphen/>
        <w:t>зация учащихся // Преподавание истории и обществознания в школе. 2003. № 1. С. 16-2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ркович Д.Ж. Социальная экология. М., 1996. Мещеряков Б., Мещерякова И. Введение в человекознание. М., 201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средства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стовые зад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даточный материа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К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Лист дополн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-54610</wp:posOffset>
                </wp:positionV>
                <wp:extent cx="7546975" cy="503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516"/>
                              <w:gridCol w:w="4921"/>
                              <w:gridCol w:w="2223"/>
                              <w:gridCol w:w="222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арактеристика 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документа, которым закреплено изменение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ь сотрудника, внесшего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396.2pt;mso-wrap-distance-left:9pt;mso-wrap-distance-right:9pt;mso-wrap-distance-top:0pt;mso-wrap-distance-bottom:0pt;margin-top:-4.3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1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516"/>
                        <w:gridCol w:w="4921"/>
                        <w:gridCol w:w="2223"/>
                        <w:gridCol w:w="2223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Характеристика 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документа, которым закреплено изменение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ь сотрудника, внесшего изменение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Calibri"/>
      <w:color w:val="FF0000"/>
      <w:sz w:val="52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23">
    <w:name w:val="c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7:00Z</dcterms:created>
  <dc:creator>Оксаночка</dc:creator>
  <dc:description/>
  <cp:keywords/>
  <dc:language>en-US</dc:language>
  <cp:lastModifiedBy>Admin</cp:lastModifiedBy>
  <cp:lastPrinted>2012-01-14T06:31:00Z</cp:lastPrinted>
  <dcterms:modified xsi:type="dcterms:W3CDTF">2013-11-28T12:50:00Z</dcterms:modified>
  <cp:revision>48</cp:revision>
  <dc:subject/>
  <dc:title/>
</cp:coreProperties>
</file>