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Обеспечение безопасности при встрече с дикими животными в природных условиях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Цель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/>
          <w:kern w:val="0"/>
          <w:sz w:val="28"/>
          <w:szCs w:val="28"/>
          <w:lang w:eastAsia="ru-RU"/>
        </w:rPr>
        <w:t>получение знаний о правилах поведения при встрече с дикими животными, о заболевании бешенством, оказании первой помощи при укусах дикими животными, змеями; обеспечение учащихся необходимой информацией для решения ситуационных задач и творческих упражнений и формирование собственных стратегий и технол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 xml:space="preserve">Развивающая: </w:t>
      </w:r>
      <w:r>
        <w:rPr>
          <w:rFonts w:eastAsia="Times New Roman"/>
          <w:kern w:val="0"/>
          <w:sz w:val="28"/>
          <w:szCs w:val="28"/>
          <w:lang w:eastAsia="ru-RU"/>
        </w:rPr>
        <w:t>формирование способности конструктивного взаимодействия с членами группы по достижению общей цели; развитие способности применения полученных знаний для решения проблемы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Воспитывающая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тимулирование интереса учащихся к вопросам урока, воспитание чувства сострадания, учас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Познавательная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ознанно находить решение из сложн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Коммуникативная: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ботать в группе над поставленной задачей и вместе находить решение данной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Личностная</w:t>
      </w:r>
      <w:r>
        <w:rPr>
          <w:rFonts w:eastAsia="Times New Roman"/>
          <w:kern w:val="0"/>
          <w:sz w:val="28"/>
          <w:szCs w:val="28"/>
          <w:lang w:eastAsia="ru-RU"/>
        </w:rPr>
        <w:t>: оценивать содержание усваиваемого материала.</w:t>
      </w:r>
    </w:p>
    <w:p>
      <w:pPr>
        <w:pStyle w:val="Normal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tbl>
      <w:tblPr>
        <w:tblW w:w="149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56"/>
        <w:gridCol w:w="4488"/>
      </w:tblGrid>
      <w:tr>
        <w:trPr>
          <w:trHeight w:val="7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учителя к уче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2</w:t>
            </w:r>
            <w:r>
              <w:rPr>
                <w:spacing w:val="-1"/>
                <w:sz w:val="28"/>
                <w:szCs w:val="28"/>
              </w:rPr>
              <w:t xml:space="preserve">  В июне  группа ребят отправилась в лес в турпоход. Основная цель  похода состояла в составлении гербария на тему «Флора леса». Однажды во время движения ребята случайно наткнулись на лису: она пряталась под сваленным деревом, скалилась и готовилась к нападению.  Руководитель группы Иван Сергеевич оттолкнул ребят и  схватил толстую палку и громко закричав, начал стучать по дереву. Лисица скрылась в кустарниках шиповника и убеж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рез день, когда ребята проходили через густой залесок, с ними произошла еще одна очень неприятная история: во время пешего хода, один из ребят  громко закричал и упал на колени. Когда все подбежали, он жаловался на сильную боль в ноге. Иван Сергеевич закатил штанину и все увидели две красные точки, похожие на укусы, вокруг которых кожа опухла и покрасн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/>
            </w:pPr>
            <w:r>
              <w:rPr>
                <w:spacing w:val="-1"/>
                <w:sz w:val="28"/>
                <w:szCs w:val="28"/>
              </w:rPr>
              <w:t xml:space="preserve">- Что произошло  с мальчик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Как вы думаете, кто укусил мальч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А вы знаете , что необходимо предпринять в случае укуса зме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А зачем руководитель группы при встрече с лисой стал громко кричать и стучать пал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Естественно ли такое поведение дикого зверя? Почему зверь вел себя т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i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i/>
                <w:spacing w:val="-1"/>
                <w:sz w:val="28"/>
                <w:szCs w:val="28"/>
                <w:u w:val="single"/>
              </w:rPr>
              <w:t>Учитель:</w:t>
            </w:r>
            <w:r>
              <w:rPr>
                <w:spacing w:val="-1"/>
                <w:sz w:val="28"/>
                <w:szCs w:val="28"/>
              </w:rPr>
              <w:t xml:space="preserve"> А сейчас, проанализировав сказанное, я прошу вас определить тему и поставить цели урока. 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>Слайд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4</w:t>
            </w:r>
            <w:r>
              <w:rPr>
                <w:spacing w:val="-1"/>
                <w:sz w:val="28"/>
                <w:szCs w:val="28"/>
              </w:rPr>
              <w:t xml:space="preserve"> - Тема уро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  и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кто-то укуси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пытаются дать ответ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угнуть звер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аверно, это был бешенный звер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и встрече с дикими животными в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правила поведения с дикими животными, определить способы оказания  ПМП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обеспечить личную безопасность при встрече с дикими животными и змеями?</w:t>
            </w:r>
          </w:p>
        </w:tc>
      </w:tr>
      <w:tr>
        <w:trPr>
          <w:trHeight w:val="319" w:hRule="atLeast"/>
        </w:trPr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 этап учебного занятия: актуализация знаний</w:t>
            </w:r>
          </w:p>
        </w:tc>
      </w:tr>
      <w:tr>
        <w:trPr>
          <w:trHeight w:val="7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Ребята, сегодня прежде чем начать работать по теме урока и искать ответ на поставленный проблемный вопрос, нам надо ответить еще на один вопрос: А только ли одна опасность существует  в лесу? Давайте вспомним, какие опасности в природе мы уже изучили? </w:t>
            </w:r>
            <w:r>
              <w:rPr>
                <w:b/>
                <w:sz w:val="28"/>
                <w:szCs w:val="28"/>
                <w:u w:val="single"/>
              </w:rPr>
              <w:t xml:space="preserve">Слайд 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пределить как вы усвоили пройденный материал,  я предлагаю вам игру «Крестики-нолики». С правилами данной игры вы все знакомы: половина класса – нолики, вторая половина – крестики. Отвечая на скорость на мои вопросы, необходимо в процессе игры составить ряд крестиков или ноликов по горизонтали, вертикали или диагон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пределить  команду, которой будет представлен первый ход, я предлагаю кинуть жреб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/>
            </w:pPr>
            <w:r>
              <w:rPr>
                <w:sz w:val="28"/>
                <w:szCs w:val="28"/>
              </w:rPr>
              <w:t xml:space="preserve">Итак, начинает _____ команда. Определите номер поля._______ Ваш вопрос. </w:t>
            </w:r>
            <w:r>
              <w:rPr>
                <w:b/>
                <w:sz w:val="28"/>
                <w:szCs w:val="28"/>
              </w:rPr>
              <w:t>( Приложение 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right="29" w:firstLine="3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те работу группы: </w:t>
            </w:r>
            <w:r>
              <w:rPr>
                <w:sz w:val="28"/>
                <w:szCs w:val="28"/>
              </w:rPr>
              <w:t>победители – 5 баллов, проигравшие – 4 балла. Поставьте на полях в своих тетрадях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орон света (ориентирование), устройство временного укрытия, разведение костра, добывание огня, добыван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ребята отвечают на вопросы, предложенные учителем.</w:t>
            </w:r>
          </w:p>
        </w:tc>
      </w:tr>
      <w:tr>
        <w:trPr/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учебного занятия: изучение нового материала</w:t>
            </w:r>
          </w:p>
        </w:tc>
      </w:tr>
      <w:tr>
        <w:trPr>
          <w:trHeight w:val="3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3</w:t>
            </w:r>
            <w:r>
              <w:rPr>
                <w:sz w:val="28"/>
                <w:szCs w:val="28"/>
                <w:u w:val="single"/>
              </w:rPr>
              <w:t xml:space="preserve"> Учитель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pacing w:val="-1"/>
                <w:sz w:val="28"/>
                <w:szCs w:val="28"/>
              </w:rPr>
              <w:t>Исходя из случая, описанного мной  в начале урока, можно понять, что незнание правил поведения</w:t>
            </w:r>
            <w:r>
              <w:rPr>
                <w:sz w:val="28"/>
                <w:szCs w:val="28"/>
              </w:rPr>
              <w:t xml:space="preserve"> может стоить жизни попавших в ава</w:t>
              <w:softHyphen/>
              <w:t>рийную ситуацию. Данные правила нам необходимо выработать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right="221" w:firstLine="343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Слайд 6</w:t>
            </w:r>
            <w:r>
              <w:rPr>
                <w:spacing w:val="-1"/>
                <w:sz w:val="28"/>
                <w:szCs w:val="28"/>
              </w:rPr>
              <w:t xml:space="preserve">  Итак,  </w:t>
            </w:r>
            <w:r>
              <w:rPr>
                <w:b/>
                <w:spacing w:val="-1"/>
                <w:sz w:val="28"/>
                <w:szCs w:val="28"/>
              </w:rPr>
              <w:t>Задание 1</w:t>
            </w:r>
            <w:r>
              <w:rPr>
                <w:spacing w:val="-1"/>
                <w:sz w:val="28"/>
                <w:szCs w:val="28"/>
              </w:rPr>
              <w:t xml:space="preserve"> Встреча с дикими животными.   Чтобы выполнить данное задание вам необходимо обратиться к материалу учебнику п.21.1 стр.111 «Как вести себя при встрече с дикими животными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Прошу вас, озвучить результаты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яем  правильность выполнения задания 1, оцените свою работу на данном этапе. </w:t>
            </w:r>
            <w:r>
              <w:rPr>
                <w:b/>
                <w:sz w:val="28"/>
                <w:szCs w:val="28"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8</w:t>
            </w:r>
            <w:r>
              <w:rPr>
                <w:sz w:val="28"/>
                <w:szCs w:val="28"/>
              </w:rPr>
              <w:t xml:space="preserve"> - А кто читал внимательно, ответит на мой вопрос когда зверь может быть опасен, в какой период, при каких обстоятельств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 заработал дополнительный балл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авила выполнения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-4 минуты ) самостоятельная работа в групп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рачный период, при защите своего детеныша, в момент , когда зверь ест и пьет.</w:t>
            </w:r>
          </w:p>
        </w:tc>
      </w:tr>
      <w:tr>
        <w:trPr>
          <w:trHeight w:val="4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9</w:t>
            </w:r>
            <w:r>
              <w:rPr>
                <w:sz w:val="28"/>
                <w:szCs w:val="28"/>
                <w:u w:val="single"/>
              </w:rPr>
              <w:t xml:space="preserve">  Учитель:</w:t>
            </w:r>
            <w:r>
              <w:rPr>
                <w:sz w:val="28"/>
                <w:szCs w:val="28"/>
              </w:rPr>
              <w:t xml:space="preserve"> Итак, мы подошли с вами к следующему вопросу: Давайте вспомним почему скорее всего, была так агрессивна лисица, ведь на самом деле она должна была убеж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серьезно ли это заболевани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могла болеть бешенством.</w:t>
            </w:r>
          </w:p>
        </w:tc>
      </w:tr>
      <w:tr>
        <w:trPr>
          <w:trHeight w:val="4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Сейчас я предлагаю вам игру: «Правда-ложь» </w:t>
            </w:r>
            <w:r>
              <w:rPr>
                <w:b/>
                <w:sz w:val="28"/>
                <w:szCs w:val="28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ое утверждение верно – вы встаете, если нет – остаетесь сидеть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 – способ подачи сигнала бедстви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линиями электропередач, железной дорогой показания компаса будут неверн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и лишайники обильнее растут с южной сторон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 необходимо накрывать снизу вверх, т.к. это поможет не допустить протекания вод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й пещере и иглу можно развести мини-костер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ый костер используют, чтобы отогнать комаров и мошкару, для подачи сигнала бедстви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е воду можно добыть из растения заразих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</w:tr>
      <w:tr>
        <w:trPr/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айд 15 </w:t>
            </w:r>
            <w:r>
              <w:rPr>
                <w:i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Ребята один из великих русских писателей н.В.Гоголь сказал «Едва ли есть высшее из наслаждений, как наслаждение твор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 поэтому я  хочу  предложить  вам выполнить творческое  задание – составить кластер на тему нашего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что такое кластер? Кластер – это выделение смысловых единиц текста и графическое оформление их в определенном порядке. В центре находится слово – тема, а вокруг него «спутники» - слова, раскрывающие нашу т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путник уже есть, заполните остальные. На данную работу вам отводится одна минута. Данную работу  я предлагаю выполнить в группах.</w:t>
            </w:r>
            <w:r>
              <w:rPr>
                <w:b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у как вам понравилось? Давайте посмотрим, что же получилось? Молодцы!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Контроль знани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16</w:t>
            </w:r>
            <w:r>
              <w:rPr>
                <w:i/>
                <w:sz w:val="28"/>
                <w:szCs w:val="28"/>
                <w:u w:val="single"/>
              </w:rPr>
              <w:t xml:space="preserve"> Учитель: </w:t>
            </w:r>
            <w:r>
              <w:rPr>
                <w:sz w:val="28"/>
                <w:szCs w:val="28"/>
              </w:rPr>
              <w:t xml:space="preserve">А для закрепления знаний на практике: я предлагаю вам выполнить упражнение для контроля знаний   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Верно-неверно» - задание 7. Если вы считаете утверждение верным, необходимо отмети знаком «+», если ложным знаком «-»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«Верно-невер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5395</wp:posOffset>
                      </wp:positionV>
                      <wp:extent cx="5130800" cy="279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279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709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Переносчиком бешенства являются дикие животные и грызу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неные животные очень опас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радавшему от укуса змеи необходим покой, так как это препятствует распространению яда с кровью  по всему организ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сли возникла угроза нападения необходимо беж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28" w:right="6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5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ну после укуса животного, возможно больного бешенством, промывают проточной водой с мылом и накладывают повяз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220.45pt;mso-wrap-distance-left:0pt;mso-wrap-distance-right:9pt;mso-wrap-distance-top:0pt;mso-wrap-distance-bottom:0pt;margin-top:9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709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ереносчиком бешенства являются дикие животные и грызун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ые животные очень опасн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адавшему от укуса змеи необходим покой, так как это препятствует распространению яда с кровью  по всему организм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возникла угроза нападения необходимо бежат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" w:right="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у после укуса животного, возможно больного бешенством, промывают проточной водой с мылом и накладывают повязк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индивидуально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Обменяйтесь с товарищем конспектами, проверьте и оцените его решение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, взаимопроверка, оценивание товарища </w:t>
            </w:r>
          </w:p>
        </w:tc>
      </w:tr>
      <w:tr>
        <w:trPr/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GB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учебного занятия: </w:t>
            </w:r>
            <w:r>
              <w:rPr>
                <w:sz w:val="28"/>
                <w:szCs w:val="28"/>
                <w:u w:val="single"/>
              </w:rPr>
              <w:t>Рефлексия. Подведение итогов урок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17</w:t>
            </w:r>
            <w:r>
              <w:rPr>
                <w:sz w:val="28"/>
                <w:szCs w:val="28"/>
              </w:rPr>
              <w:t xml:space="preserve"> Ребята, что нового узнали 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проблема нашего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теперь мы ее реш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– ваши выводы?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личную безопасность при встрече с дикими животными и змеями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6:00Z</dcterms:created>
  <dc:creator>МАРИНА</dc:creator>
  <dc:description/>
  <cp:keywords/>
  <dc:language>en-US</dc:language>
  <cp:lastModifiedBy>piryaz@bk.ru</cp:lastModifiedBy>
  <cp:lastPrinted>2014-12-27T18:50:00Z</cp:lastPrinted>
  <dcterms:modified xsi:type="dcterms:W3CDTF">2014-12-27T16:55:00Z</dcterms:modified>
  <cp:revision>8</cp:revision>
  <dc:subject/>
  <dc:title/>
</cp:coreProperties>
</file>