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Обыкновенные дроби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Урок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и деятельности учи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Коррекционно-образовательная</w:t>
      </w:r>
      <w:r>
        <w:rPr>
          <w:sz w:val="20"/>
          <w:szCs w:val="20"/>
        </w:rPr>
        <w:t xml:space="preserve"> : познакомить учащихся  с образованием и записью обыкновенных дробей.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Коррекционно-развивающая</w:t>
      </w:r>
      <w:r>
        <w:rPr>
          <w:sz w:val="20"/>
          <w:szCs w:val="20"/>
        </w:rPr>
        <w:t>: развивать познавательную активность, учить делать выводы , коррегировать внимание через работу с раздаточным наглядным материалом..</w:t>
      </w:r>
    </w:p>
    <w:p>
      <w:pPr>
        <w:pStyle w:val="Normal"/>
        <w:rPr/>
      </w:pPr>
      <w:r>
        <w:rPr>
          <w:b/>
          <w:sz w:val="20"/>
          <w:szCs w:val="20"/>
        </w:rPr>
        <w:t>Коррекционно–воспитательная</w:t>
      </w:r>
      <w:r>
        <w:rPr>
          <w:sz w:val="20"/>
          <w:szCs w:val="20"/>
        </w:rPr>
        <w:t>: развивать самостоятельность,  воспитывать аккуратность при выполнении чертеже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доровьесберегающая: с</w:t>
      </w:r>
      <w:r>
        <w:rPr>
          <w:sz w:val="20"/>
          <w:szCs w:val="20"/>
        </w:rPr>
        <w:t>оздавать условия для снятия  позастатического напряжения .</w:t>
      </w:r>
    </w:p>
    <w:p>
      <w:pPr>
        <w:pStyle w:val="Normal"/>
        <w:rPr/>
      </w:pPr>
      <w:r>
        <w:rPr>
          <w:b/>
          <w:sz w:val="20"/>
          <w:szCs w:val="20"/>
        </w:rPr>
        <w:t>Тип урока</w:t>
      </w:r>
      <w:r>
        <w:rPr>
          <w:sz w:val="20"/>
          <w:szCs w:val="20"/>
        </w:rPr>
        <w:t>: комбинированный</w:t>
      </w:r>
    </w:p>
    <w:p>
      <w:pPr>
        <w:pStyle w:val="Normal"/>
        <w:rPr/>
      </w:pPr>
      <w:r>
        <w:rPr>
          <w:b/>
          <w:sz w:val="20"/>
          <w:szCs w:val="20"/>
        </w:rPr>
        <w:t>Методы и приёмы обучения</w:t>
      </w:r>
      <w:r>
        <w:rPr>
          <w:sz w:val="20"/>
          <w:szCs w:val="20"/>
        </w:rPr>
        <w:t>:  Беседа, демонстрация, самостоятельная  и практическая работа.</w:t>
      </w:r>
    </w:p>
    <w:p>
      <w:pPr>
        <w:pStyle w:val="Normal"/>
        <w:rPr/>
      </w:pPr>
      <w:r>
        <w:rPr>
          <w:b/>
          <w:sz w:val="20"/>
          <w:szCs w:val="20"/>
        </w:rPr>
        <w:t>Формы организации познавательной деятельности</w:t>
      </w:r>
      <w:r>
        <w:rPr>
          <w:sz w:val="20"/>
          <w:szCs w:val="20"/>
        </w:rPr>
        <w:t>: фронтальная и индивидуальная,    практическая, самостоятельная работы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атериально-техническое оснащение и дидактическое обеспечение:</w:t>
      </w:r>
      <w:r>
        <w:rPr>
          <w:sz w:val="20"/>
          <w:szCs w:val="20"/>
        </w:rPr>
        <w:t xml:space="preserve"> иллюстрации, карточки с записью дробей, рисунки, рефлексивный плака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рмины и понятия: </w:t>
      </w:r>
      <w:r>
        <w:rPr>
          <w:sz w:val="20"/>
          <w:szCs w:val="20"/>
        </w:rPr>
        <w:t>обыкновенные дроб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Технологическая карта ур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90"/>
        <w:gridCol w:w="1688"/>
        <w:gridCol w:w="3308"/>
        <w:gridCol w:w="1865"/>
      </w:tblGrid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этапа, оборудование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этапа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оциональный настрой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олчанк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лагается выполните упражн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Быстро встали, улыбнулис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ше-выше подтянулис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у-ка плечи распрямите, Поднимите, опуст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аво, влево повернитес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 коленями коснитес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 об руку потрит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 на друга посмотр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теперь тихонько сел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ы работать захо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готовность к уроку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за учителем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ятся к урок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 учащихс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теме «Нахождение одной доли от числ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 беседу по вопрос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ую тему изуча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 найти одну долю от числ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йти вторую долю от чисел:20,64, 2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йти пятую часть (долю)от чисел: 15, 55, 5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чают на вопросы, находят устно вторую, третью, четвёртую долю от чисе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, планирование деятельности на урок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уро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упительное слово учителя. У меня в руках яблоко разрезанное пополам . Как обозначить половину? Сколько таких половин в яблоке? Целое яблоко принимаем за 1. Половину обозначаем дробью 1\2. Эта дробь обыкновенная. Дробь от слова «дробить». Тема урока: «Образование дроб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тему урока</w:t>
            </w:r>
          </w:p>
        </w:tc>
      </w:tr>
      <w:tr>
        <w:trPr>
          <w:trHeight w:val="14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ов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с квадра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ся начертить 4 квадрата со стороной3см. Разделить их на две, 4 . 8 равных частей. Как обозначить одну часть в каждом квадра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ят квадраты и делят их на две, 4,8 частей. Обозначают 1\2,1\4,1\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учебником. Стр.116 №4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ите рисунок 70 в учебнике. На сколько частей разделён круг? Какие это доли? Как они получен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ют. Отвечают на вопросы в упр.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вы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ави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работу с правилом из учебн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ют правило на стр.116, повторяют его несколько раз.</w:t>
            </w:r>
          </w:p>
        </w:tc>
      </w:tr>
      <w:tr>
        <w:trPr>
          <w:trHeight w:val="16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робей по карточ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дробь и скажите, как она образовала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ют дроби и объясняют их обра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 выполнение упр. для снятия позостатического напряжения. 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за парт мы выйдем дружно,  но шуметь совсем не нужно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ли прямо, ноги вместе, поворот кругом на месте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нем пару раз в ладошки и потопаем немножко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 представим , детки, будто руки наши- ветки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чаем ими дружно, словно ветер дует южный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 стих. Вдохнули дружно. Нам урок продолжить нужно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внялись, тихо сели и на доску посмотрели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 учителем движен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ется начертить 4 полоски длиной 8см. Выделить на каждой 1\4,3\8.1\16,5\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ят и штрихом выделяют указанные дроб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уро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деятельности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ует работу с рефлексивным плакат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годня я узнал (ла)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ыло интересно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ыло трудно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ерь я смогу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6  Правило. №46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в дневник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ний учащихся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ует отметк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рок 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и деятельности учи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Коррекционно-образовательная</w:t>
      </w:r>
      <w:r>
        <w:rPr>
          <w:sz w:val="20"/>
          <w:szCs w:val="20"/>
        </w:rPr>
        <w:t xml:space="preserve">: дать понятие числителя и знаменателя обыкновенной дроби.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оррекционно-развивающая</w:t>
      </w:r>
      <w:r>
        <w:rPr>
          <w:sz w:val="20"/>
          <w:szCs w:val="20"/>
        </w:rPr>
        <w:t xml:space="preserve">: </w:t>
      </w:r>
      <w:r>
        <w:rPr/>
        <w:t xml:space="preserve"> </w:t>
      </w:r>
      <w:r>
        <w:rPr>
          <w:sz w:val="20"/>
          <w:szCs w:val="20"/>
        </w:rPr>
        <w:t>расширить знания об обыкновенных дробях, учить правильно излагать свои мысли ,корректировать память при запоминании правил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оррекционно–воспитательная</w:t>
      </w:r>
      <w:r>
        <w:rPr>
          <w:sz w:val="20"/>
          <w:szCs w:val="20"/>
        </w:rPr>
        <w:t>: развивать самостоятельность,  воспитывать аккуратность при выполнении чертежей, прививать интерес к изучаемому материалу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доровьесберегающая: с</w:t>
      </w:r>
      <w:r>
        <w:rPr>
          <w:sz w:val="20"/>
          <w:szCs w:val="20"/>
        </w:rPr>
        <w:t>оздавать условия для снятия  позастатического напряжения и мозгового кровообращения .</w:t>
      </w:r>
    </w:p>
    <w:p>
      <w:pPr>
        <w:pStyle w:val="Normal"/>
        <w:rPr/>
      </w:pPr>
      <w:r>
        <w:rPr>
          <w:b/>
          <w:sz w:val="20"/>
          <w:szCs w:val="20"/>
        </w:rPr>
        <w:t>Тип урока</w:t>
      </w:r>
      <w:r>
        <w:rPr>
          <w:sz w:val="20"/>
          <w:szCs w:val="20"/>
        </w:rPr>
        <w:t>: комбинированный</w:t>
      </w:r>
    </w:p>
    <w:p>
      <w:pPr>
        <w:pStyle w:val="Normal"/>
        <w:rPr/>
      </w:pPr>
      <w:r>
        <w:rPr>
          <w:b/>
          <w:sz w:val="20"/>
          <w:szCs w:val="20"/>
        </w:rPr>
        <w:t>Методы и приёмы обучения</w:t>
      </w:r>
      <w:r>
        <w:rPr>
          <w:sz w:val="20"/>
          <w:szCs w:val="20"/>
        </w:rPr>
        <w:t>:  Беседа, игра, работа с учебником, самостоятельная  и практическая работа.</w:t>
      </w:r>
    </w:p>
    <w:p>
      <w:pPr>
        <w:pStyle w:val="Normal"/>
        <w:rPr/>
      </w:pPr>
      <w:r>
        <w:rPr>
          <w:b/>
          <w:sz w:val="20"/>
          <w:szCs w:val="20"/>
        </w:rPr>
        <w:t>Формы организации познавательной деятельности</w:t>
      </w:r>
      <w:r>
        <w:rPr>
          <w:sz w:val="20"/>
          <w:szCs w:val="20"/>
        </w:rPr>
        <w:t>: фронтальная и индивидуальная,    практическая, самостоятельная работы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атериально-техническое оснащение и дидактическое обеспечение:</w:t>
      </w:r>
      <w:r>
        <w:rPr>
          <w:sz w:val="20"/>
          <w:szCs w:val="20"/>
        </w:rPr>
        <w:t xml:space="preserve"> презентация, карточки с записью дробей, таблица мер длины, метр, линейка, карандаш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мины и понятия</w:t>
      </w:r>
      <w:r>
        <w:rPr>
          <w:sz w:val="20"/>
          <w:szCs w:val="20"/>
        </w:rPr>
        <w:t>: числитель и знаменател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ыкновенной дроб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Технологическая карта ур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90"/>
        <w:gridCol w:w="1688"/>
        <w:gridCol w:w="3308"/>
        <w:gridCol w:w="1865"/>
      </w:tblGrid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этапа, оборудование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этапа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«Филин» для  улучшения мозгового кровоб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олчанк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едлагает выполнить упражне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голову наклонить вправо, стараясь коснуться ухом пле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голову наклонить вл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3 р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готовность к уроку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за учителем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ятся к урок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 учащихс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по теме «Образование обыкновенных дробей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 беседу по вопрос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ую тему изучал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ак получить дроб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овите дроби, изображённые на карточка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 они получились? Дать характеристику кажд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ьмите в руки квадрат. Без линейки разделите его на 4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 показать его 3\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чают на вопросы, читают дроби, объясняют образование кажд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й квадрат делят на 4 равные части перегибая его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, планирование деятельности на урок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о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сколько частей разделили вы квадра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Что обозначает число 3 в этой дроби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тайте правило на стр.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урока: «Числитель и знаменатель дроб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рави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тему урока</w:t>
            </w:r>
          </w:p>
        </w:tc>
      </w:tr>
      <w:tr>
        <w:trPr>
          <w:trHeight w:val="14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ов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Говорящие дроб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тайте дроби и скажите о каждой, что обозначает числитель и знаменатель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вучивают дроби и объясняют, что обозначает числитель и знаменатель.</w:t>
            </w:r>
          </w:p>
        </w:tc>
      </w:tr>
      <w:tr>
        <w:trPr>
          <w:trHeight w:val="17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презентацию игры «До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ят презен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 мер длин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 самостоятельную раб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олните таблицу мер длин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.</w:t>
            </w:r>
          </w:p>
        </w:tc>
      </w:tr>
      <w:tr>
        <w:trPr>
          <w:trHeight w:val="16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Соотношение мер дли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колько  см в 1 метре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олько дм в 1 метр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жите 1метр, 1\2м, 1\4м, 2\4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олько дм в 1м,1\2м,1\5м?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, показывают на метре.</w:t>
            </w:r>
          </w:p>
        </w:tc>
      </w:tr>
      <w:tr>
        <w:trPr>
          <w:trHeight w:val="10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 выполнение упр. для снятия позостатического напряжения.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ора». Медленно поднимите руки вверх и сцепите их в замок над головой. Представьте, что ваше тело как гора. Одна половина горы говорит:»Сила во мне»-  и тянется вверх. Другая говорит: «Нет.- Сила во мне»- тоже тянется вверх. «Нет, -решили они- мы две половинки одной горы, и сила в нас обеих» . Потянулись сильно-сильно обе вместе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 учителем движен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ся начертить отрезок  длиной 10см. Определить длину его 1\5,1\10 части отрезк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тят и определяют.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уро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ая беседа.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ую тему изуча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показывает число, стоящее над чертой дроби и как оно называетс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показывает число, стоящее под чертой дроби и как оно называетс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7 Учить два правила   №471,46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в дневни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ний учащихся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ует отметк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Урок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и деятельности учи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Коррекционно-образовательная</w:t>
      </w:r>
      <w:r>
        <w:rPr>
          <w:sz w:val="20"/>
          <w:szCs w:val="20"/>
        </w:rPr>
        <w:t>: Научить сравнивать дроби с одинаковыми знаменателями.</w:t>
      </w:r>
    </w:p>
    <w:p>
      <w:pPr>
        <w:pStyle w:val="Normal"/>
        <w:rPr/>
      </w:pPr>
      <w:r>
        <w:rPr>
          <w:b/>
          <w:sz w:val="20"/>
          <w:szCs w:val="20"/>
        </w:rPr>
        <w:t>Коррекционно-развивающая</w:t>
      </w:r>
      <w:r>
        <w:rPr>
          <w:sz w:val="20"/>
          <w:szCs w:val="20"/>
        </w:rPr>
        <w:t xml:space="preserve">: </w:t>
      </w:r>
      <w:r>
        <w:rPr/>
        <w:t xml:space="preserve"> </w:t>
      </w:r>
      <w:r>
        <w:rPr>
          <w:sz w:val="20"/>
          <w:szCs w:val="20"/>
        </w:rPr>
        <w:t>расширить знания об обыкновенных дробях, учить наблюдать  сравнивать, правильно излагать свои мысли ,корректировать память при запоминании правил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оррекционно–воспитательная</w:t>
      </w:r>
      <w:r>
        <w:rPr>
          <w:sz w:val="20"/>
          <w:szCs w:val="20"/>
        </w:rPr>
        <w:t>: развивать самостоятельность, прививать интерес к изучаемому материалу.</w:t>
      </w:r>
      <w:r>
        <w:rPr/>
        <w:t xml:space="preserve"> </w:t>
      </w:r>
      <w:r>
        <w:rPr>
          <w:sz w:val="20"/>
          <w:szCs w:val="20"/>
        </w:rPr>
        <w:t>способствовать  воспитанию взаимопомощ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доровьесберегающая:</w:t>
      </w:r>
      <w:r>
        <w:rPr>
          <w:sz w:val="20"/>
          <w:szCs w:val="20"/>
        </w:rPr>
        <w:t xml:space="preserve"> Создавать условия для развития межполушарных связей  и правильной осанк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Тип урока</w:t>
      </w:r>
      <w:r>
        <w:rPr>
          <w:sz w:val="20"/>
          <w:szCs w:val="20"/>
        </w:rPr>
        <w:t>: комбинированный</w:t>
      </w:r>
    </w:p>
    <w:p>
      <w:pPr>
        <w:pStyle w:val="Normal"/>
        <w:rPr/>
      </w:pPr>
      <w:r>
        <w:rPr>
          <w:b/>
          <w:sz w:val="20"/>
          <w:szCs w:val="20"/>
        </w:rPr>
        <w:t>Методы и приёмы обучения</w:t>
      </w:r>
      <w:r>
        <w:rPr>
          <w:sz w:val="20"/>
          <w:szCs w:val="20"/>
        </w:rPr>
        <w:t>:  Беседа,  работа с учебником, самостоятельная  и практическая работа.</w:t>
      </w:r>
    </w:p>
    <w:p>
      <w:pPr>
        <w:pStyle w:val="Normal"/>
        <w:rPr/>
      </w:pPr>
      <w:r>
        <w:rPr>
          <w:b/>
          <w:sz w:val="20"/>
          <w:szCs w:val="20"/>
        </w:rPr>
        <w:t>Формы организации познавательной деятельности</w:t>
      </w:r>
      <w:r>
        <w:rPr>
          <w:sz w:val="20"/>
          <w:szCs w:val="20"/>
        </w:rPr>
        <w:t>: фронтальная и работа в парах,    практическая, самостоятельная работы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атериально-техническое оснащение и дидактическое обеспечение:</w:t>
      </w:r>
      <w:r>
        <w:rPr>
          <w:sz w:val="20"/>
          <w:szCs w:val="20"/>
        </w:rPr>
        <w:t xml:space="preserve"> , карточки с записью дробей, раздаточный материал( квадраты и круги).</w:t>
      </w:r>
    </w:p>
    <w:p>
      <w:pPr>
        <w:pStyle w:val="Normal"/>
        <w:rPr/>
      </w:pPr>
      <w:r>
        <w:rPr>
          <w:b/>
          <w:sz w:val="20"/>
          <w:szCs w:val="20"/>
        </w:rPr>
        <w:t>Термины и понятия</w:t>
      </w:r>
      <w:r>
        <w:rPr>
          <w:sz w:val="20"/>
          <w:szCs w:val="20"/>
        </w:rPr>
        <w:t xml:space="preserve">:  сравнение, «больше». «меньше».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Технологическая карта ур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90"/>
        <w:gridCol w:w="1688"/>
        <w:gridCol w:w="3308"/>
        <w:gridCol w:w="1865"/>
      </w:tblGrid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этапа, оборудование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этапа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развития межполушарных связей  «Колечко</w:t>
            </w:r>
            <w:r>
              <w:rPr/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олчанк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лагает выполнить упражн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черёдно и как можно быстрее перебирать  пальцы рук, соединяя кольцо с большим пальцем последовательно: указательный, средний и т.д. вначале выполняя поочерёдно каждой рукой, затем двумя вместе.(20 ра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готовность к уроку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за учителем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ятся к урок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 учащихс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по теме «Числитель и знаменатель дроби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 беседу по вопрос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ую тему изучал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ак получить дроб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овите дроби, изображённые на карточка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 они получились? Дать характеристику кажд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ажите на числитель и знаменатель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показывает числител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показывает знаменатель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чают на вопросы, читают дроби, объясняют образование каждой. Называют числитель и знаменатель каждой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ют прави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, планирование деятельности на урок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о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мотрите рисунок 72 на стр.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ск. Равных частей разделён квадрат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ие доли получен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можно сказать о знаменателях полученных дробе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можно сказать о числителях данных дробе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олько взято от единицы долей в 1 квадрате, во 2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аком квадрате взято долей больш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урока: «Сравнение  дроб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тему урока</w:t>
            </w:r>
          </w:p>
        </w:tc>
      </w:tr>
      <w:tr>
        <w:trPr>
          <w:trHeight w:val="14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ов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тайте правило на стр.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помните знаки сравнения «больше», «меньш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прави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на доске «Сравни дроби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проверку  усвое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акой знак поставили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тайте неравен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ое правило использовали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ят к доске и выполняют упр.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для правильной осанки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м только гол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ом вращаем то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мы, конечно,  смож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следок потяну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рх и в стороны прогнул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азминки раскрасне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за парты тихо с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 учителем движений</w:t>
            </w:r>
          </w:p>
        </w:tc>
      </w:tr>
      <w:tr>
        <w:trPr>
          <w:trHeight w:val="16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ует дроби с одинаковыми знаменателями:1\8,3\8, 6\8 и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записать дроби, начиная с наименьшей. Затем с наибольше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.</w:t>
            </w:r>
          </w:p>
        </w:tc>
      </w:tr>
      <w:tr>
        <w:trPr>
          <w:trHeight w:val="10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ь круг и квадрат .разделить первый на 2 части, второй на 4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олько вторых долей в единице?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олько четвёртых долей в единице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 перегибанием на части. Записывают:2\2=1, 4\4=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упр. по карточкам на сравнение дробей и запись 1 в виде дроб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, взаимопроверк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уро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ая беседа.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ую тему изуча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ая из двух дробей с одинаковыми знаменателями больш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овите дроби равны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8 №475,476 Учить  правило  на стр.1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в дневни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ний учащихся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ует отметк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Урок №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и деятельности учи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Коррекционно-образовательная</w:t>
      </w:r>
      <w:r>
        <w:rPr>
          <w:sz w:val="20"/>
          <w:szCs w:val="20"/>
        </w:rPr>
        <w:t>: Научить сравнивать дроби с одинаковыми числителями.</w:t>
      </w:r>
    </w:p>
    <w:p>
      <w:pPr>
        <w:pStyle w:val="Normal"/>
        <w:rPr/>
      </w:pPr>
      <w:r>
        <w:rPr>
          <w:b/>
          <w:sz w:val="20"/>
          <w:szCs w:val="20"/>
        </w:rPr>
        <w:t>Коррекционно-развивающая</w:t>
      </w:r>
      <w:r>
        <w:rPr>
          <w:sz w:val="20"/>
          <w:szCs w:val="20"/>
        </w:rPr>
        <w:t xml:space="preserve">: </w:t>
      </w:r>
      <w:r>
        <w:rPr/>
        <w:t xml:space="preserve"> </w:t>
      </w:r>
      <w:r>
        <w:rPr>
          <w:sz w:val="20"/>
          <w:szCs w:val="20"/>
        </w:rPr>
        <w:t>расширить знания об обыкновенных дробях, учить наблюдать  сравнивать, правильно излагать свои мысли ,корректировать память при запоминании правил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оррекционно–воспитательная</w:t>
      </w:r>
      <w:r>
        <w:rPr>
          <w:sz w:val="20"/>
          <w:szCs w:val="20"/>
        </w:rPr>
        <w:t>: развивать самостоятельность, прививать интерес к изучаемому материалу.</w:t>
      </w:r>
      <w:r>
        <w:rPr/>
        <w:t xml:space="preserve"> </w:t>
      </w:r>
      <w:r>
        <w:rPr>
          <w:sz w:val="20"/>
          <w:szCs w:val="20"/>
        </w:rPr>
        <w:t>способствовать  воспитанию взаимопомощ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доровьесберегающая:</w:t>
      </w:r>
      <w:r>
        <w:rPr>
          <w:sz w:val="20"/>
          <w:szCs w:val="20"/>
        </w:rPr>
        <w:t xml:space="preserve"> Создавать условия для развития межполушарных связей, осуществлять профилактику зрения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Тип урока</w:t>
      </w:r>
      <w:r>
        <w:rPr>
          <w:sz w:val="20"/>
          <w:szCs w:val="20"/>
        </w:rPr>
        <w:t>: комбинированный</w:t>
      </w:r>
    </w:p>
    <w:p>
      <w:pPr>
        <w:pStyle w:val="Normal"/>
        <w:rPr/>
      </w:pPr>
      <w:r>
        <w:rPr>
          <w:b/>
          <w:sz w:val="20"/>
          <w:szCs w:val="20"/>
        </w:rPr>
        <w:t>Методы и приёмы обучения</w:t>
      </w:r>
      <w:r>
        <w:rPr>
          <w:sz w:val="20"/>
          <w:szCs w:val="20"/>
        </w:rPr>
        <w:t>:  Беседа,  работа с учебником, самостоятельная  и практическая работа.</w:t>
      </w:r>
    </w:p>
    <w:p>
      <w:pPr>
        <w:pStyle w:val="Normal"/>
        <w:rPr/>
      </w:pPr>
      <w:r>
        <w:rPr>
          <w:b/>
          <w:sz w:val="20"/>
          <w:szCs w:val="20"/>
        </w:rPr>
        <w:t>Формы организации познавательной деятельности</w:t>
      </w:r>
      <w:r>
        <w:rPr>
          <w:sz w:val="20"/>
          <w:szCs w:val="20"/>
        </w:rPr>
        <w:t>: фронтальная и работа в парах,    практическая, самостоятельная работы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атериально-техническое оснащение и дидактическое обеспечение:</w:t>
      </w:r>
      <w:r>
        <w:rPr>
          <w:sz w:val="20"/>
          <w:szCs w:val="20"/>
        </w:rPr>
        <w:t xml:space="preserve"> карточки с записью дробей, полоски бумаги., линейка,  карандаш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мины и понятия</w:t>
      </w:r>
      <w:r>
        <w:rPr>
          <w:sz w:val="20"/>
          <w:szCs w:val="20"/>
        </w:rPr>
        <w:t xml:space="preserve">:  сравнение, «больше», «меньше».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Технологическая карта ур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90"/>
        <w:gridCol w:w="1688"/>
        <w:gridCol w:w="3308"/>
        <w:gridCol w:w="1865"/>
      </w:tblGrid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этапа, оборудование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этапа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развития межполушарных связей  «Колечко</w:t>
            </w:r>
            <w:r>
              <w:rPr/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олчанк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лагает выполнить упражн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черёдно и как можно быстрее перебирать  пальцы рук, соединяя кольцо с большим пальцем последовательно: указательный, средний и т.д. вначале выполняя поочерёдно каждой рукой, затем двумя вместе.(20 ра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готовность к уроку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за учителем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ятся к урок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 учащихс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теме «Сравнение дробей с одинаковыми знаменателями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 беседу по вопрос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ую тему изуча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овите дроби, изображённые на карточка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ажите на числитель и знаменатель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те дроби изображённые на доск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чают на вопросы, читают дроби, Вспоминают прави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, планирование деятельности на урок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о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мотрите рисунок 73 на стр.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ск. Равных частей разделёны полоски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ие доли получен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можно сказать о числителях полученных дробе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ьзуясь рисунком сравните дроб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урока: «Сравнение  дроб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тему урока</w:t>
            </w:r>
          </w:p>
        </w:tc>
      </w:tr>
      <w:tr>
        <w:trPr>
          <w:trHeight w:val="14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ов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тайте правило на стр.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помните знаки сравнения «больше», «меньш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прави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начертить 4 полоски длиной 8см. Первую оставить целой, вторую разделить на 2 равные части, третью на 4 и последнюю на 8.Обозначьте. заштрихуйте 1\2, 1\4, 1\8. Назовите числители. Сравнит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ят , штрихуют, сравнивают.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для глаз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о зажмурьте глаза , сосчитайте до 5. Откройте глаза , снова сосчитайте до 5. Повторить 6-8 раз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 поморгайте в течение 1минуты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 учителем движений</w:t>
            </w:r>
          </w:p>
        </w:tc>
      </w:tr>
      <w:tr>
        <w:trPr>
          <w:trHeight w:val="16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ует дроби с одинаковыми знаменателями:3\4, 3\8, 3\10 и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записать дроби, начиная с наименьшей. Затем с наибольше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.</w:t>
            </w:r>
          </w:p>
        </w:tc>
      </w:tr>
      <w:tr>
        <w:trPr>
          <w:trHeight w:val="10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на доске «Сравни дроби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проверку  усвое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тайте неравен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ое правило использовали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ят к доске и выполняют упр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упр. №478,47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, взаимопроверк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уро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ая беседа.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ую тему изуча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ая из двух дробей с одинаковыми  числителями больш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овите дроби равны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0 №481, 480 Учить  правило  на стр.1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в дневни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ний учащихся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ует отметк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Урок №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и деятельности учи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Коррекционно-образовательная</w:t>
      </w:r>
      <w:r>
        <w:rPr>
          <w:sz w:val="20"/>
          <w:szCs w:val="20"/>
        </w:rPr>
        <w:t>: Дать понятие правильной дроби.</w:t>
      </w:r>
    </w:p>
    <w:p>
      <w:pPr>
        <w:pStyle w:val="Normal"/>
        <w:rPr/>
      </w:pPr>
      <w:r>
        <w:rPr>
          <w:b/>
          <w:sz w:val="20"/>
          <w:szCs w:val="20"/>
        </w:rPr>
        <w:t>Коррекционно-развивающая</w:t>
      </w:r>
      <w:r>
        <w:rPr>
          <w:sz w:val="20"/>
          <w:szCs w:val="20"/>
        </w:rPr>
        <w:t xml:space="preserve">: </w:t>
      </w:r>
      <w:r>
        <w:rPr/>
        <w:t xml:space="preserve"> </w:t>
      </w:r>
      <w:r>
        <w:rPr>
          <w:sz w:val="20"/>
          <w:szCs w:val="20"/>
        </w:rPr>
        <w:t>расширить знания об обыкновенных дробях, учить наблюдать  сравнивать, правильно излагать свои мысли ,корректировать память при запоминании правил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оррекционно–воспитательная</w:t>
      </w:r>
      <w:r>
        <w:rPr>
          <w:sz w:val="20"/>
          <w:szCs w:val="20"/>
        </w:rPr>
        <w:t>: развивать самостоятельность, прививать интерес к изучаемому материалу.</w:t>
      </w:r>
      <w:r>
        <w:rPr/>
        <w:t xml:space="preserve"> </w:t>
      </w:r>
      <w:r>
        <w:rPr>
          <w:sz w:val="20"/>
          <w:szCs w:val="20"/>
        </w:rPr>
        <w:t>способствовать  воспитанию взаимопомощ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доровьесберегающая:</w:t>
      </w:r>
      <w:r>
        <w:rPr>
          <w:sz w:val="20"/>
          <w:szCs w:val="20"/>
        </w:rPr>
        <w:t xml:space="preserve"> Создавать условия для улучшения мозгового кровообращения, осуществлять профилактику зрения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Тип урока</w:t>
      </w:r>
      <w:r>
        <w:rPr>
          <w:sz w:val="20"/>
          <w:szCs w:val="20"/>
        </w:rPr>
        <w:t>: комбинированный</w:t>
      </w:r>
    </w:p>
    <w:p>
      <w:pPr>
        <w:pStyle w:val="Normal"/>
        <w:rPr/>
      </w:pPr>
      <w:r>
        <w:rPr>
          <w:b/>
          <w:sz w:val="20"/>
          <w:szCs w:val="20"/>
        </w:rPr>
        <w:t>Методы и приёмы обучения</w:t>
      </w:r>
      <w:r>
        <w:rPr>
          <w:sz w:val="20"/>
          <w:szCs w:val="20"/>
        </w:rPr>
        <w:t>:  Беседа,  работа с учебником, игра, самостоятельная работа.</w:t>
      </w:r>
    </w:p>
    <w:p>
      <w:pPr>
        <w:pStyle w:val="Normal"/>
        <w:rPr/>
      </w:pPr>
      <w:r>
        <w:rPr>
          <w:b/>
          <w:sz w:val="20"/>
          <w:szCs w:val="20"/>
        </w:rPr>
        <w:t>Формы организации познавательной деятельности</w:t>
      </w:r>
      <w:r>
        <w:rPr>
          <w:sz w:val="20"/>
          <w:szCs w:val="20"/>
        </w:rPr>
        <w:t>: фронтальная работа, самостоятельная работ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атериально-техническое оснащение и дидактическое обеспечение:</w:t>
      </w:r>
      <w:r>
        <w:rPr>
          <w:sz w:val="20"/>
          <w:szCs w:val="20"/>
        </w:rPr>
        <w:t xml:space="preserve">  карточки с записью дробей, раздаточный материал( полоска длиной в 10см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мины и понятия</w:t>
      </w:r>
      <w:r>
        <w:rPr>
          <w:sz w:val="20"/>
          <w:szCs w:val="20"/>
        </w:rPr>
        <w:t>: правильная  дроб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Технологическая карта ур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90"/>
        <w:gridCol w:w="1688"/>
        <w:gridCol w:w="3308"/>
        <w:gridCol w:w="1865"/>
      </w:tblGrid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этапа, оборудование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этапа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«Филин» для  улучшения мозгового кровооб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олчанк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едлагает выполнить упражне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голову наклонить вправо, стараясь коснуться ухом пле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голову наклонить вл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3 р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готовность к уроку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за учителем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ятся к урок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 учащихс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теме «Сравнение дробей с одинаковыми знаменателями и числителями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 беседу по вопрос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ую тему изуча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овите дроби, изображённые на карточка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ажите на числитель и знаменатель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те дроби изображённые на доск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чают на вопросы, читают дроби, Вспоминают прави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, планирование деятельности на урок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о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мотрите рисунок 75 на стр.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жите на нём 1 и 3\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ьзуясь рисунком , сравните дробь и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 можно представить  в виде дроби 1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те 7\10 и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и дроби  меньш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те числитель и знаменатель этих дроб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урока: «Правильные дроби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ушают учителя. На полоске бумаги в 10см показываю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 и сравнивают с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тему урока</w:t>
            </w:r>
          </w:p>
        </w:tc>
      </w:tr>
      <w:tr>
        <w:trPr>
          <w:trHeight w:val="14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ов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тайте правило на стр.1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прави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ина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ует дроби правильные и дроби, равные 1. предлагает выписать сначала правильные, затем равные 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т, выписывают.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b/>
                <w:sz w:val="20"/>
                <w:szCs w:val="20"/>
              </w:rPr>
              <w:t>Гимнастика для глаз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фиксируйте взгляд на кончике пальца, медленно приближайте палец к лицу до тех пор пока в глазах не начнёт двоиться. Повторите 4-6 раз.</w:t>
            </w:r>
          </w:p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ойте глаза, помассируйте веки круговыми движениями в течение 1 мину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 учителем движений</w:t>
            </w:r>
          </w:p>
        </w:tc>
      </w:tr>
      <w:tr>
        <w:trPr>
          <w:trHeight w:val="16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доске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вместо знака вопроса числители, чтобы дробь была правильной:  ?\5,7\9,7\11… Записать вместо знака вопроса числители, чтобы дробь была равна 1:  ?\8, ?\4, ?/16…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и выполняют.</w:t>
            </w:r>
          </w:p>
        </w:tc>
      </w:tr>
      <w:tr>
        <w:trPr>
          <w:trHeight w:val="10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Говорящие дроби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дроби. Надо озвучить её, назвав, затем указать числитель, знаменатель, определить вид(правильная или равная 1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упр. №488,48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, взаимопроверк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уро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ая беседа.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ую тему изуча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 называются дроби, у которых числитель меньше знаменател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Назовите дроби равны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2 №487,489. Учить  правило  на стр.1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в дневни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ний учащихся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ует отметк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Урок №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и деятельности учи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Коррекционно-образовательная</w:t>
      </w:r>
      <w:r>
        <w:rPr>
          <w:sz w:val="20"/>
          <w:szCs w:val="20"/>
        </w:rPr>
        <w:t>: Дать понятие неправильной дроби.</w:t>
      </w:r>
    </w:p>
    <w:p>
      <w:pPr>
        <w:pStyle w:val="Normal"/>
        <w:rPr/>
      </w:pPr>
      <w:r>
        <w:rPr>
          <w:b/>
          <w:sz w:val="20"/>
          <w:szCs w:val="20"/>
        </w:rPr>
        <w:t>Коррекционно-развивающая</w:t>
      </w:r>
      <w:r>
        <w:rPr>
          <w:sz w:val="20"/>
          <w:szCs w:val="20"/>
        </w:rPr>
        <w:t xml:space="preserve">: </w:t>
      </w:r>
      <w:r>
        <w:rPr/>
        <w:t xml:space="preserve"> </w:t>
      </w:r>
      <w:r>
        <w:rPr>
          <w:sz w:val="20"/>
          <w:szCs w:val="20"/>
        </w:rPr>
        <w:t>расширить знания об обыкновенных дробях, учить наблюдать  сравнивать, правильно излагать свои мысли ,коррегировать математическую речь и память при запоминании правил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оррекционно–воспитательная</w:t>
      </w:r>
      <w:r>
        <w:rPr>
          <w:sz w:val="20"/>
          <w:szCs w:val="20"/>
        </w:rPr>
        <w:t>: развивать самостоятельность, прививать интерес к изучаемому материалу.</w:t>
      </w:r>
      <w:r>
        <w:rPr/>
        <w:t xml:space="preserve"> </w:t>
      </w:r>
      <w:r>
        <w:rPr>
          <w:sz w:val="20"/>
          <w:szCs w:val="20"/>
        </w:rPr>
        <w:t>способствовать  воспитанию взаимопомощ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доровьесберегающая:</w:t>
      </w:r>
      <w:r>
        <w:rPr>
          <w:sz w:val="20"/>
          <w:szCs w:val="20"/>
        </w:rPr>
        <w:t xml:space="preserve"> Создавать условия для улучшения мозгового кровообращения, осуществлять профилактику зрения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Тип урока</w:t>
      </w:r>
      <w:r>
        <w:rPr>
          <w:sz w:val="20"/>
          <w:szCs w:val="20"/>
        </w:rPr>
        <w:t>: комбинированный</w:t>
      </w:r>
    </w:p>
    <w:p>
      <w:pPr>
        <w:pStyle w:val="Normal"/>
        <w:rPr/>
      </w:pPr>
      <w:r>
        <w:rPr>
          <w:b/>
          <w:sz w:val="20"/>
          <w:szCs w:val="20"/>
        </w:rPr>
        <w:t>Методы и приёмы обучения</w:t>
      </w:r>
      <w:r>
        <w:rPr>
          <w:sz w:val="20"/>
          <w:szCs w:val="20"/>
        </w:rPr>
        <w:t>:  Беседа,  работа с учебником, игра, самостоятельная работа.</w:t>
      </w:r>
    </w:p>
    <w:p>
      <w:pPr>
        <w:pStyle w:val="Normal"/>
        <w:rPr/>
      </w:pPr>
      <w:r>
        <w:rPr>
          <w:b/>
          <w:sz w:val="20"/>
          <w:szCs w:val="20"/>
        </w:rPr>
        <w:t>Формы организации познавательной деятельности</w:t>
      </w:r>
      <w:r>
        <w:rPr>
          <w:sz w:val="20"/>
          <w:szCs w:val="20"/>
        </w:rPr>
        <w:t>: фронтальная работа, самостоятельная работ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атериально-техническое оснащение и дидактическое обеспечение:</w:t>
      </w:r>
      <w:r>
        <w:rPr>
          <w:sz w:val="20"/>
          <w:szCs w:val="20"/>
        </w:rPr>
        <w:t xml:space="preserve">  карточки с записью дробей, раздаточный материал: набор прямоугольник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мины и понятия</w:t>
      </w:r>
      <w:r>
        <w:rPr>
          <w:sz w:val="20"/>
          <w:szCs w:val="20"/>
        </w:rPr>
        <w:t>: неправильные дроб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Технологическая карта ур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90"/>
        <w:gridCol w:w="1688"/>
        <w:gridCol w:w="3308"/>
        <w:gridCol w:w="1865"/>
      </w:tblGrid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этапа, оборудование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этапа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«Филин» для  улучшения мозгового кровооб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олчанк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едлагает выполнить упражне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голову наклонить вправо, стараясь коснуться ухом пле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голову наклонить вл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3 р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готовность к уроку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за учителем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ятся к урок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 учащихс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теме «Правильные дроби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 беседу по вопрос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ую тему изуча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овите дроби, изображённые на карточках? Какие называются правильным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ерите только правиль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овите дроби, равные 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чают на вопросы, читают дроби, Вспоминают прави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, планирование деятельности на урок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о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ьмите яблоко. Разрежьте его на 4 части. Затем второе разрежьте на 4 части .Положите на тарелку не все доли, а только только 5\4. Сравните 5\4 и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урока: «Неправильные дроби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ушают учителя. На полоске бумаги в 10см показываю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 и сравнивают с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тему урока</w:t>
            </w:r>
          </w:p>
        </w:tc>
      </w:tr>
      <w:tr>
        <w:trPr>
          <w:trHeight w:val="14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ов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тайте правило на стр.1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прави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ина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ует дроби правильные  , неправильные дроби, равные 1. предлагает выписать сначала правильные, затем неправильные, затем равные 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т, выписывают.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b/>
                <w:sz w:val="20"/>
                <w:szCs w:val="20"/>
              </w:rPr>
              <w:t>Гимнастика для глаз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фиксируйте взгляд на кончике пальца, медленно приближайте палец к лицу до тех пор пока в глазах не начнёт двоиться. Повторите 4-6 раз.</w:t>
            </w:r>
          </w:p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ойте глаза, помассируйте веки круговыми движениями в течение 1 мину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 учителем движений</w:t>
            </w:r>
          </w:p>
        </w:tc>
      </w:tr>
      <w:tr>
        <w:trPr>
          <w:trHeight w:val="16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доске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вместо знака вопроса числители, чтобы дробь была правильной:  ?\5,7\?,?\11… Записать вместо знака вопроса числители, чтобы дробь была равна 1:  ?\8, 4\?, ?/16…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и выполняют.</w:t>
            </w:r>
          </w:p>
        </w:tc>
      </w:tr>
      <w:tr>
        <w:trPr>
          <w:trHeight w:val="10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Говорящие дроби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дроби. Надо озвучить её, назвав, затем указать числитель, знаменатель, определить вид(правильная , неправильная или равная 1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упр. №494,49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, взаимопроверк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уро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ая беседа.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ую тему изуча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 называются дроби, у которых числитель меньше знаменател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Назовите дроби равны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3 № 492. Учить  правило  на стр.1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в дневни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ний учащихся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ует отметк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Урок №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и деятельности учи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Коррекционно-образовательная</w:t>
      </w:r>
      <w:r>
        <w:rPr>
          <w:sz w:val="20"/>
          <w:szCs w:val="20"/>
        </w:rPr>
        <w:t>:  систематизация знаний по теме «Обыкновенные дроби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оррекционно-развивающая</w:t>
      </w:r>
      <w:r>
        <w:rPr>
          <w:sz w:val="20"/>
          <w:szCs w:val="20"/>
        </w:rPr>
        <w:t xml:space="preserve">: </w:t>
      </w:r>
      <w:r>
        <w:rPr/>
        <w:t xml:space="preserve"> </w:t>
      </w:r>
      <w:r>
        <w:rPr>
          <w:sz w:val="20"/>
          <w:szCs w:val="20"/>
        </w:rPr>
        <w:t>закрепить знания учащихся об образовании, видах обыкновенных дробей, учить наблюдать  сравнивать, правильно излагать свои мысл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оррекционно–воспитательная</w:t>
      </w:r>
      <w:r>
        <w:rPr>
          <w:sz w:val="20"/>
          <w:szCs w:val="20"/>
        </w:rPr>
        <w:t>: развивать самостоятельность, прививать интерес к изучаемому материалу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доровьесберегающая:</w:t>
      </w:r>
      <w:r>
        <w:rPr>
          <w:sz w:val="20"/>
          <w:szCs w:val="20"/>
        </w:rPr>
        <w:t xml:space="preserve"> Создавать условия для улучшения мозгового кровообращения, осуществлять профилактику зрения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ип урока</w:t>
      </w:r>
      <w:r>
        <w:rPr>
          <w:sz w:val="20"/>
          <w:szCs w:val="20"/>
        </w:rPr>
        <w:t>: обобщающий.</w:t>
      </w:r>
    </w:p>
    <w:p>
      <w:pPr>
        <w:pStyle w:val="Normal"/>
        <w:rPr/>
      </w:pPr>
      <w:r>
        <w:rPr>
          <w:b/>
          <w:sz w:val="20"/>
          <w:szCs w:val="20"/>
        </w:rPr>
        <w:t>Методы и приёмы обучения</w:t>
      </w:r>
      <w:r>
        <w:rPr>
          <w:sz w:val="20"/>
          <w:szCs w:val="20"/>
        </w:rPr>
        <w:t>:  фронтальная  и  самостоятельная работы.</w:t>
      </w:r>
    </w:p>
    <w:p>
      <w:pPr>
        <w:pStyle w:val="Normal"/>
        <w:rPr/>
      </w:pPr>
      <w:r>
        <w:rPr>
          <w:b/>
          <w:sz w:val="20"/>
          <w:szCs w:val="20"/>
        </w:rPr>
        <w:t>Формы организации познавательной деятельности</w:t>
      </w:r>
      <w:r>
        <w:rPr>
          <w:sz w:val="20"/>
          <w:szCs w:val="20"/>
        </w:rPr>
        <w:t>: фронтальная работа, самостоятельная работа.</w:t>
      </w:r>
    </w:p>
    <w:p>
      <w:pPr>
        <w:pStyle w:val="Normal"/>
        <w:rPr/>
      </w:pPr>
      <w:r>
        <w:rPr>
          <w:b/>
          <w:sz w:val="20"/>
          <w:szCs w:val="20"/>
        </w:rPr>
        <w:t>Материально-техническое оснащение и дидактическое обеспечение:</w:t>
      </w:r>
      <w:r>
        <w:rPr>
          <w:sz w:val="20"/>
          <w:szCs w:val="20"/>
        </w:rPr>
        <w:t xml:space="preserve"> презентация,  таблица, магнитный набор  «Доли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мины и понятия</w:t>
      </w:r>
      <w:r>
        <w:rPr>
          <w:sz w:val="20"/>
          <w:szCs w:val="20"/>
        </w:rPr>
        <w:t>: обыкновенные дроб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Технологическая карта ур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90"/>
        <w:gridCol w:w="1688"/>
        <w:gridCol w:w="1470"/>
        <w:gridCol w:w="1838"/>
        <w:gridCol w:w="1865"/>
      </w:tblGrid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этапа, оборудование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этапа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«Филин» для  улучшения мозгового кровооб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олчанка»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едлагает выполнить упражне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голову наклонить вправо, стараясь коснуться ухом пле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голову наклонить вл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3 р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готовность к уроку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за учителем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ятся к урок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 учащихс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теме «Обыкновенные дроби»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 беседу по вопрос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ую тему изуча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овите дроби, изображённые на карточках? Какие называются правильными, неправильным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ерите только правильные, а затем неправиль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овите дроби, равны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те правильные и неправильные с 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чают на вопросы, читают дроби, Вспоминают прави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, планирование деятельности на урок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ет подвести итог по материалу на тему: «Обыкновенные дроб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ушают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тему урока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материа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 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таблицу: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ят к доске и вписывают дроби, предложенные учителем.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. дроб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. дроби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ует дроби правильные, неправильные дроби, равные 1. предлагает выписать сначала правильные, затем неправильные, затем равные 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т, выписывают.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презентацию «Правильные и неправильные дроб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ят презен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для глаз в презентации рисуно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вижений</w:t>
            </w:r>
          </w:p>
        </w:tc>
      </w:tr>
      <w:tr>
        <w:trPr>
          <w:trHeight w:val="10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на доске  изобразить с помощью магнитного набора 5/4, 3/8, ¼, 7/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 по изученному материал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упр. « Проверка пройденного» Стр.1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,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уро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ая беседа.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ую тему повтори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больше всего запомнилось в презентац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  на стр.122, 1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в дневни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ют на проверку тетради с самостоятельной работ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3:00Z</dcterms:created>
  <dc:creator>User</dc:creator>
  <dc:description/>
  <cp:keywords/>
  <dc:language>en-US</dc:language>
  <cp:lastModifiedBy>User</cp:lastModifiedBy>
  <dcterms:modified xsi:type="dcterms:W3CDTF">2014-01-24T10:57:00Z</dcterms:modified>
  <cp:revision>3</cp:revision>
  <dc:subject/>
  <dc:title/>
</cp:coreProperties>
</file>