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модульному курсу «Основы мировых религиозных культур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часов (1час в неделю одно полугодие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26"/>
        <w:gridCol w:w="683"/>
        <w:gridCol w:w="984"/>
        <w:gridCol w:w="1888"/>
        <w:gridCol w:w="1541"/>
        <w:gridCol w:w="1869"/>
        <w:gridCol w:w="1736"/>
        <w:gridCol w:w="300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и раздел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го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о обучение и применение И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>
          <w:trHeight w:val="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– на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игия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.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е име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 Урок № 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сскажи членам семьи и друзьям об известных тебе людях России. Проведи интервью с членами семьи по вопросам: Каких героев России они знают, в чем их заслуги перед отеч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ридумай вопросы для интервью с известным человеком «Любовь к Родине», «Духовные цен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духов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человека? Что так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ые традиции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куль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как она создаётся?  Что такое религ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ить, что такое духовный мир человека. Рассказать о традициях своей семьи. Рассказать, какие ценности лежат в основе своей семьи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;</w:t>
            </w:r>
            <w:r>
              <w:rPr>
                <w:rFonts w:eastAsia="Microsoft Sans Serif"/>
              </w:rPr>
              <w:t xml:space="preserve"> </w:t>
            </w:r>
            <w:r>
              <w:rPr>
                <w:rStyle w:val="C1"/>
                <w:rFonts w:eastAsia="Microsoft Sans Serif" w:cs="Times New Roman" w:ascii="Times New Roman" w:hAnsi="Times New Roman"/>
                <w:sz w:val="20"/>
                <w:szCs w:val="20"/>
              </w:rPr>
              <w:t>формирование образа мира как единого и целостного при разнообразии культур, национальностей, религий, воспитание до</w:t>
              <w:softHyphen/>
              <w:t>верия и уважения к истории и культуре всех народ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религий. Религии мира и их основател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устный рассказ на тему, самостоятельная работа с источниками информации, творческие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оставить план статьи учебника или рассказ об одной из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Знать:определение основных понятий религиозной 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ревнейшие верования. Священные книги религий мира. Человек в религиозных традициях мира. Религия и мораль. Нравственные заповеди в религиях ми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лигии мира и их основатели.</w:t>
            </w:r>
            <w:r>
              <w:rPr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ения  к  мировым  религиям,  как  к  ценностям  культуры человечеств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щенные книги религий мир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ллюстрацие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текстом, работа с познавательными заданиями на выбор варианта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тветить на вопросы учебника или 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 описание основных содержательных составляющих священных книг, описание священных сооружений, религиозных праздников и святынь. 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священные книги» через ознакомление с культовыми книгами мировых рели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устанавливать взаимосвязь между религиозной культурой и поведением люде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ения  к  мировым  религиям,  как  к  ценностям  культуры человечеств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. Понятие греха, раскаяния и воздая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. Демонстрац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хемами. Литературными текст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 пословиц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ассказ с примерами из истории о понимании добра и 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бсуди содержание урока с родителям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нравственной ответственности человека за содеянное. Воспитание доброты и милосердия. Доброжелательности, уважения друг другу и окружающим, стремление совершать добрые дел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устанавливать взаимосвязь между религиозной культурой и поведением люд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сопереживать чувствам других люде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религиозных традициях мир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раб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Рассказ на тему « Что говорит о человеке одна из религ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бсуди содержание урок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:Что такое «внутренний мир» Челове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 в разных религиях считают добром, злом, грехом, что такое совесть, раскаяние, покая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религиозные традиции, явления духовной культуры</w:t>
            </w:r>
            <w:r>
              <w:rPr/>
              <w:t xml:space="preserve">.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щенные соору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текстом, работа с познавательными заданиями на выбор варианта отве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 работа с иллю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в своём городе свящ. соо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ег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исание священных сооружений, религиозных праздников и святы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 сравнивать различные религиозные традиции, явления духовной культуры</w:t>
            </w:r>
            <w:r>
              <w:rPr/>
              <w:t xml:space="preserve">.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ения  к  мировым  религиям,  как  к  ценностям  культуры человечеств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 религиозной культур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комментированное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план ответа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в религиозной культуре……» или написать мини-сочинение «Моё впечатление от….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сторическуую иконопись, составлять устный  рассказ на основе увиденного, символы искусства различных религиозных культур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 сравнивать различные религиозные традиции, явления духовной культуры</w:t>
            </w:r>
            <w:r>
              <w:rPr/>
              <w:t xml:space="preserve">.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ринятие решений и осуществление осознанного выбора в учебной и познавательной деятельности.  у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организовывать  учебное сотрудничество и совместную деятельность с учителем и сверстниками, уметь работать с разными источниками информации.    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ения  к  мировым  религиям,  как  к  ценностям  культуры человечеств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е работы уча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групповая творческая  и самостоятельная работа учащихся, представление сказок и сценок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, обсуждение с родителями, подбор иллюстративного материала  к творчески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ак готови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, ка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т виды творческих работ? Как пользоваться литературой и др. источни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? Как правильно отобрать нужную информацию и сделать выводы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его складывается оцен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кать требующую литературу. Работать с книгой, со статьей и другой информацией. Свести всю найденную информацию в последовательный общий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работу 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 требовани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о выступл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</w:t>
            </w:r>
            <w:r>
              <w:rPr/>
              <w:t>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поиск для выполнения учебных заданий, развитие творческих способностей</w:t>
            </w:r>
            <w:r>
              <w:rPr/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оральных норм, умение соотносить поступки и события с принятыми этическими принципами, умение выделить нравственный аспект поведе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елигий в Росс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твет на тему:«Если бы я писал картину на сюжет выбора веры, что бы я на ней изобраз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развивались  различные религиозные культуры в истории России, их символы, священные книги, сооружения, обряд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;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е ритуалы. Обычаи и обряд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готовь рассказ о какой-либо одной традиции или ритуал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Расскажи членам семьи и друзьям о том, что ты узнал на уроке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лигиозных ритуалах мировых религий, их возникнов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равнивать различные религиозные традиции, явления духовной культуры</w:t>
            </w:r>
            <w:r>
              <w:rPr/>
              <w:t xml:space="preserve">.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Style w:val="C1"/>
                <w:rFonts w:eastAsia="Microsoft Sans Serif" w:cs="Times New Roman" w:ascii="Times New Roman" w:hAnsi="Times New Roman"/>
                <w:sz w:val="20"/>
                <w:szCs w:val="20"/>
              </w:rPr>
              <w:t xml:space="preserve"> бережно</w:t>
              <w:softHyphen/>
              <w:t>го отношения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Microsoft Sans Serif" w:cs="Times New Roman" w:ascii="Times New Roman" w:hAnsi="Times New Roman"/>
                <w:sz w:val="20"/>
                <w:szCs w:val="20"/>
              </w:rPr>
              <w:t>Воспитание до</w:t>
              <w:softHyphen/>
              <w:t>верия и уважения к истории и культуре всех народ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мничества и святын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Расскажи членам семьи и друзьям о том, что ты узнал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лигиозных  святынях мировых религий, местах паломничества верующ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равнивать различные религиозные традиции, явления духовной культуры</w:t>
            </w:r>
            <w:r>
              <w:rPr/>
              <w:t xml:space="preserve">.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Style w:val="C1"/>
                <w:rFonts w:eastAsia="Microsoft Sans Serif" w:cs="Times New Roman" w:ascii="Times New Roman" w:hAnsi="Times New Roman"/>
                <w:sz w:val="20"/>
                <w:szCs w:val="20"/>
              </w:rPr>
              <w:t xml:space="preserve"> бережно</w:t>
              <w:softHyphen/>
              <w:t>го отношения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Microsoft Sans Serif" w:cs="Times New Roman" w:ascii="Times New Roman" w:hAnsi="Times New Roman"/>
                <w:sz w:val="20"/>
                <w:szCs w:val="20"/>
              </w:rPr>
              <w:t>Воспитание до</w:t>
              <w:softHyphen/>
              <w:t>верия и уважения к истории и культуре всех народ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и календар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членам семьи и друзьям о религиозных праздниках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ки разных религий, обряды и риту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равнивать различные религиозные традиции, явления духовной культуры</w:t>
            </w:r>
            <w:r>
              <w:rPr/>
              <w:t xml:space="preserve">.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Style w:val="C1"/>
                <w:rFonts w:eastAsia="Microsoft Sans Serif" w:cs="Times New Roman" w:ascii="Times New Roman" w:hAnsi="Times New Roman"/>
                <w:sz w:val="20"/>
                <w:szCs w:val="20"/>
              </w:rPr>
              <w:t xml:space="preserve"> бережно</w:t>
              <w:softHyphen/>
              <w:t>го отношения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Microsoft Sans Serif" w:cs="Times New Roman" w:ascii="Times New Roman" w:hAnsi="Times New Roman"/>
                <w:sz w:val="20"/>
                <w:szCs w:val="20"/>
              </w:rPr>
              <w:t>Воспитание до</w:t>
              <w:softHyphen/>
              <w:t>верия и уважения к истории и культуре всех народ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и мораль. Нравственные заповеди в религиях м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человеческие нравственные ценности ,понятие морали, соотношение морали и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сравнивать различные религиозные традиции, явления духовной культуры, анализировать жизненные ситуации, выбирать нравственные формы поведения, сопоставления их с нормами религиозной культур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критически осмысливать свои поступки, учиться   сравнивать, сопоставлять. Вырабатывать потребность быть честным и объективным в оценке своих действий и поступков. Воспитание нравственных принципов собственного развит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ие, забота о слабых, взаимопомощь. Семь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изация прит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ите примеры милосерд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шей семье. Поговорить с родителями о ценностях своей семьи. Подобрать пословицы о семье, можно разных   народ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ю ценностного отношения к окружающему миру, понимания и осознания учащимися нравственной ценности «милосердие», понятия «семья» и «семейные цен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сравнивать различные религиозные традиции, явления духовной культуры.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я, развивать мотивы и интересы своей познава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ринятие решений и осуществление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, свобода, ответственность, труд. Любовь и уважение к Отечеству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изация прит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пословицы о труде. Расскажите об особенностях отношения к труду, долгу, ответственности у разных религий и друзьям о государстве и морали гражданин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 долга, свободы, ответственности и труда, особенности отношения к этим понятиям в разных религ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водить примеры явлений разных религиозных традиций и светской культуры и сравнивать их, сравнивать различные религиозные традиции, явления духовной культуры.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использовать в самостоя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я, развивать мотивы и интересы своей познава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ринятие решений и осуществление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езентация творческих проектов учащихс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групповая творческая  и самостоятельная работа учащихся, представление сказок и сценок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водить примеры явлений разных религиозных традиций и светской культуры и сравнивать их, сравнивать различные религиозные традиции, явления духовной культуры.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уществлять информационный поиск для выполнения учебных заданий., адекватное использование речевых средств и средств информационно-коммуникационных технолог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я, развивать мотивы и интересы своей познава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ринятие решений и осуществление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4:00Z</dcterms:created>
  <dc:creator>admin</dc:creator>
  <dc:description/>
  <dc:language>en-US</dc:language>
  <cp:lastModifiedBy>admin</cp:lastModifiedBy>
  <dcterms:modified xsi:type="dcterms:W3CDTF">2013-09-13T17:02:00Z</dcterms:modified>
  <cp:revision>1</cp:revision>
  <dc:subject/>
  <dc:title/>
</cp:coreProperties>
</file>