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о-тематическое планир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модульному курсу «Основы православной культуры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7 часов (1час в неделю одно полугодие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09"/>
        <w:gridCol w:w="992"/>
        <w:gridCol w:w="1843"/>
        <w:gridCol w:w="1559"/>
        <w:gridCol w:w="1985"/>
        <w:gridCol w:w="2268"/>
        <w:gridCol w:w="38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ем и разде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.</w:t>
            </w:r>
          </w:p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ленд</w:t>
            </w:r>
          </w:p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го</w:t>
            </w:r>
          </w:p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ство обучение и применение 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Характеристика </w:t>
            </w:r>
          </w:p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УУ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 – наш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и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лигия.</w:t>
            </w:r>
          </w:p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.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уализ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же имею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ний</w:t>
            </w:r>
          </w:p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аю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го учеб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а «Основы религиозных культур и светской этики»</w:t>
            </w:r>
          </w:p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. приложение к учебнику. Урок № 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комментированное чтение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с иллюстрацией, самостоятельная работа с источниками информации, творческие задания, участие в учебном диалоге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бота с пословицами, беседа по материалу урок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асскажи членам семьи и друзьям об известных тебе людях России. Проведи интервью с членами семьи по вопросам: Каких героев России они знают, в чем их заслуги перед отече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Придумай вопросы для интервью с известным человеком «Любовь к Родине», «Духовные ценност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Прочитай или перескажи членам семьи и друзьям статью из пособия, обсуди с ними ее содержа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такое духов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р человека? Что та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ные традици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такое культур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как она создаётся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то такое религия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такое православи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ить, что так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уховный мир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казать о традициях своей семьи. Рассказать, ка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ности лежат в основе своей семь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имать взаимосвяз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ой культуры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славия. Рассказать о традициях русской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славной культуры XVII век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: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ысловое чтение, выделение информации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мение передавать содержание текст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овать собственное мнение и позицию, строить монологическое высказывание, владеть диалогической формой реч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местное целеполагание, осознание поставленных целей и задач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я навыка рефлексии  результатов 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у учащихся чувства гордости и уважения к культурному наследию своей страны;</w:t>
            </w:r>
          </w:p>
        </w:tc>
      </w:tr>
      <w:tr>
        <w:trPr>
          <w:trHeight w:val="8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 и Бог в православ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изу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го учеб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а.</w:t>
            </w:r>
          </w:p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. приложение к</w:t>
            </w:r>
          </w:p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у. </w:t>
            </w:r>
          </w:p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ентированное чтение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иллюстрацией, устный рассказ на тему, самостоятельная работа с источниками информации, творческие задания, подготовка творческой беседы с членами семьи, участие в учебном диалог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ознавательных заданий по групп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й или перескажи членам семьи и друзьям статью из пособия, обсуди с ними ее содержа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го православ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 называет Творцом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ие дары получили 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орца люд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имать, как ве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ияет на поступки человека,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казать об этом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: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ысловое чтение, выделение информации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мение передавать содержание текст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овать собственное мнение и позицию, строить монологическое высказывание, владеть диалогической формой реч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местное целеполагание, осознание поставленных целей и задач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я навыка рефлексии  результатов 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у учащихся чувства гордости и уважения к культурному наследию своей страны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славная</w:t>
            </w:r>
          </w:p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и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изу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го учебного</w:t>
            </w:r>
          </w:p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.приложение к</w:t>
            </w:r>
          </w:p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у. Урок №4</w:t>
            </w:r>
          </w:p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бота с текстом, работа с познавательными заданиями на выбор варианта отве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ентированное чте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иллюстраци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ознавательных заданий по групп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жи членам семьи и друзьям о  молитве. Прочитай им статью из пособия и попроси ответить на вопросы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такое молитва,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ем она отличается от магии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ие бывают виды молитв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значи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благодать»? Кто такие</w:t>
            </w:r>
          </w:p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ятые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казать, что значит «молиться», и чем отличае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итва от магии. Объяснить слово «искушение», и зач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юдям посылаются испытания в жизни. Объяснить выра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Знать, как «Отче наш»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: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овое чтение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овать собственное мнение и позицию, строить монологическое высказывани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местное целеполагание, осознание поставленных целей и задач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я навыка рефлексии  результатов 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у учащихся чувства гордости и уважения к культурному наследию своей страны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блия и</w:t>
            </w:r>
          </w:p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вангел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изу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го учеб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 Актуализ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же имею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аю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. приложение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 5</w:t>
            </w:r>
          </w:p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ентированное чтение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иллюстрацией, устный рассказ на тему, самостоятельная работа с источниками информации, творческие задания, подготовка творческой беседы с членами семьи, участие в учебном диалог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ознавательных заданий по групп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жи членам семьи и друзьям, в чем разница между Священным Писанием и Священным Преданием. Задай им вопросы из пособия, если они затрудняются ответить, помоги им (самостоятельно или прочитай текст из пособия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то такой христианин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то та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роки и апостолы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такое Библия и Евангели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такое Откров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жие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ить, что такое Священное Писание, и из ка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ей оно состоит. Объяснить связь слов Христос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ристианство – христиан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ить, как переводи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о «Евангелие», и почему оно так называется. Рассказатьоб апостолах Христовых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ысловое чтение, выделение информации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мение передавать содержание текст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овать собственное мнение и позицию, строить монологическое высказывание, владеть диалогической формой реч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местное целеполагание, осознание поставленных целей и задач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я навыка рефлексии  результатов 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моральных норм, умение соотносить поступки и события с принятыми этическими принципами, умение выделить нравственный аспект повед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повед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ри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ристос и 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е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изу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го учебного</w:t>
            </w:r>
          </w:p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. приложение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 6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бота с текстом, работа с познавательными заданиями на выбор варианта ответ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ентированное чтение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иллюстраци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жи членам семьи и друзьям, во что верят православные христиане. Задай им вопросы из пособия. Если они затрудняются ответить, помоги им (самостоятельно или прочитай текст из пособия).</w:t>
            </w:r>
          </w:p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Предмет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такое проповед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 так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воплощени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«Боговоплощение»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гоф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то та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гочеловек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чём состояла жер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суса Христа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ить, чему учил Христос. Объяснить, ч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вляется духов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кровищами. Рассказать, как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гатство христиане считаю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инным и вечны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Объяснить, почему Христос не уклонил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распятия. Объяснить, почему крест стал символом христианства, и какой смысл христиане вкладывают в этот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мвол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овое чтение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овать собственное мнение и позицию, строить монологическое высказывани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местное целеполагание, осознание поставленных целей и задач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я навыка рефлексии  результатов 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моральных норм, умение соотносить поступки и события с принятыми этическими принципами, умение выделить нравственный аспект повед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х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е имею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й обучающих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 учеб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а, 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же целев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енного.</w:t>
            </w:r>
          </w:p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православие.ru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days.pravoslavi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/Life/life1204.htm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pasxa.eparhia.ru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славные пос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раздн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. приложение к</w:t>
            </w:r>
          </w:p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у. </w:t>
            </w:r>
          </w:p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 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, беседа. Демонстрация презент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о схемами. Литературными текстам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, с литературным текстом, с пословиц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ь рассказ на тему «Православные праздники. Пасха»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й или перескажи членам семьи и друзьям статью из пособия, обсуди с ними ее содержа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Пасх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азднуют Пасху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</w:t>
            </w:r>
          </w:p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истианский пост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ить, почему Иисуса Христа называют Спасителем. Объяснить, как христиане связывают свою судьбу с  воскресением Хри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ать, в чём состоит смысл пасхального гимна. Рассказат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чём состоит смыс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истианского пост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ысловое чтение, выделение информации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мение передавать содержание текст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овать собственное мнение и позицию, строить монологическое высказывание, владеть диалогической формой реч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местное целеполагание, осознание поставленных целей и задач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я навыка рефлексии  результатов 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моральных норм, умение соотносить поступки и события с принятыми этическими принципами, умение выделить нравственный аспект повед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слав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ие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сть и</w:t>
            </w:r>
          </w:p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кая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тешествие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твор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ра и челове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иблия, Ветх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т).</w:t>
            </w:r>
          </w:p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. приложение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 9,10</w:t>
            </w:r>
          </w:p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ентированное чтение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иллюстрацией, устный рассказ на тему, самостоятельная работа с источниками информации, творческие задания, подготовка творческой беседы с членами семьи, участие в учебном диалоге.</w:t>
            </w:r>
          </w:p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жи членам семьи и друзьям о христианском понимании спасения, спроси, что нового они узнали, над чем задумались.</w:t>
            </w:r>
          </w:p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такое «внутренний мир» Человек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чём заключае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а для христианин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христиа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итают добром, зло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ехом, что такое совесть,</w:t>
            </w:r>
          </w:p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каяние, покаяние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ить выражение «внутренний мир»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ить рассказ на тему «Как Бог подарил человеку душу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казать, как сове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сказывает челове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вильный выбор в поступка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казать, почему покаяние называют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лекарством души»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ысловое чтение, выделение информации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мение передавать содержание текст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овать собственное мнение и позицию, строить монологическое высказывание, владеть диалогической формой реч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местное целеполагание, осознание поставленных целей и задач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я навыка рефлексии  результатов 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моральных норм, умение соотносить поступки и события с принятыми этическими принципами, умение выделить нравственный аспект повед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овед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 учебного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а, 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же целевого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ен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. приложение к учебнику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11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бота с текстом, работа с познавательными заданиями на выбор варианта ответ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ентированное чтение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иллюстраци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жи членам семьи и друзьям о христианских заповедях, спроси, что нового они узнали, над чем задума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й или перескажи членам семьи и друзьям статью из пособия, обсуди с ними ее содержа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поведь», «скрижали»?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заповеди были дан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дям через пророка Моисея?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ать, что такое «Десять заповедей» или «Закон Моисея». Рассказать, что общего у воровства и убийства. Рассказать, как зависть гаси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ость. Отличать 10 заповед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сея от заповедей блажен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исуса Христ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ысловое чтение, выделение информации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мение передавать содержание текст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овать собственное мнение и позицию, строить монологическое высказывание, владеть диалогической формой реч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местное целеполагание, осознание поставленных целей и задач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я навыка рефлексии  результатов 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моральных норм, умение соотносить поступки и события с принятыми этическими принципами, умение выделить нравственный аспект повед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осердие 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рада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е правило этики.</w:t>
            </w:r>
          </w:p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е имеющихс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й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 -ся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 учебного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а, 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же целево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енного.</w:t>
            </w:r>
          </w:p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. приложение к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у.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12,13</w:t>
            </w:r>
          </w:p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комментированное чтение,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с иллюстрацией, самостоятельная работа с источниками информации, творческие задания, участие в учебном диалоге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бота с пословицами, беседа по материалу уро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й или перескажи членам семьи и друзьям статью из пособия, обсуди с ними ее содержа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ать по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е В.Поле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решница», как Христос защитил женщи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о христиан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ют «ближним»? Как христианин должен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ситься к людям?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«милосердие»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илостыня»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«этика»?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е правило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ческих отношен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«неосуждение»?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ь, можно ли за милосердную помощь брать плату, и почему. Рассказать, что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ужно делать человеку, чтобы стать милосердным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ать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существуют дела</w:t>
            </w:r>
          </w:p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лосерд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ь, почему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е правило этики называется «золотое»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улировать своё мнение: как уберечься от осуждения  других людей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овое чте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, строить монологическое высказы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местное целеполагание, осознание поставленных целей и задач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я навыка рефлексии  результатов 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моральных норм, умение соотносить поступки и события с принятыми этическими принципами, умение выделить нравственный аспект повед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м. Ик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экскур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ная и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, в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исимости о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и).</w:t>
            </w:r>
          </w:p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. приложение к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у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 №14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туальная экскурсия. Беседа. Работа с текстом и иллюстрациями учебника. Демонстрация презентац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ознавательных заданий по групп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жи членам семьи и друзьям о православном храме. Подберите вместе изображения храма. Нарисуйте храм.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й или перескажи членам семьи и друзьям статью из пособия, обсуди с ними ее содерж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чего людям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жен храм, что они там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ают? 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устроен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славный храм?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чём состоит отличие иконы от обычной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вописной картины, и почему?  Зачем христианам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ужны иконы, и как на иконах изображаетс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идимый мир?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ать, как устроен православный храм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ать правила поведения в храме, и для чего они нужны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ь, как понятие света связано с пониманием Бога в христианстве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ь, почему христиане считают возможным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жать невидимого Бога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овое чте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, строить монологическое высказы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местное целеполагание, осознание поставленных целей и задач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я навыка рефлексии  результатов 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моральных норм, умение соотносить поступки и события с принятыми этическими принципами, умение выделить нравственный аспект повед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учащихся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.</w:t>
            </w:r>
          </w:p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. приложение к  учебнику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1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й, ум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авыков.  Это может быть выстав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х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, конкурс и т.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групповая творческая  и самостоятельная работа учащихся, представление сказок и сцен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тирование, обсуждение с родителями, подбор иллюстративного материала  к творческим работ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готовитс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ота, как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уют виды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х работ? Как пользоваться литературой и др. источника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?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авильно отобрать нужную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ю и сделать выводы?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чего складывается оцен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й работы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кать требующуюс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у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книгой, со статьей и другой информацией. Све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ю найденную информацию в последовательный общий текст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ить работу в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и с требования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устно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ь свою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ую работу дл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я. Отстаивать свою точку зрения. Аргументирова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 ответ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овое чте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, строить монологическое высказы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ние поставленных целей и задач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я навыка рефлексии  результатов 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моральных норм, умение соотносить поступки и события с принятыми этическими принципами, умение выделить нравственный аспект повед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   христианство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шло 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ь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г.</w:t>
            </w:r>
          </w:p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й, ум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авыков; урок-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е в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лое.</w:t>
            </w:r>
          </w:p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. приложение к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у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18,19</w:t>
            </w:r>
          </w:p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комментированное чтение,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с иллюстрацией, самостоятельная работа с источниками информации, творческие задания, участие в учебном диалоге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бота с пословицами, беседа по материалу уро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й или перескажи членам семьи и друзьям статью из пособия, обсуди с ними ее содержа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Евангелие, Пасха, храм и икона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о такой Иисус Христос?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нать: что такое Церковь и крещение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Русь стала христианской страной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подвиг, что такое жертвенность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ать православный храм от других, узнавать изображение Иисус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иста и Пасхи на иконах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ать историю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никновения христианства в древнерусские земли и крещения Рус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ь слово «подвижник», «жертвенность» и употреблять их в реч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ценности, ради которых люди жертвуют своим  временем, здоровьем, даже жизнью. Рассказать о герое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ысловое чтение, выделение информации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мение передавать содержание текст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овать собственное мнение и позицию, строить монологическое высказывание, владеть диалогической формой реч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местное целеполагание, осознание поставленных целей и задач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я навыка рефлексии  результатов 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у учащихся чувства гордости и уважения к культурному наследию своей страны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вед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женств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м твори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?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 учебного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а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й 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ов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го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енного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. приложение к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у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20,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, беседа. Демонстрация презент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о схемами. Литературными текстам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, с пословица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ознавательных заданий по групп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ответ на тему «Как я понимаю выражение «мир в душе»».</w:t>
            </w:r>
          </w:p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й или перескажи членам семьи и друзьям статью из пособия, обсуди с ними ее содержа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 тако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поведь», «блаженство»?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делает христиан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астливым?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чём, как и почему христиане  подражают Христу, чему радуютс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тые?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ить, почему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ристиане благодарны Иисусу Христу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и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ы исполнения этих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ведей христианам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ысловое чтение, выделение информации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мение передавать содержание текст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овать собственное мнение и позицию, строить монологическое высказывание, владеть диалогической формой реч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местное целеполагание, осознание поставленных целей и задач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я навыка рефлексии  результатов 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у учащихся чувства гордости и уважения к культурному наследию своей страны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удо в жизни христианина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славие о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жием су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изучения нового учебного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а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 также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ого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ен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военного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. приложение к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у, урок №22,23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комментированное чтение,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с иллюстрацией, самостоятельная работа с источниками информации, творческие задания, участие в учебном диалоге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бота с пословицами, беседа по материалу уро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ознавательных заданий по групп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й или перескажи членам семьи и друзьям статью из пособия, обсуди с ними ее содерж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задание: с помощью членов семьи подбери иллюстративный материал по тем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Знать: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чём состоит христианское учение о Святой Троице? Что такое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христианские добродетели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в чём они проявляются?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чему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ристиане верят в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смертие?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Уметь: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ить связь слов «вера» и «верность». Рассказать, какие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бродетели видит учащийся в самом себе и своих одноклассниках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казать, как вера в Божий суд влияет на поступки христиан. Перечислить мотивы, поощряющие христиан к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орению добр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ысловое чтение, выделение информации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мение передавать содержание текст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овать собственное мнение и позицию, строить монологическое высказывание, владеть диалогической формой реч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местное целеполагание, осознание поставленных целей и задач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я навыка рефлексии  результатов 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у учащихся чувства гордости и уважения к культурному наследию своей стра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инство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астия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изучен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го учебного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. приложение к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у, урок №24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еседа, комментированное чтение,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с иллюстрацией, самостоятельная работа с источниками информации, творческие задания, участие в учебном диалоге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бота с пословицами, беседа по материалу уро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кажи членам семьи и друзьям о православных таинствах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редметные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Знать: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такое Причастие, что такое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рковное Таинство?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происходит в храме во время Литургии?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казать, чем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личается история Ветхого Завета от истории Нового. Объяснить, как главная надежда христиан связана с Литургией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казать, в чём главное назначение Церкв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ысловое чтение, выделение информации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мение передавать содержание текст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овать собственное мнение и позицию, строить монологическое высказывание, владеть диалогической формой реч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местное целеполагание, осознание поставленных целей и задач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я навыка рефлексии  результатов 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у учащихся чувства гордости и уважения к культурному наследию своей стра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настыр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утешеств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. приложение к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у, урок №25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презентации. Рассказ, беседа. Работа в группах. Работа с текстами. Самостоятельное чтение учеб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ознавательных заданий по групп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й или перескажи членам семьи и друзьям статью из пособия, обсуди с ними ее содерж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то такой монах, и почему люди идут в монахи?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представляет собой монастырь? Какие монастыри и лавры существуют на территории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и?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ить, что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ает человек, став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нахом, и от чего он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азывается. Рассказать, какие крупные и известные монастыри действуют н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ритории Росси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ысловое чтение, выделение информации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мение передавать содержание текст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овать собственное мнение и позицию, строить монологическое высказывание, владеть диалогической формой реч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местное целеполагание, осознание поставленных целей и задач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я навыка рефлексии  результатов 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у учащихся чувства гордости и уважения к культурному наследию своей страны.</w:t>
            </w:r>
          </w:p>
        </w:tc>
      </w:tr>
      <w:tr>
        <w:trPr>
          <w:trHeight w:val="57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ношение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ристианина к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роде. Христианска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ья. Защит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ечества. Христианин в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уде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юбовь и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ажение к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ечеству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й и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выков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ого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ен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военного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. приложение к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у, урок №26,27,28,29,30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комментированное чтение,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с иллюстрацией, самостоятельная работа с источниками информации, творческие задания, участие в учебном диалоге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бота с пословицами, беседа по материалу урока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ознавательных заданий по групп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тервью с членами семьи.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выбор): 1) Рассказать членам семьи и друзьям о православных семейных ценностях, спросить, какие семейные ценности они считают главными в своей жизни. 2) Подготовь рассуждение на одну из тем «Семья – это маленький ковчег», «Детей любить тоже непросто», «Сироту пристроить что храм построить».</w:t>
            </w:r>
          </w:p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ие качества делают человека «выше» природы?  Какую ответственность несёт человек за сохранение природы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чему заключение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ака в церкви называетс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венчание»?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означает обручальное кольцо?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на и подвиг святых защитников Родины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гда война бывае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едливой? Когда против общих недругов России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месте сражались разные народы?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ценности для человека, к какой бы национальности или религиозной культуре он себя ни относил, – Родина, семья, жизнь, культур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Уметь: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сти диалог на тему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очему человек ста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ывать губительное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действие на природу?»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Объяснить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ое поведение называется «хамским». Обсудить вопрос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озволяет ли совесть бросать постаревшего или заболевшего супруга?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ить, как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тупки недопустимы даже на войне.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ить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жение «работать 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сть». Составить устный рассказ на тему «Какой труд вреден для человека»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ать, какие дела может совершать человек (даже ребёнок) на благо других людей, на благо своей Родины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ысловое чтение, выделение информации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мение передавать содержание текст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овать собственное мнение и позицию, строить монологическое высказывание, владеть диалогической формой реч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местное целеполагание, осознание поставленных целей и задач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я навыка рефлексии  результатов 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у учащихся чувства гордости и уважения к культурному наследию своей страны.</w:t>
            </w:r>
          </w:p>
        </w:tc>
      </w:tr>
    </w:tbl>
    <w:p>
      <w:pPr>
        <w:pStyle w:val="Normal"/>
        <w:tabs>
          <w:tab w:val="clear" w:pos="708"/>
          <w:tab w:val="left" w:pos="1747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9:18:00Z</dcterms:created>
  <dc:creator>admin</dc:creator>
  <dc:description/>
  <cp:keywords/>
  <dc:language>en-US</dc:language>
  <cp:lastModifiedBy>admin</cp:lastModifiedBy>
  <dcterms:modified xsi:type="dcterms:W3CDTF">2013-09-13T17:03:00Z</dcterms:modified>
  <cp:revision>8</cp:revision>
  <dc:subject/>
  <dc:title/>
</cp:coreProperties>
</file>