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лан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705.01 Пожарны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82"/>
        <w:gridCol w:w="621"/>
        <w:gridCol w:w="576"/>
        <w:gridCol w:w="536"/>
        <w:gridCol w:w="595"/>
        <w:gridCol w:w="486"/>
        <w:gridCol w:w="486"/>
        <w:gridCol w:w="420"/>
        <w:gridCol w:w="420"/>
        <w:gridCol w:w="420"/>
        <w:gridCol w:w="576"/>
        <w:gridCol w:w="696"/>
        <w:gridCol w:w="574"/>
        <w:gridCol w:w="396"/>
        <w:gridCol w:w="396"/>
        <w:gridCol w:w="554"/>
        <w:gridCol w:w="474"/>
        <w:gridCol w:w="696"/>
        <w:gridCol w:w="486"/>
        <w:gridCol w:w="468"/>
        <w:gridCol w:w="485"/>
        <w:gridCol w:w="6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4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нагрузки по курсам и полугодия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нагрузка обучающихся (час)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.  часов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ур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. 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ур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. 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цикл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 нагрузк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 работа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занятий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недел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недел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недель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й уро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. И прак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вариан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федеральный компонен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ая учебная нагрузка с учетом профиля профессион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ые учебные дисциплин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/э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з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з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/-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Б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/-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П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/з/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П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/э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П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/-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сихологии экстремальных ситу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/-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строе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з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я и соору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/-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шение пожаров, проведение аварийно-спасательных работ и несение службы в пожарных подраздел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э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тушения пожа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тика аварийно спасательных рабо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дз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з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х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шение пожаров и проведение аварийно-спасательных работ в составе звена газодымозащитной службы (ГДЗС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-/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ение пожаров и проведение аварийно-спасательных работ в составе звена газодымозащитной службы (ГДЗС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з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з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х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х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и обслуживание пожарной и аварийно-спасательной тех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-/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пожарной и аварийно-спасательной тех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-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-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х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илактика пожа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-/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ожа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-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-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К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з/д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07:00Z</dcterms:created>
  <dc:creator>Evgeniy</dc:creator>
  <dc:description/>
  <dc:language>en-US</dc:language>
  <cp:lastModifiedBy>Пользователь Windows</cp:lastModifiedBy>
  <dcterms:modified xsi:type="dcterms:W3CDTF">2014-01-12T08:07:00Z</dcterms:modified>
  <cp:revision>2</cp:revision>
  <dc:subject/>
  <dc:title/>
</cp:coreProperties>
</file>