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текста прит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040" y="2628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0"/>
                            <a:ext cx="5484600" cy="354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0" y="0"/>
                              <a:ext cx="16376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Глав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ключевое) сло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760" y="751680"/>
                              <a:ext cx="365580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ерои - действующие лиц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2285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бытие-действие (ситуац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1485360"/>
                              <a:ext cx="2399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бытие-действие (ситуац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139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170440"/>
                              <a:ext cx="4113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ИМВ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2628360"/>
                              <a:ext cx="1369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0" y="2628360"/>
                              <a:ext cx="148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3085560"/>
                              <a:ext cx="36561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сновная мысль - вы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560" y="667440"/>
                              <a:ext cx="198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080" y="1125720"/>
                              <a:ext cx="70488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115640"/>
                              <a:ext cx="7506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1944360"/>
                              <a:ext cx="1332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6640" y="1944360"/>
                              <a:ext cx="189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2525400"/>
                              <a:ext cx="900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534760"/>
                              <a:ext cx="90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6840" y="2516040"/>
                              <a:ext cx="90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2982600"/>
                              <a:ext cx="2005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480" y="2973240"/>
                              <a:ext cx="9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5160" y="2963520"/>
                              <a:ext cx="2952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25;top:4139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9;top:0;width:8637;height:5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08;top:0;width:2578;height:10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Глав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ключевое) сло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50;top:1184;width:5756;height:61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ерои - действующие лиц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09;top:2339;width:35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бытие-действие (ситуац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7;top:2339;width:37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бытие-действие (ситуац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09,2699" to="5067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69;top:3418;width:64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ИМВ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0;top:4139;width:2156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8;top:4139;width:23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69;top:4859;width:5757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сновная мысль - выв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74,1051" to="4404,11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773" to="2950,23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1757" to="7432,2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1,3062" to="3220,3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3062" to="6502,34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3977" to="2080,41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3992" to="4689,4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5,3962" to="7178,4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6,4697" to="2201,4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4682" to="4599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4667" to="7012,48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тча о человеке, построившем дом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-был один человек. Он строил себе дом. Он хотел, чтобы дом стал самым удобным, самым теплым, самым красивым в мире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ательно принялся строить свой дом человек. Он с любовью выбирал камни и обтесывал их. Строительство шло долго, но постепенно появлялся на свет один из самых красивых домов, которые когда-то существовали в мире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приходили и просили о помощи, так как весь мир был объят пламенем, люди страдали и умирали. Он всем отказал в защите и заботе, потому что интересовался только домом, а не миром вокруг…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н построил, наконец, свой замечательный дом, то не смог найти планету, где можно было бы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нализ прит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имволы и значения, используемые в прит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семья, жизнь, опора, защит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ни </w:t>
        <w:noBreakHyphen/>
        <w:t xml:space="preserve"> правила, законы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– войны, беды, несчастья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Ц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человеческие): дом, семья, милосердие, отзывчивость, помощь ближнему, превосходство мира духовного над материальным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Основная мысль</w:t>
      </w:r>
      <w:r>
        <w:rPr>
          <w:rFonts w:cs="Times New Roman" w:ascii="Times New Roman" w:hAnsi="Times New Roman"/>
          <w:sz w:val="24"/>
          <w:szCs w:val="24"/>
        </w:rPr>
        <w:t xml:space="preserve"> – человек, который живет только для себя, остается одиноким в этом мир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просы и задания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ение притчи учителем (до последнего абза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то произойдет дальш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ась ли вам притча? Что привлекло в ней? Какие чувства она пробудила у вас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частей можно разделить данную прит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в группах (чтение по частям и выполнение зад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Составить вопросы к первой части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Объяснить выражения: «основательно принялся строить», «с любовью выбирал и обтесывал», «постепенно появи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Составить вопросы к третьей части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Нарисовать дом, построенный человеком, и его самого в конце повествования. Какие чувства вы постараетесь передать в рисун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вопросы учащихся и к учащимся: </w:t>
      </w:r>
      <w:r>
        <w:rPr>
          <w:rFonts w:cs="Times New Roman" w:ascii="Times New Roman" w:hAnsi="Times New Roman"/>
          <w:sz w:val="24"/>
          <w:szCs w:val="24"/>
        </w:rPr>
        <w:t>Чего хотел человек, когда мечтал о своем доме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что-нибудь плохое в том, о чем он мечтал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чувства он у вас вызывае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тупенька – и человек на вершине</w:t>
      </w:r>
      <w:r>
        <w:rPr>
          <w:rFonts w:cs="Times New Roman" w:ascii="Times New Roman" w:hAnsi="Times New Roman"/>
          <w:sz w:val="24"/>
          <w:szCs w:val="24"/>
        </w:rPr>
        <w:t>, показать (зарисовать) иллюстрацию на дос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роил свой дом человек? Что означают выражения: «основательно принялся строить», «с любовью выбирал и обтесывал», «постепенно появил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ыла трудная работа? Почему же она не утомляет человека? Почему он не бросает эту трудную работ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пенька ниж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ло вокруг человека и его красивого дома? В чем нуждались окружающие люд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дет себя человек? Почему он отказывает другим в защите и забот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м ли мы по-прежнему восхищаться человеко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он у вас вызыва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пенька ниж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почему человеку, построившему дом, нет места не только на Земле, но и во всей Вселенной? За что он так страшно наказа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рисунков 4 группы учащих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чему человек, задумавший хорошее дело, оказался в таком ужасном положении? Справедливо ли такое наказание? Какие чувства у вас вызывает этот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ес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качества человека? («Равнодушие», «бессердечие», как вы их понимаете?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ычного в этом коротком повествовании? Только ли о человеке и строительстве дома оно рассказыва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ДОМ в жизни каждого челове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же не хватило человеку, о чем он забыл, строя свой д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пенька последняя –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щее знакомство с жанром притчи. Сравнение с ба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об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могла понять каждому из вас эта притча? Какова основная мысль притч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ослов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так, чтоб ни от Бога греха, ни от людей сты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добро, посыпай добром, жни добро, оделяй доб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ешь, творишь добро, лишь путь добра – спасение ду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брых дел нет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два века живет, этот и т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добра не делает ни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другим – не нужно богатырской силы, не нужно волшебной палочки. Нужно только желание. Еще важнее не ожидать просьб о помощи. И, самое главное не опоздать с помощью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довник и падишах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зжал однажды падишах мимо сада и увидел за забором старика, сажавшего персиковое дерево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й, старик, – обратился падишах к садовнику, – твоя жизнь клонится к закату, ты уже не дождешься плодов этого дерева, так к чему же твои заботы?.. Ну знаю, знаю, ты скажешь: «Предки наши трудились для нас, а мы должны трудиться для потомков». Но ответь, есть ли смысл думать о прошлом, которое ушло во тьму, и о будущем, которое ещё не вышло из тьмы? Ведь только настоящее принадлежит на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бе ли, властителю, понять садовника! – отвечал старик. – Ты не хочешь вспоминать прошлое – значит, оно у тебя такое, что лучше бы его вовсе не было. Ты не хочешь думать о будущем – значит, ты его боишься. Так что не завидую я твоему настоящему!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 жизни и времени относится каждый из герое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чему старик-садовник сказал о том, что он не завидует настоящему самого падишаха? </w:t>
      </w:r>
      <w:r>
        <w:rPr>
          <w:rFonts w:cs="Times New Roman" w:ascii="Times New Roman" w:hAnsi="Times New Roman"/>
          <w:i/>
          <w:iCs/>
          <w:sz w:val="24"/>
          <w:szCs w:val="24"/>
        </w:rPr>
        <w:t>(Хотя падишах говорит о том, сегодняшнему поколению принадлежит только настоящее, он не понимает самого главного: настоящее – связующее звено между прошлым и будущим человек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символы использовал автор в этой истор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жизнь на Земл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ат </w:t>
      </w:r>
      <w:r>
        <w:rPr>
          <w:rFonts w:cs="Times New Roman" w:ascii="Times New Roman" w:hAnsi="Times New Roman"/>
          <w:iCs/>
          <w:sz w:val="24"/>
          <w:szCs w:val="24"/>
        </w:rPr>
        <w:t>– время стар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о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дела, поступки челове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тьма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пустота, бездн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е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человек (древо жизни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р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мудрец, </w:t>
      </w:r>
      <w:r>
        <w:rPr>
          <w:rFonts w:cs="Times New Roman" w:ascii="Times New Roman" w:hAnsi="Times New Roman"/>
          <w:i/>
          <w:iCs/>
          <w:sz w:val="24"/>
          <w:szCs w:val="24"/>
        </w:rPr>
        <w:t>забор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символ разделени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Как мост становится мостом только тогда, когда по нему идут, как золото обретает ценность, только когда его отделяют от земли, как ядрышко ореха можно съесть, только расколов его скорлупу, так и знание, заключённое в символах, может открыться только тогда, когд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ложит к этому максимальные усилия..»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каких ценностях поведал автор? </w:t>
      </w:r>
      <w:r>
        <w:rPr>
          <w:rFonts w:cs="Times New Roman" w:ascii="Times New Roman" w:hAnsi="Times New Roman"/>
          <w:i/>
          <w:iCs/>
          <w:sz w:val="24"/>
          <w:szCs w:val="24"/>
        </w:rPr>
        <w:t>(Ценность – жизнь, наполненная делами, трудолюбие, уважение и почитание старшего поколения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ослов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бро творит, того Бог благослов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брых дел нет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два века живет, этот и т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ешь, творишь добро, лишь путь добра – спасение ду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добра не делает ни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так, чтоб ни от Бога греха, ни от людей сты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на два века: на тот и на эт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добро, посыпай добром, жни добро, оделяй доб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размышлений: </w:t>
      </w:r>
      <w:r>
        <w:rPr>
          <w:rFonts w:cs="Times New Roman" w:ascii="Times New Roman" w:hAnsi="Times New Roman"/>
          <w:iCs/>
          <w:sz w:val="24"/>
          <w:szCs w:val="24"/>
        </w:rPr>
        <w:t>«Человек уходит, а дела остаются; стало быть, и человек в конце концов остается».  (</w:t>
      </w:r>
      <w:r>
        <w:rPr>
          <w:rFonts w:cs="Times New Roman" w:ascii="Times New Roman" w:hAnsi="Times New Roman"/>
          <w:i/>
          <w:iCs/>
          <w:sz w:val="24"/>
          <w:szCs w:val="24"/>
        </w:rPr>
        <w:t>А. Исаак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ввин и Мыловар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нную притчу можно использовать при изучении  «Основы мировых религиозных культур» курса ОРКСЭ.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и однажды вместе раввин и мыловар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толку в еврейской религии? – спросил мыловар. – Посмотри, сколько бед и страданий в мире! Не помогают ни тысячи лет познания добра, правды и справедливости, ни изучение Торы, ни мудрость праведников, ни высокие идеалы пророков. Если наша вера на самом деле истинна, почему так плохо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чего не ответил раввин. Пошли они дальше, видят: ребенок в сточной канаве играет, весь грязный, перепачканный. И сказал раввин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мотри на этого ребенка. Ты говоришь, мыло отмывает людей от грязи, а он – весь в грязи. Что толку в мыле? Его в мире хоть отбавляй, а ребенок остается грязным. Вот я и спрашиваю, так ли уж помогает мыло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, рабби, – возразил мыловар, – мыло не может помочь, если им не пользоватьс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о! – оживился раввин. – Так же и с нашей религией. Она не помогает, если не исповедовать её изо дня в день всю жизн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действующих лиц притчи. О чем в ней говорится? (Действующим лицом притчи является иудейский священник – раввин, речь в ней идет об истинности иудейской вер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священном источнике говорится в притче? (Обращение к священной книге иудеев – Торе, к мудрости праведников и идеалам иудейских пророко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-символы встречаются в притче, что они обознача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ыловар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сомневающийся иудей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язь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еловеческие грехи, «грязные поступки», земное бытие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ыло </w:t>
      </w:r>
      <w:r>
        <w:rPr>
          <w:rFonts w:cs="Times New Roman" w:ascii="Times New Roman" w:hAnsi="Times New Roman"/>
          <w:bCs/>
          <w:iCs/>
          <w:sz w:val="24"/>
          <w:szCs w:val="24"/>
        </w:rPr>
        <w:t>– иудейская вера (молитва, обряды, иудейские традиции, Тора, заповеди, путь добра и справедливости, благие человеческие поступ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бен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еверующий еврей; еврей, который не придерживается канонов иудейской религии; грешник.)</w:t>
      </w:r>
      <w:r>
        <w:rPr>
          <w:rFonts w:eastAsia="+mn-ea"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 xml:space="preserve">Какие ценности отражает притча?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знание добра, правды и справедливости через исповедание иудейcкой веры (религиозный подход). Путь к познанию идеала бытия через человеческие поступки во имя добра, правды и справедливости (культурологический подход)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ова основная мысль притчи? (В основе человеческих страданий и бед лежит неверие людей, их греховность и отстраненность от заповедей иудейской религии, для того, чтобы от них избавится нужно быть истинным иудеем (религиозный подход). Для того чтобы прийти к справедливости, добру, мудрости, необходимо всю свою жизнь подчинять этим ценностям (культурологический подход)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вопросы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такое Тора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означает Тора, и в переводе с какого языка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жно ли назвать автора Торы и почему?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колько книг включает Тора? Назовите ее основные част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чему Тору читают до сих 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вопросы (к источнику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тало причиной спор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очка зрения мыловара, наблюдающего за ребенком? Согласен ли с ним равв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героев? Чем они похожи, чем отличаю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роки дал раввин мыловару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к (заповедь) может сделать для себя человек, прочитав притч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того, что люди продолжают совершать зл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мволы вы встречаете в притче? Что, или кого может  означать каждый из героев притч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зрения кого из героев вам наиболее близка?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рзину-то возьми…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рился отец, ослабел. Жизнь в нем еле теплится. Надоело сыну ухаживать за престарелым отцом, и решил он от него избавитьс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адил он отца в корзину и отнес высоко в горы. Отпустил корзину на землю и только собрался уходить, как отец окликнул его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ынок, я не в обиде, что ты принес меня сюда, но корзину-то возьми!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что она мне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ему сыну пригодится, когда он захочет принести тебя сюда…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а притча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забыл сын? (Обязанность «чтить отца и мать» не кончается, когда отец и мать стареют.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важном законе нравственности напоминает притча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тветственность родителей и детей друг к другу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прит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змышлений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читай отца твоего и мать твою, чтобы продлились дни твои на земле…» </w:t>
      </w:r>
      <w:r>
        <w:rPr>
          <w:rFonts w:cs="Times New Roman" w:ascii="Times New Roman" w:hAnsi="Times New Roman"/>
          <w:i/>
          <w:sz w:val="24"/>
          <w:szCs w:val="24"/>
        </w:rPr>
        <w:t>Одна из заповедей христиан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чешь знать, как будут относиться к тебе дети в дни твоей старости – оглянись на то, как ты относишься к своим родителям». </w:t>
      </w:r>
      <w:r>
        <w:rPr>
          <w:rFonts w:cs="Times New Roman" w:ascii="Times New Roman" w:hAnsi="Times New Roman"/>
          <w:i/>
          <w:sz w:val="24"/>
          <w:szCs w:val="24"/>
        </w:rPr>
        <w:t>Персидская поговорка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то ты даешь сегодня своим родителям – завтра получишь от своих детей». </w:t>
      </w:r>
      <w:r>
        <w:rPr>
          <w:rFonts w:cs="Times New Roman" w:ascii="Times New Roman" w:hAnsi="Times New Roman"/>
          <w:i/>
          <w:sz w:val="24"/>
          <w:szCs w:val="24"/>
        </w:rPr>
        <w:t>Китайская поговорк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в молодости не заботиться о своих родителях, тот обрекает себя на страдание в старости». </w:t>
      </w:r>
      <w:r>
        <w:rPr>
          <w:rFonts w:cs="Times New Roman" w:ascii="Times New Roman" w:hAnsi="Times New Roman"/>
          <w:i/>
          <w:sz w:val="24"/>
          <w:szCs w:val="24"/>
        </w:rPr>
        <w:t>Персидская поговорка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держивать отца и мать – вот величайшее благословение». </w:t>
      </w:r>
      <w:r>
        <w:rPr>
          <w:rFonts w:cs="Times New Roman" w:ascii="Times New Roman" w:hAnsi="Times New Roman"/>
          <w:i/>
          <w:sz w:val="24"/>
          <w:szCs w:val="24"/>
        </w:rPr>
        <w:t>Буддизм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ра доблести детей в их отношении к родителям». </w:t>
      </w:r>
      <w:r>
        <w:rPr>
          <w:rFonts w:cs="Times New Roman" w:ascii="Times New Roman" w:hAnsi="Times New Roman"/>
          <w:i/>
          <w:sz w:val="24"/>
          <w:szCs w:val="24"/>
        </w:rPr>
        <w:t>Армянская поговорка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цы и дети не должны дожидаться просьбы друг от друга, а предупредительно давать потребное друг другу». </w:t>
      </w:r>
      <w:r>
        <w:rPr>
          <w:rFonts w:cs="Times New Roman" w:ascii="Times New Roman" w:hAnsi="Times New Roman"/>
          <w:i/>
          <w:sz w:val="24"/>
          <w:szCs w:val="24"/>
        </w:rPr>
        <w:t>Диоген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тча о змее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гда жила змея, голова и хвост которой все время спорили между собой. Голова говорит хвосту: «Меня надо считать старшей. У меня есть глаза, чтобы смотреть, рот, чтобы есть, при движении я впереди остального тела. А ты не имеешь таких достоинств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вет хвост трижды обмотался вокруг дерева. Голова не смогла двигаться в поисках пищи и чуть не умерла от голода. Она сказала хвосту: «Отпусти меня, а я признаю тебя старшим». Хвост, услышав эти слова, тут же отцепился от дерев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лова снова говорит хвосту: «Раз ты признан старшим, то посмотрим, как ты пойдешь первым». Хвост отправился вперед, но не сделал и нескольких шагов, как свалился в огненную яму, и змея погибла в огн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героев-участников данной притчи; перечислите. А сколько героев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спорили Хвост и Голов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то, на ваш взгляд, прав: хвост или голова?! Аргументируйте свою точку з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но сказать о качествах, ценностях Хвоста и Голов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истории вам может показаться странным? (Хвост сделал несколько шагов, а Змея не может шагать; Змея молчалив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ы посоветовали Змее, оказавшись рядом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смысл притчи? (Жить в согласии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ли подобные ситуации быть в жизн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басни, которые можно отнести к данной притч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ословицы и поговорки, подходящие к притч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ы вы проиллюстрировали данную притчу на листе бумаг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чела и трутни </w:t>
      </w:r>
      <w:r>
        <w:rPr>
          <w:rFonts w:cs="Times New Roman" w:ascii="Times New Roman" w:hAnsi="Times New Roman"/>
          <w:sz w:val="24"/>
          <w:szCs w:val="24"/>
        </w:rPr>
        <w:t>(Эзоп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ы на вас нет, бездельники! – не выдержала как-то рабочая пчела, урезонивая трутней, летавших попусту вокруг улья. – Вам бы только не работать. Постыдились бы! Куда ни глянь, все трудятся, делают запасы впрок. Возьмите, к примеру, крохотного муравья. Мал, да удал. Все лето работает в поте лица, стараясь не упустить ни одного дня. Ведь зима не за горам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шла кого ставить в пример! – огрызнулся один из трутней, которому очень наскучили наставления пчелы. Да твой хваленый муравей губит семена каждого урожая. Этот крохобор тащит всякую мелочь в свой муравейник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дельника хлебом не корми, а дай порассуждать, да и в умении очернить других ему не откажеш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является героями притч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поняли, за что рабочая пчела ругает трутней? Как пчела назвала трутней? (Бездельники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в этом слове приставку? Я предлагаю вам посмотреть на слова, в которых мы тоже выделим приставку без- : </w:t>
      </w:r>
      <w:r>
        <w:rPr>
          <w:rFonts w:cs="Times New Roman" w:ascii="Times New Roman" w:hAnsi="Times New Roman"/>
          <w:i/>
          <w:sz w:val="24"/>
          <w:szCs w:val="24"/>
        </w:rPr>
        <w:t>безденежный, бездомный, беззаботный, безлюдный, безрадостный.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вносит приставка в слова? (Отсутствие чего-либо или недостаток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какая интонация чувствуется в голосе пчел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тайте притчу еще раз. Считаю ли трутни себя бездельниками? Как они пытаются оправдать себя?! (Трутни оговаривают трудолюбивого муравья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волом чего выступает муравей и рабочая пчела; выступают трутни? Кто из них заслуживает нашего уважения? Почему? А откуда берутся трутни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«труд», «трудно» и «трудность» – одного кор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пословицами и поговорк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в воздухе не вьется – оно трудом д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ела жить – небо копти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й – к обеду, ретивый – к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добро, посыпай добром, жни добро, оделяй добр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сть – мать поро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змышлений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бота избавляет нас от трех великих зол: скуки, порока, нужды». </w:t>
      </w:r>
      <w:r>
        <w:rPr>
          <w:rFonts w:cs="Times New Roman" w:ascii="Times New Roman" w:hAnsi="Times New Roman"/>
          <w:i/>
          <w:sz w:val="24"/>
          <w:szCs w:val="24"/>
        </w:rPr>
        <w:t>Вольте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уд – отец счастья». </w:t>
      </w:r>
      <w:r>
        <w:rPr>
          <w:rFonts w:cs="Times New Roman" w:ascii="Times New Roman" w:hAnsi="Times New Roman"/>
          <w:i/>
          <w:sz w:val="24"/>
          <w:szCs w:val="24"/>
        </w:rPr>
        <w:t>В. Франкл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д не есть добродетель, но неизбежное условие добродетельной жизни». </w:t>
      </w:r>
      <w:r>
        <w:rPr>
          <w:rFonts w:cs="Times New Roman" w:ascii="Times New Roman" w:hAnsi="Times New Roman"/>
          <w:i/>
          <w:sz w:val="24"/>
          <w:szCs w:val="24"/>
        </w:rPr>
        <w:t>Д. Торр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жит дорога к счастью через труд, пути иные к счастью не ведут». </w:t>
      </w:r>
      <w:r>
        <w:rPr>
          <w:rFonts w:cs="Times New Roman" w:ascii="Times New Roman" w:hAnsi="Times New Roman"/>
          <w:i/>
          <w:sz w:val="24"/>
          <w:szCs w:val="24"/>
        </w:rPr>
        <w:t>Абу Шукур Бахл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вобождение себя от труда есть преступление против себя». </w:t>
      </w:r>
      <w:r>
        <w:rPr>
          <w:rFonts w:cs="Times New Roman" w:ascii="Times New Roman" w:hAnsi="Times New Roman"/>
          <w:i/>
          <w:sz w:val="24"/>
          <w:szCs w:val="24"/>
        </w:rPr>
        <w:t>Ж. Ж. Русс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сякий, кто был полезен другому, принес пользу самому себе». </w:t>
      </w:r>
      <w:r>
        <w:rPr>
          <w:rFonts w:cs="Times New Roman" w:ascii="Times New Roman" w:hAnsi="Times New Roman"/>
          <w:i/>
          <w:sz w:val="24"/>
          <w:szCs w:val="24"/>
        </w:rPr>
        <w:t>Сене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ень – мать всех пороков». </w:t>
      </w:r>
      <w:r>
        <w:rPr>
          <w:rFonts w:cs="Times New Roman" w:ascii="Times New Roman" w:hAnsi="Times New Roman"/>
          <w:i/>
          <w:sz w:val="24"/>
          <w:szCs w:val="24"/>
        </w:rPr>
        <w:t>Восточная мудр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адный 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ем притчи будет являться царь зверей – Лев. Все знают, что лев – страшный хищник. К своей добыче может подкрадываться очень близко, а затем бросается вслед за ней, догоняет и совершает прыжок. Живет в Африк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я притчу, определите, какое качество льва проявляется очень ярко? </w:t>
      </w:r>
      <w:r>
        <w:rPr>
          <w:rFonts w:cs="Times New Roman" w:ascii="Times New Roman" w:hAnsi="Times New Roman"/>
          <w:i/>
          <w:sz w:val="24"/>
          <w:szCs w:val="24"/>
        </w:rPr>
        <w:t>(Аналитическое чтение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жды вышел Лев на охоту, увидел зайца, погнался за ним, зарычал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й, косой, тебе от меня не уйти, я тебя съе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хотел Лев схватить зайца, как навстречу ему выбежал горный козел. Видит Лев – в козле мяса больше, оставил зайца, погнался за козлом. Совсем догнал было Лев козла, как вдруг навстречу ему выбежала газель. Лев оставил козла и погнался за газелью. Дорогу им преградила глубоководная река. Газель перескочила реку и дальше побежала, а Лев остановился – не перепрыгнуть ему.</w:t>
      </w:r>
    </w:p>
    <w:p>
      <w:pPr>
        <w:pStyle w:val="Normal"/>
        <w:spacing w:lineRule="auto" w:line="240" w:before="0" w:after="12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ил голову Лев, увидел свое отражение в воде и подума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ад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итча так и называется – «Жадный Лев». Почему Лев все время менял добыч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стремится жадный человек?! </w:t>
      </w:r>
      <w:r>
        <w:rPr>
          <w:rFonts w:cs="Times New Roman" w:ascii="Times New Roman" w:hAnsi="Times New Roman"/>
          <w:i/>
          <w:sz w:val="24"/>
          <w:szCs w:val="24"/>
        </w:rPr>
        <w:t>(Стремится к наживе, хочет получить больше, чем ему необходим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адность становится необузданным желанием, необузданной страстью для нашего героя. В народе жадного человека называли «прижимистым» или «скаред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о чем же подумал Лев, увидев свое отражение в воде? (Высказывания детей.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одумал, что перед ним какое-то большое животное. И решил Лев: к чему гнаться за газелью, когда здесь его ждет большая добыча. Разогнался он и бултыхнулся в воду, только пузыри пош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еще качество Льва проявляется в этой истории? </w:t>
      </w:r>
      <w:r>
        <w:rPr>
          <w:rFonts w:cs="Times New Roman" w:ascii="Times New Roman" w:hAnsi="Times New Roman"/>
          <w:i/>
          <w:sz w:val="24"/>
          <w:szCs w:val="24"/>
        </w:rPr>
        <w:t>(Глуп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учит притч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азмышлен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адность заключается в желании иметь больше, чем необходимо». </w:t>
      </w:r>
      <w:r>
        <w:rPr>
          <w:rFonts w:cs="Times New Roman" w:ascii="Times New Roman" w:hAnsi="Times New Roman"/>
          <w:i/>
          <w:sz w:val="24"/>
          <w:szCs w:val="24"/>
        </w:rPr>
        <w:t>Августи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Жадность есть необузданная страсть приобретения, жажда наживы». </w:t>
      </w:r>
      <w:r>
        <w:rPr>
          <w:rFonts w:cs="Times New Roman" w:ascii="Times New Roman" w:hAnsi="Times New Roman"/>
          <w:i/>
          <w:sz w:val="24"/>
          <w:szCs w:val="24"/>
        </w:rPr>
        <w:t>П. Браччоли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двед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гадайте, кто будет героем в этой притче </w:t>
      </w:r>
      <w:r>
        <w:rPr>
          <w:rFonts w:cs="Times New Roman" w:ascii="Times New Roman" w:hAnsi="Times New Roman"/>
          <w:i/>
          <w:sz w:val="24"/>
          <w:szCs w:val="24"/>
        </w:rPr>
        <w:t>(работа в группах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картинку» (пазлы): учащиеся собирают пазлы и отгадывают героя прит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отрывок текста и тоже отгадывают геро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и, наверное, самый известный хищник. Любит лакомиться лесными ягодами и вкусными корешками растений. Но не откажется и от вкусных желудей и грибов. Великолепно плавает, не боясь переплывать большие реки в несколько километров шир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героем нашей притчи будет </w:t>
      </w: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ят медведи больше всего? (</w:t>
      </w:r>
      <w:r>
        <w:rPr>
          <w:rFonts w:cs="Times New Roman" w:ascii="Times New Roman" w:hAnsi="Times New Roman"/>
          <w:i/>
          <w:sz w:val="24"/>
          <w:szCs w:val="24"/>
        </w:rPr>
        <w:t>Мё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. Медведи – большие сладкоежки. Косолапые сластены часто разоряют гнезда диких пчел. Это совсем не нравится пчелам, и они стараются укусить непрошенных гостей. Но мишки не сдаются, ведь мед такой вкус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может испугать медведя? (Выслушать варианты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 боится медведь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али как-то медвед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тебя вся деревня идет!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я не боюсь! – отвечает косолапы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 же ты боишься?!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вот если скажут, что братья на меня идут, тогда мне есть чего боя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же боится медведь? Что его может испугать? (</w:t>
      </w:r>
      <w:r>
        <w:rPr>
          <w:rFonts w:cs="Times New Roman" w:ascii="Times New Roman" w:hAnsi="Times New Roman"/>
          <w:b/>
          <w:sz w:val="24"/>
          <w:szCs w:val="24"/>
        </w:rPr>
        <w:t>Предательство</w:t>
      </w:r>
      <w:r>
        <w:rPr>
          <w:rFonts w:cs="Times New Roman" w:ascii="Times New Roman" w:hAnsi="Times New Roman"/>
          <w:sz w:val="24"/>
          <w:szCs w:val="24"/>
        </w:rPr>
        <w:t xml:space="preserve"> близких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мысл притч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озримом прошлом Земли, зародилось и ушло в небытие немало народов. От одних осталось только их название, от других – несколько строк в истори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ивных причин много. Но немалую роль в их ослаблении сыграли вражда, междоусобицы властителей. Именно они подрывали силу нар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ака и вол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м русских народных сказок часто является Серый волк. Отгадайте, из каких сказок данные иллюстрации (учитель демонстрирует иллюстрации или слайды из сказок «Волк и семеро козлят», «Кот и Лиса», «Лиса и Вол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 вами знаем о том, что Серый волк обманывает, хитрит; он сильный, но использует силу для совершения проступков; злой, не пожалеет беззащитного; в каких-то ситуациях русский народ показывает его глуп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итчи «Собака и Волк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 и волк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жды крестьянин отправился в лес за дровами. За ним увязалась и его собака. Вместе они вошли в лес. Вдруг появился волк. Он набросился на собаку, отволок ее в лес, чтобы съесть, но собака со слезами на глазах сказала ему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сделала я тебе плохого, что ты хочешь меня съесть? Если ты сейчас съешь меня, все равно завтра опять будешь голодным. Давай пойдем к нам домой, там каждый день мне дают хлеб и другую пищу, будем жить вмест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видит, что собака говорит дело, и согласился. Шли они, шли, и, когда подошли к селу, волк заметил, что шея у собаки плешивая, вся в нагноившихся ранах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хорошо, очень хорошо, братец, что ты так прекрасно живешь, но почему у тебя такая израненная шея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ешь что, братец, у моего хозяина дурной характер: перед тем как положить передо мной хлеб, он надевает мне на шею цепь, а затем говорит: «Ешь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, братец, пойду-ка я обратно, а ты иди, живи сам с сытым желудком и с цепью на 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прит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ценит Волк больше всего? (Ценит </w:t>
      </w:r>
      <w:r>
        <w:rPr>
          <w:rFonts w:cs="Times New Roman" w:ascii="Times New Roman" w:hAnsi="Times New Roman"/>
          <w:b/>
          <w:sz w:val="24"/>
          <w:szCs w:val="24"/>
        </w:rPr>
        <w:t>свобод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является одной из важнейших нравственных ценностей. Свободу можно сравнить с воздухом горных вершин. Имея свободу, человек имеет выбор. Но для слабых людей свобода непереносима!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смысл притч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объяснить, почему люди выполняли одну и ту же работу, а ответы у них получились раз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ценности отражает притча? Чему она учит нас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6:00Z</dcterms:created>
  <dc:creator>admin</dc:creator>
  <dc:description/>
  <dc:language>en-US</dc:language>
  <cp:lastModifiedBy>admin</cp:lastModifiedBy>
  <dcterms:modified xsi:type="dcterms:W3CDTF">2014-01-24T15:47:00Z</dcterms:modified>
  <cp:revision>1</cp:revision>
  <dc:subject/>
  <dc:title/>
</cp:coreProperties>
</file>