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общающий урок по теме «Имя числительное» в 6 классе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Цели:</w:t>
      </w:r>
      <w:r>
        <w:rPr/>
        <w:t xml:space="preserve"> Систематизировать и обобщить знания о числительном, как части речи. Углубление навыков, связанных с употреблением числительных в устной речи (в нужной форме), соблюдать нормы употребления при согласовании с существительными; навыки правописания числительных. Умения отличать числительные от других частей речи с числовым значением. Воспитание интереса и любви к родному языку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ак обойтись бы без числ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аука точная могла?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Расчёт во всяком деле нужен,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ы и с числительным будь дружен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ОСТАНОВКА ЗАДАЧ.</w:t>
      </w:r>
    </w:p>
    <w:p>
      <w:pPr>
        <w:pStyle w:val="Normal"/>
        <w:spacing w:lineRule="auto" w:line="360"/>
        <w:ind w:firstLine="709"/>
        <w:rPr/>
      </w:pPr>
      <w:r>
        <w:rPr/>
        <w:t>1)Научиться правильно писать числительные.</w:t>
      </w:r>
    </w:p>
    <w:p>
      <w:pPr>
        <w:pStyle w:val="Normal"/>
        <w:spacing w:lineRule="auto" w:line="360"/>
        <w:ind w:firstLine="709"/>
        <w:rPr/>
      </w:pPr>
      <w:r>
        <w:rPr/>
        <w:t>2)Научиться правильно употреблять числительные в речи.</w:t>
      </w:r>
    </w:p>
    <w:p>
      <w:pPr>
        <w:pStyle w:val="Normal"/>
        <w:spacing w:lineRule="auto" w:line="360"/>
        <w:ind w:firstLine="709"/>
        <w:rPr/>
      </w:pPr>
      <w:r>
        <w:rPr/>
        <w:t>3)Выяснить роль числительных в жизни человека.</w:t>
      </w:r>
    </w:p>
    <w:p>
      <w:pPr>
        <w:pStyle w:val="Normal"/>
        <w:spacing w:lineRule="auto" w:line="360"/>
        <w:ind w:firstLine="709"/>
        <w:rPr/>
      </w:pPr>
      <w:r>
        <w:rPr/>
        <w:t>Вот и проверим, как вы с этими задачами справились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РАЗВИВАЕМ БЫСТРОТУ РЕАКЦИИ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I. Веселая разминка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ние 1</w:t>
      </w:r>
      <w:r>
        <w:rPr/>
        <w:t>. Ответьте на вопросы (про себя) и запишите числительные в нужной форме.</w:t>
      </w:r>
    </w:p>
    <w:p>
      <w:pPr>
        <w:pStyle w:val="Normal"/>
        <w:spacing w:lineRule="auto" w:line="360"/>
        <w:ind w:firstLine="709"/>
        <w:rPr/>
      </w:pPr>
      <w:r>
        <w:rPr/>
        <w:t>1) К какому склонению относится слово мама? (К первому.)</w:t>
        <w:br/>
        <w:t>2) Сколько братьев было у Ниф-Нифа? (Два или двое.)</w:t>
        <w:br/>
        <w:t>3) Какой по счету в году месяц ноябрь? (Одиннадцатый.)</w:t>
        <w:br/>
        <w:t>4) Сколько лет в одном веке? (Сто.)</w:t>
        <w:br/>
        <w:t>5) Сколько лиц в названии главного города страны? (Столица.)</w:t>
        <w:br/>
        <w:t>6) Какое числительное при прибавлении к нему буквы л бывает обеденным (стол); буквы г – кучей сена(стог); буквы н – звуками, издаваемыми от боли (стон); буквы п – командой «остановись» (стоп)?</w:t>
        <w:br/>
        <w:t>7) Какого числа не стоит начинать серьезного дела? (Тринадцатого.)</w:t>
        <w:br/>
        <w:t>8) Назовите волшебное числительное многих сказок. (Три.)</w:t>
        <w:br/>
        <w:t>9) Сколько богатырей вышло из пены морской в сказке Пушкина? (Тридцать три.)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РАЗВИВАЕМ АССОЦИАТИВНОСТЬ МЫШЛЕНИЯ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ние 2</w:t>
      </w:r>
      <w:r>
        <w:rPr/>
        <w:t>. Теперь поработаем с теми словами, которые вы записали.</w:t>
      </w:r>
    </w:p>
    <w:p>
      <w:pPr>
        <w:pStyle w:val="Normal"/>
        <w:spacing w:lineRule="auto" w:line="360"/>
        <w:ind w:firstLine="709"/>
        <w:rPr/>
      </w:pPr>
      <w:r>
        <w:rPr/>
        <w:t>1) Проверка.</w:t>
        <w:br/>
        <w:t>2) Сколько из записанных вами числительных являются порядковыми? (Три.)</w:t>
        <w:br/>
        <w:t>3) Сколько слов с удвоенной н? (Одно.)</w:t>
        <w:br/>
        <w:t>4) В скольких числительных только 3 буквы? (Два, сто, три.)</w:t>
        <w:br/>
        <w:t>5) В какой цифре количество знаков совпадает с количеством букв в числительном? (100 – сто.)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РАЗВИВАЕМ РЕЧЬ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ние 3.</w:t>
      </w:r>
      <w:r>
        <w:rPr/>
        <w:t> Прочитайте ребусы, используя синонимичные названия одной и той же цифры: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29432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РАЗВИВАЕМ ЗРИТЕЛЬНУЮ ПАМЯТЬ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ние 4</w:t>
      </w:r>
      <w:r>
        <w:rPr/>
        <w:t>. На доске записаны числа: 10; 1; 2; 27; 5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ния:</w:t>
      </w:r>
    </w:p>
    <w:p>
      <w:pPr>
        <w:pStyle w:val="Normal"/>
        <w:spacing w:lineRule="auto" w:line="360"/>
        <w:ind w:firstLine="709"/>
        <w:rPr/>
      </w:pPr>
      <w:r>
        <w:rPr/>
        <w:t>1) запишите первое числительное в тв. п. (десятью);</w:t>
        <w:br/>
        <w:t>2) запишите третье с конца числительное как порядковое (второй);</w:t>
        <w:br/>
        <w:t>3) сколько числительных имеют в п. п. в окончании букву м? (об одном);</w:t>
        <w:br/>
        <w:t>4) запишите числительные только с одним слогом (два, пять);</w:t>
        <w:br/>
        <w:t>5) составьте число из третьей и первой цифры (21) и запишите его в р. п. и тв. п. (двадцати одного; двадцатью одним);</w:t>
        <w:br/>
        <w:t>6) сложите все числа и получите сумму (45):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есть ли здесь числительное с ь? Выделите орфограмму.</w:t>
        <w:br/>
        <w:t>– каковы особенности склонения числа 40, какие числа склоняются так же? (90, 100);</w:t>
        <w:br/>
        <w:t>– в какую великую дату прошлого столетия входит число 45? (1945);</w:t>
        <w:br/>
        <w:t>– </w:t>
      </w:r>
      <w:hyperlink r:id="rId3" w:tgtFrame="_blank">
        <w:r>
          <w:rPr>
            <w:rStyle w:val="InternetLink"/>
            <w:color w:val="000000"/>
          </w:rPr>
          <w:t>что это</w:t>
        </w:r>
      </w:hyperlink>
      <w:r>
        <w:rPr/>
        <w:t> за дата? </w:t>
        <w:br/>
        <w:t>– составьте с ней предложение.</w:t>
      </w:r>
    </w:p>
    <w:p>
      <w:pPr>
        <w:pStyle w:val="Normal"/>
        <w:spacing w:lineRule="auto" w:line="360"/>
        <w:ind w:firstLine="709"/>
        <w:rPr/>
      </w:pPr>
      <w:r>
        <w:rPr/>
        <w:t>(В 1945 году закончилась Вторая мировая война.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II. Тренировочные упражнения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ние 5.</w:t>
      </w:r>
      <w:r>
        <w:rPr/>
        <w:t> Найдите «третье лишнее»:</w:t>
      </w:r>
    </w:p>
    <w:p>
      <w:pPr>
        <w:pStyle w:val="Normal"/>
        <w:spacing w:lineRule="auto" w:line="360"/>
        <w:ind w:firstLine="709"/>
        <w:rPr/>
      </w:pPr>
      <w:r>
        <w:rPr/>
        <w:t>а) семьдесят, </w:t>
        <w:br/>
        <w:t>пятьдесят три, </w:t>
        <w:br/>
        <w:t>шестнадцать;</w:t>
      </w:r>
    </w:p>
    <w:p>
      <w:pPr>
        <w:pStyle w:val="Normal"/>
        <w:spacing w:lineRule="auto" w:line="360"/>
        <w:ind w:firstLine="709"/>
        <w:rPr/>
      </w:pPr>
      <w:r>
        <w:rPr/>
        <w:t>б) шестичасовой (прил.),</w:t>
        <w:br/>
        <w:t>двенадцатый (числ.),</w:t>
        <w:br/>
        <w:t>сто пятьдесят первый (числ.).</w:t>
      </w:r>
    </w:p>
    <w:p>
      <w:pPr>
        <w:pStyle w:val="Normal"/>
        <w:spacing w:lineRule="auto" w:line="360"/>
        <w:ind w:firstLine="709"/>
        <w:rPr/>
      </w:pPr>
      <w:r>
        <w:rPr/>
        <w:t>Придумайте и запишите свои варианты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ние 6</w:t>
      </w:r>
      <w:r>
        <w:rPr/>
        <w:t>. Из диктуемых мной предложений запишите только числительные в нужной форме. Выделите окончания.</w:t>
      </w:r>
    </w:p>
    <w:p>
      <w:pPr>
        <w:pStyle w:val="Normal"/>
        <w:spacing w:lineRule="auto" w:line="360"/>
        <w:ind w:firstLine="709"/>
        <w:rPr/>
      </w:pPr>
      <w:r>
        <w:rPr/>
        <w:t>1. За несколько дней на спортивных соревнованиях побывало свыше 570 тысяч зрителей.</w:t>
        <w:br/>
        <w:t>2. Если к 289 прибавить 311, то получится ровно 600.</w:t>
        <w:br/>
        <w:t>3. Если из 2791 вычесть 1457, то останется 1334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ние 7</w:t>
      </w:r>
      <w:r>
        <w:rPr/>
        <w:t>. Просклоняйте 354 табуретки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III. Предварительные выводы</w:t>
      </w:r>
    </w:p>
    <w:p>
      <w:pPr>
        <w:pStyle w:val="Normal"/>
        <w:spacing w:lineRule="auto" w:line="360"/>
        <w:ind w:firstLine="709"/>
        <w:rPr/>
      </w:pPr>
      <w:r>
        <w:rPr/>
        <w:t>Просмотрите свою классную работу и ответьте, о какой части речи сегодня мы говорили?</w:t>
      </w:r>
    </w:p>
    <w:p>
      <w:pPr>
        <w:pStyle w:val="Normal"/>
        <w:spacing w:lineRule="auto" w:line="360"/>
        <w:ind w:firstLine="709"/>
        <w:rPr/>
      </w:pPr>
      <w:r>
        <w:rPr/>
        <w:t>это самостоятельная или служебная часть речи?</w:t>
        <w:br/>
        <w:t>что обозначает?</w:t>
        <w:br/>
        <w:t>начальная форма?</w:t>
        <w:br/>
        <w:t>каковы постоянные признаки? Приведите примеры из классной работы.</w:t>
        <w:br/>
        <w:t>а непостоянные признаки?</w:t>
        <w:br/>
        <w:t>какие орфограммы с числительными вы знаете? (Правописание ь; окончания числительных.)</w:t>
        <w:br/>
        <w:t>какова роль числительного в предложении? (Любая.)</w:t>
      </w:r>
    </w:p>
    <w:p>
      <w:pPr>
        <w:pStyle w:val="Normal"/>
        <w:spacing w:lineRule="auto" w:line="360"/>
        <w:ind w:firstLine="709"/>
        <w:rPr/>
      </w:pPr>
      <w:r>
        <w:rPr/>
        <w:t>СЕЙЧАС ПРОВЕРИМ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19145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Домашнее задание. Прочитайте текст, выпишите из него словосочетания с числительными. Записывайте числительные словами.</w:t>
      </w:r>
    </w:p>
    <w:p>
      <w:pPr>
        <w:pStyle w:val="Normal"/>
        <w:spacing w:lineRule="auto" w:line="360"/>
        <w:ind w:firstLine="709"/>
        <w:rPr/>
      </w:pPr>
      <w:r>
        <w:rPr/>
        <w:t>Чтобы собрать 1 килограмм меда, пчеле надо «налетать» около 300 тысяч километров (больше 3/4 расстояния до Луны), посетив при этом около 19 миллионов цветков.</w:t>
        <w:br/>
        <w:t>Пчела живет не более 30–35 дней. Но трудолюбие пчел вошло в поговорку: летая со скоростью 6,5 километра в час, одна пчела за хороший рабочий день посещает примерно 7 тысяч цветков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21">
    <w:name w:val="h21"/>
    <w:basedOn w:val="Style10"/>
    <w:qFormat/>
    <w:rPr/>
  </w:style>
  <w:style w:type="character" w:styleId="H31">
    <w:name w:val="h3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Цитата HTML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">
    <w:name w:val="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tmarket.ru/product/chto-eto-rosmen-isbn-978-5-353-03412-4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33:00Z</dcterms:created>
  <dc:creator>Алексей</dc:creator>
  <dc:description/>
  <cp:keywords/>
  <dc:language>en-US</dc:language>
  <cp:lastModifiedBy>Алексей</cp:lastModifiedBy>
  <dcterms:modified xsi:type="dcterms:W3CDTF">2014-03-14T03:51:00Z</dcterms:modified>
  <cp:revision>3</cp:revision>
  <dc:subject/>
  <dc:title>Обобщающий урок по теме «Имя числительное»</dc:title>
</cp:coreProperties>
</file>