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 муниципального района «Газимуро-Завод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ая средняя 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09"/>
      </w:tblGrid>
      <w:tr>
        <w:trPr>
          <w:trHeight w:val="23" w:hRule="atLeast"/>
        </w:trPr>
        <w:tc>
          <w:tcPr>
            <w:tcW w:w="47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заседании экспертного совета 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ы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«         »                   2012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года</w:t>
            </w:r>
          </w:p>
          <w:p>
            <w:pPr>
              <w:pStyle w:val="Normal"/>
              <w:autoSpaceDE w:val="false"/>
              <w:spacing w:lineRule="atLeast" w:line="31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u w:val="single"/>
              </w:rPr>
              <w:t>Протокол №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FF0000"/>
                <w:highlight w:val="white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highlight w:val="white"/>
                <w:u w:val="single"/>
              </w:rPr>
            </w:pPr>
            <w:r>
              <w:rPr>
                <w:rFonts w:cs="Calibri" w:ascii="Calibri" w:hAnsi="Calibri"/>
                <w:color w:val="000000"/>
                <w:highlight w:val="white"/>
                <w:u w:val="single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арова Г. 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Приказ №       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«       »                  201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года</w:t>
            </w:r>
          </w:p>
          <w:p>
            <w:pPr>
              <w:pStyle w:val="Normal"/>
              <w:autoSpaceDE w:val="false"/>
              <w:spacing w:lineRule="auto" w:line="276"/>
              <w:ind w:firstLine="6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бочая   програ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русскому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языку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  7 класса 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 2012-2013 учебный год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:  учител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усского языка и литературы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зановой Любовью Сергеев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азимурский Завод,  201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/>
        <w:t>Пояснительная  записка  составлена  на основе Федерального  компонента  государственного  образовательного  стандарта общего образования, Федерального базисного  учебного плана (Сборник нормативных документов, 3-е издание, стереотипное,</w:t>
      </w:r>
    </w:p>
    <w:p>
      <w:pPr>
        <w:pStyle w:val="Normal"/>
        <w:jc w:val="both"/>
        <w:rPr/>
      </w:pPr>
      <w:r>
        <w:rPr/>
        <w:t>Москва. Дрофа. 2010), Программы общеобразовательных учреждений  «Русский  язык» 5-11 классы. Допущено Министерством образования и науки  Российской  Федерации, изд. «Мнемозина», Москва. 2009 (</w:t>
      </w:r>
      <w:r>
        <w:rPr>
          <w:lang w:val="en-US"/>
        </w:rPr>
        <w:t>ISBN</w:t>
      </w:r>
      <w:r>
        <w:rPr/>
        <w:t xml:space="preserve"> 978-5-346-01179-8),  учебного комплекса «Русский язык» 7 класс. В 3 ч. Учеб. для общеобразоват. учреждений / С.И.Львова, В.В.Львов. – 5-е изд., стереотип. -  М.: Мнемозина, 2010.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i/>
        </w:rPr>
        <w:t>Изучение  русского языка  на  ступени  основного  общего  образования  направлено  на  достижение  следующих  ц е л е й: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</w:t>
      </w:r>
      <w:r>
        <w:rPr>
          <w:b/>
        </w:rPr>
        <w:t>воспитание</w:t>
      </w:r>
      <w:r>
        <w:rPr/>
        <w:t xml:space="preserve">  гражданственности  и патриотизма,  любви  к  русскому  языку;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>сознательного  отношения  к языку  как  духовной  ценности, средству  общения и  получения  знаний  в  разных  сферах человеческой деятельности;</w:t>
      </w:r>
    </w:p>
    <w:p>
      <w:pPr>
        <w:pStyle w:val="Normal"/>
        <w:ind w:left="600" w:hanging="60"/>
        <w:jc w:val="both"/>
        <w:rPr/>
      </w:pPr>
      <w:r>
        <w:rPr>
          <w:b/>
        </w:rPr>
        <w:t>Развитие</w:t>
      </w:r>
      <w:r>
        <w:rPr/>
        <w:t xml:space="preserve">  речевой  и  мыслительной деятельности;  коммуникативных    умений  и  навыков,  обеспечивающих  свободное  владение  русским  литературным  языком   в  разных  сферах  и ситуациях   общения;  готовности  и  способности  к  речевому  взаимодействию  и  взаимопониманию;  потребности в речевом  самосовершенствовании; и  взаимопониманию;  потребности в речевом  самосовершенствовании;</w:t>
      </w:r>
    </w:p>
    <w:p>
      <w:pPr>
        <w:pStyle w:val="Normal"/>
        <w:ind w:left="600" w:hanging="0"/>
        <w:jc w:val="both"/>
        <w:rPr/>
      </w:pPr>
      <w:r>
        <w:rPr>
          <w:b/>
        </w:rPr>
        <w:t>Освоение  знаний</w:t>
      </w:r>
      <w:r>
        <w:rPr/>
        <w:t xml:space="preserve">  о  русском  языке,  его устройстве  и  функционировании  в  различных  сферах  и ситуациях  общения;  стилистических  ресурсах,  основных  нормах  русского литературного  языка  и речевого  этикета;  обогащение словарного запаса    и  расширение  круга  используемых  грамматических  средств;</w:t>
      </w:r>
    </w:p>
    <w:p>
      <w:pPr>
        <w:pStyle w:val="Normal"/>
        <w:ind w:left="600" w:hanging="0"/>
        <w:jc w:val="both"/>
        <w:rPr/>
      </w:pPr>
      <w:r>
        <w:rPr>
          <w:b/>
        </w:rPr>
        <w:t>Формирование  умений</w:t>
      </w:r>
      <w:r>
        <w:rPr/>
        <w:t xml:space="preserve">  опознавать,  анализировать,  классифицировать  языковые  факты,  оценивать  их  с точки зрения  нормативности,  соответствия  сфере и ситуации  общения;  осуществлять  информационный  поиск,  извлекать  и   преобразовывать  необходимую  информацию;</w:t>
      </w:r>
    </w:p>
    <w:p>
      <w:pPr>
        <w:pStyle w:val="Normal"/>
        <w:ind w:left="600" w:hanging="0"/>
        <w:jc w:val="both"/>
        <w:rPr/>
      </w:pPr>
      <w:r>
        <w:rPr>
          <w:b/>
        </w:rPr>
        <w:t>Применение</w:t>
      </w:r>
      <w:r>
        <w:rPr/>
        <w:t xml:space="preserve">  полученных  знаний  и  умений   в  собственной  речевой  прак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стижение  указанных целей  осуществляется  в  процессе  формирования и развития  </w:t>
      </w:r>
    </w:p>
    <w:p>
      <w:pPr>
        <w:pStyle w:val="Normal"/>
        <w:ind w:left="600" w:hanging="600"/>
        <w:jc w:val="both"/>
        <w:rPr/>
      </w:pPr>
      <w:r>
        <w:rPr/>
        <w:t xml:space="preserve">коммуникативной, языковой  и лингвистической   (языковедческой),  культуроведческой </w:t>
      </w:r>
    </w:p>
    <w:p>
      <w:pPr>
        <w:pStyle w:val="Normal"/>
        <w:ind w:left="600" w:hanging="600"/>
        <w:jc w:val="both"/>
        <w:rPr/>
      </w:pPr>
      <w:r>
        <w:rPr/>
        <w:t>компетенций.</w:t>
      </w:r>
    </w:p>
    <w:p>
      <w:pPr>
        <w:pStyle w:val="Normal"/>
        <w:ind w:left="600" w:hanging="600"/>
        <w:rPr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Требования  к  уровню  подготовки  выпускников.</w:t>
      </w:r>
    </w:p>
    <w:p>
      <w:pPr>
        <w:pStyle w:val="Normal"/>
        <w:ind w:left="600" w:hanging="6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езультате изучения  русского  языка  ученик  должен</w:t>
      </w:r>
    </w:p>
    <w:p>
      <w:pPr>
        <w:pStyle w:val="Normal"/>
        <w:ind w:left="600" w:hanging="600"/>
        <w:rPr>
          <w:sz w:val="32"/>
          <w:szCs w:val="32"/>
        </w:rPr>
      </w:pPr>
      <w:r>
        <w:rPr>
          <w:b/>
          <w:sz w:val="32"/>
          <w:szCs w:val="32"/>
        </w:rPr>
        <w:t>Знать/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 русского языка  как  национального языка русского народа,  государственного языка  Российской  Федерации  и  средства межнационального 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ысл понятий:  речь  устная и письменная;  монолог, диалог;  сфера и ситуация речевого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 признаки  разговорной  речи,  научного, публицистического, официально-делового стилей, языка художественной 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 основных жанров  научного, публицистического,  официально-делового  стилей   и разговорной 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 текста  и его функционально-смысловых  типов  (повествования,  описания,  рассуж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 единицы  языка,  их  признаки;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 разговорную речь, научный,   публицистический,  официально-деловой  стили,  язык  художественной 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 тему,  основную  мысль текста,  функционально-смысловой тип  и  стиль речи; анализировать  структуру  и языковые особенности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знавать  языковые  единицы,  проводить  различные  виды  их  анали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  с помощью словаря   значение слов  с  национально-культурным компонентом;</w:t>
      </w:r>
    </w:p>
    <w:p>
      <w:pPr>
        <w:pStyle w:val="Normal"/>
        <w:rPr>
          <w:b/>
          <w:b/>
        </w:rPr>
      </w:pPr>
      <w:r>
        <w:rPr>
          <w:b/>
        </w:rPr>
        <w:t>ИСПОЛЬЗОВАТЬ   ПРИОБРЕТЁННЫЕ  ЗНАНИЯ  И  УМЕНИЯ  В ПРАКТИЧЕСКОЙ  ДЕЯТЕЛЬНОСТИ И ПОВСЕДНЕВНОЙ  ЖИЗНИ  для:</w:t>
      </w:r>
    </w:p>
    <w:p>
      <w:pPr>
        <w:pStyle w:val="Normal"/>
        <w:numPr>
          <w:ilvl w:val="0"/>
          <w:numId w:val="1"/>
        </w:numPr>
        <w:rPr/>
      </w:pPr>
      <w:r>
        <w:rPr/>
        <w:t>осознания роли  родного  языка в развитии  интеллектуальных  и творческих  способностей  личности;  значения  родного языка  в жизни  человека 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развития  речевой  культуры,  бережного и сознательного  отношения  к  родному языку,  сохранения  чистоты русского языка  как  явления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ения  коммуникативных потребностей  в  учебных,  бытовых,  социально-культурных  ситуациях  общения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я  словарного  запаса;  расширения  круга  используемых  грамматических  средств; развития  способности  к самооценке  на  основе  наблюдения  за  собственной речью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я  родного  языка  как  средства получения  знаний по другим  учебным предметам  и  продолжения  образования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Характеристика класса.</w:t>
      </w:r>
    </w:p>
    <w:p>
      <w:pPr>
        <w:pStyle w:val="Normal"/>
        <w:rPr/>
      </w:pPr>
      <w:r>
        <w:rPr/>
        <w:t xml:space="preserve">    </w:t>
      </w:r>
      <w:r>
        <w:rPr/>
        <w:t>В 7 классе А 18 учеников. Учащиеся способны усваивать материал на базовом уровне. 2 ученика имеют справки ОВЗ 8 вида.</w:t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rPr/>
      </w:pPr>
      <w:r>
        <w:rPr/>
        <w:t>По  программе С. И. Львовой  на изучение  предмета  «Русский  язык отводится 170  часов на  учебный год,  что составляет  5 часов в неделю. Поскольку в учебном плане школы на изучение русского языка в 7 классе А отводится 136 учебных часов, т. е. 4 часа в неделю (уч. год равен 34 неделям), то учебный материал программы сокращен на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бно-тематическое  планирование  на  2012-2013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71"/>
        <w:gridCol w:w="2475"/>
        <w:gridCol w:w="1683"/>
        <w:gridCol w:w="2637"/>
        <w:gridCol w:w="3234"/>
        <w:gridCol w:w="1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блок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языке и реч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языковых единиц в речи; применение полученных знаний и умений в учебной и практической деятельности, совершенствование видов речевой деятель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 (2 час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язы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0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языке как развивающемся явлении. Этимология как наука о происхождении исконно-русских и иноязычных слов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этимологическим словарё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зменения русского язы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азделы лингвистики (на основе изученного в 5-6 классах)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 (2 часа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как наука о языке. Основные разделы лингви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звучащей речи: звуки речи, слог, ударение, интонация. Изменение звуков в речевом потоке. Соотношение звука и буквы. Основные орфоэпические нормы русского литературного языка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и орфоэпический разборы слов. Оценка собственной и чужой речи с точки зрения соблюдения орфоэпических норм. Применение знаний и умений по фонетике, морфемике, грамматике в практике  правописания. Сравнительный анализ значения, произношения и написания омонимов разных вид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Звукопис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амостоятельных частей речи (7 часо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частей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фологические способы образования слов (обобщение). Неморфологические способы образования слов. Словообразование наречий. Типичные морфемные модели наречий. Приставочный способ образования наречий. Суффиксальный способ образования наречий от прилагательного, числительного, глагола. Основные модели приставочно-суффиксального способа образования наречий. Сложение как способ образования нареч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разительные средства слов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о – словообразовательный разбор слова. Определение морфологических и неморфологических способов образования слов самостоятель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способов образования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составление словообразовательных цепочек, словообразовательных гнезд на основе учебного словообразовательного слова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амостоятель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имени существительного и прилагательног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уществительных и прилагательны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рфемные способы образования сл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 (4 часа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как раздел лингвистики. Слова однозначные и многозначны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лексического состава русского языка на группы. Основные лексические нормы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и структурные различия паронимов, правильное их употребление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разительные средства лексики и фразеологии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разбор слова. Подбор синонимов, антонимов с учётом многозначности слова. Использование синонимов в речи. Употребление слова в переносном значении. Определение исконно русских и заимствованных слов на основе учебного этимологического словаря. Точное употребление паронимов в речи. Работа с фразеологическим словарём.  Оценка своей и чужой речи с т. з. уместного и выразительного словоупотреб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е значение слова. Фразеологиз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9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 Омони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 Неологиз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(8 часо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Части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0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амостоятельных частей речи в русском языке. Грамматическое значение, морфологические признаки и синтаксическая роль слов каждой ча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и его формы (причастие и деепричастие). Трудные случаи образования деепричастий и причастий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лов самостоятельных частей речи. Морфологический разбор сам. частей речи (кроме наречий). Различение деепричастий и причастий. Овладение основными морфологическими нормами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дробного изло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е части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е части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и деепричастие как особые формы глагол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е и деепричастные оборот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Храбрая защитниц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Храбрая защитниц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(4 часа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0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восочетаний и предложений. Морфологические средства выражения членов предложения. Простое осложненное предложение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 и предлож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дносоставные и двусоставны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ённое предлож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1-ю четвер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(5 часо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равописание морфе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0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. Слитные, раздельные и дефисные написания. Употребление прописной и строчной букв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отглагольных прилагательных и причас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 и деепричастия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орфе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 в причастиях и прилагательны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10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раздельные и дефисные напис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причастия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(4 часа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русской пунктуации. Знаки препинания внутри простого предло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, их роль в письменной речи. Знаки предложения внутри простого предложения.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наков препинания перед союзом и. Предложения с прямой речь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(2 часа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именных частей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самостоятельных частей речи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 самостоятельных частей речи в соответствии с основными орфоэпическими, лексическими, грамматическими норм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глагола, причастия и деепричаст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едение.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 (12 часо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текста. Этапы работы над сочинение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произведение речи. Основные этапы создания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связному высказы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логично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связного высказывания как соответствие его литературным нормам современного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евого высказывания как одно из требований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стность речи как соответствие её целям и условиям речев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как тип речи. Структурные особенности текста-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ипов речи в тексте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признаков текста. Поэтапное создание текста. Соблюдение требований к построению текста. Рецензирование чужих текстов и редактирование собственных с учетом требований к построению связного текста. Использование лингвистических словарей при подготовке к сочинению и при редактировани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с т. з. соответствия их требованию точности и логично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высказываний, соответствующих требованию точности и логичност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сновных лексических и грамматических норм современного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износительных норм речи. Выразительное чтение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языковых норм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ивное использование разных частей речи в текстах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фонетических, словообразовательных, лексических, морфологических, синтаксических средств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на морально – этические, лингвистическ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логической структуры текс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логичность речи. Композиция текс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предложений в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картине А. А. Пластова «Первый снег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. Фонетические средства выразительности. Выразительные возможности словообразов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редства выразитель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1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средства выразитель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редства выразитель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как тип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ых типов речи в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Текстоведени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ечие ( 35 часо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 Общее значение наречий и их употребление в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сам. неизменяемая часть речи: значение, морфологические признаки, синтаксическая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е особенности местоименных наречий. Группы местоименных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о словах категории состояния в системе часте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наречия в словосочетании и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наречий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наречий на основе общего грамматического значения, морфологических признаков, синтаксической роли и типичных суфф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речий и созвучных слов других частей речи (грамматических омоним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бразование степеней сравнения наречий и употребление их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речий и слов категории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фографического словаря для определения слитного и раздельного написания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наречий и созвучных предложно-падежных 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наречий; словообразовательно-орфографический анализ слов соответствующих морфемных мод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сложных наречий. Слитное, раздельное и дефисное написание не с наречиями. Различение приставок не- и ни- в отрицательных нареч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наречия на –о (-е); суффиксы –а и –о на конце наречий; правописание е (ё) или о на конце наречий после шип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на конце наречий после шип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й и предложений, в состав которых  входят наречия. Анализ и моделирование словосочетаний, в состав которых входят наре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естоименных наречий в качестве союзных слов в сложноподчиненных предлож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интаксической роли слов категории состоя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ечия и слов категории состояния в текстах разных стилей и типо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экспрессивным использованием наречий разных разрядов; выразительными возможностями наречий, употребленных в составе фразеологизмов, этикетных выражений. Уместное употребление в речи наречий-син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языковых норм употребления наречий (орфоэпических, словообразовательных, лексических, грамматических, стилистическ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наречий сравнительной степен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 по значени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 по значени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ные нареч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грамматических омонимов. Выразительные возможности наречий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атегории состоя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тепеней сравнения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  написание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речий и сходных по звучанию сочета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ни с наречия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первое полугод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наречиях на –о (-е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–о и -а на конце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 е (ё) на конце наречий после шипящи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на конце наречий после шипящи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Правописание наречий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в словосочетании и предложен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нареч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нареч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в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в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наречий в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роизношение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бразование форм степеней сравнения нареч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Наречи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 и междомет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 (1 час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слова и их отличия от самостоятель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роль каждой служебной части реч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га, союза и частицы как служебных частей ре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(9 часо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лужебная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средство связи слов в словосочетании и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и падежная форма имён; употребление предлога с одним или несколькими падеж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амматические значения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 по  происхождению и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непроизводные пред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предлогов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предлога в составе словосочетания 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грамматических значений пред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гов разных раз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предлогов в ре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значение предлог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непроизводные предлог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в предложении и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(15 часо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как служебная часть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редство связи однородных членов предложения и частей слож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 по значению и 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 союзные слова с С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редство связи предложений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союзов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наков препинания в простом и сложном предложениях с сочинительными сою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 тоже, также, чтобы, зато и др. в отличие от созвучных сочетаний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остых и сложных предложений по заданной схеме с использованием указанных сою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экспрессивным использованием союзов в художественных тек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 произношения союзов что, чтобы. Употребление союзов с учетом их стилистической окрас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 по значени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оюзов по строению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оюзов и союзных сл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3-ю четвер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союз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по картине П. П. Кончаловского «Сирень в корзин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в предложении и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союз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Союз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(16 часов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астице. Разряды частиц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служебная часть речи. Роль частиц в передаче различных оттенков значения и в образовании фор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 по значению и роли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 по сост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ые особенности предложений с част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частиц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астиц для выражения отношения к действительности и передачи разных смысловых оттенко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различия частиц не и ни, различение их в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приставки не- и частицы не, их употребление с разными частя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частиц  –то, -таки, -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экспрессивным использованием частиц в художественных тек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соответствии с языковыми нормами современного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ующие частиц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раздельное, дефисное написание частиц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 и н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и и н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ни со словами разных частей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ни со словами разных частей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астиц в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астиц в предложен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астиц в текст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нор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по теме «Частиц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по теме «Служебные части реч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(3 часа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и звукоподражательные слова; их грамматически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еждометий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 уместное использование междометий. Интонационное и пунктуационное выделение междометий в предложении. Дефисное написание междоме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ые случаи разграничения языковых явле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слов разных частей речи (3 часа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и многозначность. Использование омонимов как средства художественной выразитель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дной части речи в другую как один из способов пополнения грамматических классов слов. Омонимия слов разных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ом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омонимов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разных видов ом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значения, строения, написания разных видов ом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словариком омоним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рамматических омоним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рамматических омоним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7 класс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7-м классе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7 классе. Части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, умений, навыков в практической деятель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7 классе. Нормы орфографии и пунктуа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курс 7 класс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5:00Z</dcterms:created>
  <dc:creator>09</dc:creator>
  <dc:description/>
  <cp:keywords/>
  <dc:language>en-US</dc:language>
  <cp:lastModifiedBy>резанова</cp:lastModifiedBy>
  <dcterms:modified xsi:type="dcterms:W3CDTF">2014-03-14T04:59:00Z</dcterms:modified>
  <cp:revision>12</cp:revision>
  <dc:subject/>
  <dc:title/>
</cp:coreProperties>
</file>