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 русскому языку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ля 8 класса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2013 -2014 уч. год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6"/>
        <w:jc w:val="right"/>
        <w:rPr/>
      </w:pPr>
      <w:r>
        <w:rPr/>
        <w:t xml:space="preserve">Составила: Боярская Т. Н., учитель русского                                                                языка и литературы  Павлодарского филиала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</w:t>
      </w:r>
      <w:r>
        <w:rPr/>
        <w:t>МБОУ Моисеево-Алабушской сош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</w:t>
      </w:r>
      <w:r>
        <w:rPr/>
        <w:t>Уваровского района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составлено на основе рабочей программы по УМК Бабайцевой В.В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hd w:fill="FFFFFF" w:val="clear"/>
        <w:spacing w:lineRule="auto" w:line="360"/>
        <w:ind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УМК: 1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абайцева В.В., Чеснокова Л.Д. Русский язык. Теория 5-9 класс.- М.: Дрофа, 2013</w:t>
      </w:r>
    </w:p>
    <w:p>
      <w:pPr>
        <w:pStyle w:val="Normal"/>
        <w:shd w:fill="FFFFFF" w:val="clear"/>
        <w:spacing w:lineRule="atLeast" w:line="294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Русский язык. Практика 8 класс под ред. Пичугова Ю.С. М.: Дрофа, 2011</w:t>
      </w:r>
    </w:p>
    <w:p>
      <w:pPr>
        <w:pStyle w:val="Normal"/>
        <w:shd w:fill="FFFFFF" w:val="clear"/>
        <w:spacing w:lineRule="atLeast" w:line="294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Никитина Е.И. Русская речь. Развитие речи. 8 класс. - М.: Дрофа, 2011</w:t>
      </w:r>
    </w:p>
    <w:p>
      <w:pPr>
        <w:pStyle w:val="Normal"/>
        <w:shd w:fill="FFFFFF" w:val="clear"/>
        <w:spacing w:lineRule="auto" w:line="36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усский язык 8 класс: поурочные планы по программе В.В. Бабайцевой /автор-      составитель М.Е. Кривоплясова – Волгоград: Учитель, 2011</w:t>
      </w:r>
    </w:p>
    <w:p>
      <w:pPr>
        <w:pStyle w:val="Style16"/>
        <w:numPr>
          <w:ilvl w:val="0"/>
          <w:numId w:val="1"/>
        </w:numPr>
        <w:spacing w:lineRule="auto" w:line="360" w:before="0" w:after="280"/>
        <w:contextualSpacing/>
        <w:jc w:val="left"/>
        <w:rPr/>
      </w:pPr>
      <w:r>
        <w:rPr>
          <w:rStyle w:val="Appleconvertedspace"/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трольные и проверочные работы по русскому языку. / Под ред. Родина И.О. - М.: Астрель, 2011  </w:t>
      </w:r>
    </w:p>
    <w:p>
      <w:pPr>
        <w:pStyle w:val="Normal"/>
        <w:shd w:fill="FFFFFF" w:val="clear"/>
        <w:overflowPunct w:val="true"/>
        <w:autoSpaceDE w:val="true"/>
        <w:spacing w:lineRule="auto" w:line="360" w:before="280" w:after="280"/>
        <w:ind w:left="72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72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: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сего  -  136ч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неделю  - 4 ч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–19ч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276"/>
        <w:gridCol w:w="1417"/>
        <w:gridCol w:w="1418"/>
      </w:tblGrid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факт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– 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родной язык, язык русской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ах - 7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. 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орфограф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грамматическим заданием и ее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Уметь говорить и слуш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бучающее сжатое изложение. Упр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 (введение) - 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грамматики. Виды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чинительн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жатое изложение. Упр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– 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 8</w:t>
            </w:r>
          </w:p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сочетаний. Цельные слово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на грамматическую тему «Что я знаю о словосочетании?» его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– 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основная единица синтаксиса и как минимальное речевое высказывание. (П 161-1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стого предложения. Логическое ударение и порядок слов в предложении. Интон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е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Микротема. Микротекст. Сочинение по картине И. И. Левитана «Золотая осень». Упр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: орфограммы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члены предложения – 7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Подлежащее и способы его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 и его основные типы. Простое глагольное сказуемое, способы его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 Способы его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 сказуемое. Способы его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1 четверть и его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пре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гласованное и несогласованно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ак разновидность определения. Знаки препинания при при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Что значит талантливый читатель? Сжатое изложение. Упр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 Способы его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 Виды обстоятельств. Способы их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Словесное рис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Главные и второстепенные члены 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: орфограммы в пристав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естовая работа ее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пределение понятий. П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предложения – 8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составных предложениях. Определенно-лич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-лич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личные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Микротема. Микро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Односоставные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Изложение, близкое к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полных и неполн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1 полугодие и его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.Пишут всегда для кого-то. Сжатое изложение. Упр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осложненное предложение – 1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Союзы при однородных чл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е слова при однородных членах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Цепная и параллельная связь предложений в текс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Однородные члены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е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 Орфограммы в суффик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Заглавие как средство связи предложений в тексте. П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. Упр.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бособленными членами – 2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бособл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согласованных опре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несогласованных опре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бращение как средство связи предложений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 наличие запятой перед союзом как. Сравнительный 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по картине М.М. Шишкина «Рожь». Упр.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деепричастным оборотом и одиночным деепричас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Киносценарий как одна из композиционных форм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яющие, присоединительные члены предложения, их смысловая и интонационная особ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. Слитное, раздельное и дефисное написание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Обособленные члены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 и ее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Рассуждение на литератур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рассуждение на литературную тему. Упр. 208-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, словосочетаниями и предло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Выделительные знаки препинания при обра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Разновидность обращения – с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на лингвистическую тему. Упр.214, 2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е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сихологический портр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о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за курс 8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8 класса и ее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SchoolBookAC;Times New Roman" w:hAnsi="SchoolBookAC;Times New Roman" w:eastAsia="Times New Roman" w:cs="SchoolBookA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16">
    <w:name w:val="Без интервала"/>
    <w:basedOn w:val="Style15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56:00Z</dcterms:created>
  <dc:creator>Ирина</dc:creator>
  <dc:description/>
  <cp:keywords/>
  <dc:language>en-US</dc:language>
  <cp:lastModifiedBy>школа</cp:lastModifiedBy>
  <dcterms:modified xsi:type="dcterms:W3CDTF">2014-02-18T05:12:00Z</dcterms:modified>
  <cp:revision>2</cp:revision>
  <dc:subject/>
  <dc:title/>
</cp:coreProperties>
</file>