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русскому языку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ля 7 класс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2013 -2014 уч. год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jc w:val="right"/>
        <w:rPr/>
      </w:pPr>
      <w:r>
        <w:rPr/>
        <w:t xml:space="preserve">Составила: Боярская Т. Н., учитель русского                                                                языка и литературы  Павлодарского филиала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</w:t>
      </w:r>
      <w:r>
        <w:rPr/>
        <w:t>МБОУ Моисеево-Алабушской сош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</w:t>
      </w:r>
      <w:r>
        <w:rPr/>
        <w:t>Уваровского района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составлено на основе рабочей программы по УМК Бабайцевой В.В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</w:p>
    <w:p>
      <w:pPr>
        <w:pStyle w:val="Normal"/>
        <w:shd w:fill="FFFFFF" w:val="clear"/>
        <w:spacing w:lineRule="auto" w:line="36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1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байцева В.В., Чеснокова Л.Д. Русский язык. Теория 5-9 класс.- М.: Дрофа, 2013</w:t>
      </w:r>
    </w:p>
    <w:p>
      <w:pPr>
        <w:pStyle w:val="Normal"/>
        <w:shd w:fill="FFFFFF" w:val="clear"/>
        <w:spacing w:lineRule="auto" w:line="36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Русский язык. Практика.7 класс /Под ред. Пименовой С.Н.- М. Дрофа,2013</w:t>
      </w:r>
    </w:p>
    <w:p>
      <w:pPr>
        <w:pStyle w:val="Normal"/>
        <w:shd w:fill="FFFFFF" w:val="clear"/>
        <w:spacing w:lineRule="atLeast" w:line="294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Никитина Е.И. Русская речь. Развитие речи.7 класс. - М.: Дрофа, 2013.</w:t>
      </w:r>
    </w:p>
    <w:p>
      <w:pPr>
        <w:pStyle w:val="Normal"/>
        <w:shd w:fill="FFFFFF" w:val="clear"/>
        <w:spacing w:lineRule="auto" w:line="36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6"/>
        <w:numPr>
          <w:ilvl w:val="0"/>
          <w:numId w:val="1"/>
        </w:numPr>
        <w:rPr/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усский язык 7 класс: поурочные планы по программе В.В. Бабайцевой /автор-составитель Н.О. Крамаренко – Волгоград: Учитель, 2013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и проверочные работы по русскому языку. / Под ред. Родина И.О. - М.: Астрель, 2011  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spacing w:lineRule="auto" w:line="360" w:before="0" w:after="280"/>
        <w:jc w:val="left"/>
        <w:textAlignment w:val="auto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В .Шклярова, Т.Н. Трунцева Диктанты и задания 5-7 класс. «Грамотей» 2010г.</w:t>
      </w:r>
    </w:p>
    <w:p>
      <w:pPr>
        <w:pStyle w:val="Normal"/>
        <w:spacing w:lineRule="auto" w:line="360" w:before="280" w:after="280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го  -  140ч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неделю  - 4 ч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–21 ч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258"/>
        <w:gridCol w:w="1208"/>
        <w:gridCol w:w="1271"/>
        <w:gridCol w:w="12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л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факт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ведение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усский язык. Нормы, их изменчивост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5-6 классах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-глас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-соглас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осложненном и сложном предложен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контрольный диктант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 контрольного дикт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Что такое текс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част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и синтаксические при</w:t>
              <w:softHyphen/>
              <w:t>знаки причас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лагательного у причас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  Сочинение-описание по картине К.С. Петрова-Водкина «Утренний натюрморт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 у причас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апятыми причастного оборота, стоя</w:t>
              <w:softHyphen/>
              <w:t>щего после определяемого сло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 Описание общего вида мест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апятыми причастного оборота, стоя</w:t>
              <w:softHyphen/>
              <w:t>щего после определяемого сло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части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 Описание общего вида мест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   действительных  причастий настоящего времен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 гласных  в суффикса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</w:t>
              <w:softHyphen/>
              <w:t>тельных причастий настоящего врем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w w:val="103"/>
                <w:sz w:val="24"/>
                <w:szCs w:val="24"/>
              </w:rPr>
              <w:t>Р.р Сочинение-описание «Мой любимый уголок приро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традательных  причастий настоящего времен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в суффиксах страдатель</w:t>
              <w:softHyphen/>
              <w:t>ных причастий настоящего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за 1 четверть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 Сочинение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03"/>
                <w:sz w:val="24"/>
                <w:szCs w:val="24"/>
              </w:rPr>
              <w:t xml:space="preserve"> об осени по картине (упр26-28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  действительных   причастий прошедшего времен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перед суффикс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вш-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ш-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традательных  причастий прошедшего врем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частиях перед нн и 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ричастиях перед нн и 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ичас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х причас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тких формах страдатель</w:t>
              <w:softHyphen/>
              <w:t>ных причаст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част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н в причаст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част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ричаст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ичаст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й дикт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 Описание дей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епричас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еепричаст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е и синтаксические при</w:t>
              <w:softHyphen/>
              <w:t>знаки деепричас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и наречия у деепричас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 Изложение, близкое к тек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апятыми деепричастного оборот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апятыми деепричастного оборот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Описание действий. Сочинение «Любимое занятие, вид спорт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деепричас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еепричаст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</w:t>
            </w:r>
            <w:r>
              <w:rPr>
                <w:sz w:val="24"/>
                <w:szCs w:val="24"/>
              </w:rPr>
              <w:t>«Деепричаст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по теме «Деепричасти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й дикт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 Сочинение по картине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Г.</w:t>
            </w:r>
            <w:r>
              <w:rPr>
                <w:i/>
                <w:sz w:val="24"/>
                <w:szCs w:val="24"/>
              </w:rPr>
              <w:t xml:space="preserve"> Нисского «Подмосковная зим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  по темам «Деепричастие», «Причаст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лов из одних самостоятельных частей речи в друг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рфограф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унктуац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ужебных частях реч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г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предлогов в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Рассказ на основе услышанн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ая е на конце производных предлог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л между частями производных предлог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бела в производных предлог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 Р Изложение, близкое к тек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г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 по теме «Предлог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й дикт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Р.Р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чинение-рассказ на основе услышанн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юз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очинительных союз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Как создавать киносценарий в разных формах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одчинительных союз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юзов тоже, также, зато и д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Отзыв о книг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бела в союзах тоже, также, зато и д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оюз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Сою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оюз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й дикт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Сочинение. Отзыв  о книг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рфограф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рфограф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унктуац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3 чет. по темам «Предлог», «Союз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 Отзыв  о книг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астиц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дефиса между частицей и слово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аст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е-и в частицах не и 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Характеристика литературного геро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и 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и 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и н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Публицистический стиль реч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и 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 и 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Публицистический стиль реч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 теме «Частиц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 по теме «Частица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й дикт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Интервью – жанр публицис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лов из одних самостоятельных частей речи в друг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Морфологические средства связи предложений и смысловых частей тек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 Р Изложение, близкое к тек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оме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ждомет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 междоме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междомет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 Р Сочинение по карти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рфограф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рфограф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унктуация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30,131,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мплексное повтор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Calibri" w:hAnsi="Calibri" w:cs="Calibri"/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годовой диктан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й дикта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 по теме «Культура реч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38, 139,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езер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6">
    <w:name w:val="Без интервала"/>
    <w:basedOn w:val="Style15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4:00Z</dcterms:created>
  <dc:creator>Ирина</dc:creator>
  <dc:description/>
  <cp:keywords/>
  <dc:language>en-US</dc:language>
  <cp:lastModifiedBy>школа</cp:lastModifiedBy>
  <dcterms:modified xsi:type="dcterms:W3CDTF">2014-02-18T05:12:00Z</dcterms:modified>
  <cp:revision>2</cp:revision>
  <dc:subject/>
  <dc:title/>
</cp:coreProperties>
</file>