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усскому языку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5 класс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2013 -2014 уч. год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right"/>
        <w:rPr/>
      </w:pPr>
      <w:r>
        <w:rPr/>
        <w:t xml:space="preserve">Составила: Боярская Т. Н., учитель русского                                                                языка и литературы  Павлодарского филиала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</w:t>
      </w:r>
      <w:r>
        <w:rPr/>
        <w:t>МБОУ Моисеево-Алабушской сош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</w:t>
      </w:r>
      <w:r>
        <w:rPr/>
        <w:t>Уваровского райо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составлено на основе рабочей программы по УМК Бабайцевой В.В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hd w:fill="FFFFFF" w:val="clear"/>
        <w:spacing w:lineRule="auto" w:line="36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 5-9 класс.- М.: Дрофа, 2013</w:t>
      </w:r>
    </w:p>
    <w:p>
      <w:pPr>
        <w:pStyle w:val="Normal"/>
        <w:shd w:fill="FFFFFF" w:val="clear"/>
        <w:spacing w:lineRule="auto" w:line="36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усский язык: Практика. 5 класс. /Под редакцией Купаловой А.Ю. - М: Дрофа, 2013.</w:t>
      </w:r>
    </w:p>
    <w:p>
      <w:pPr>
        <w:pStyle w:val="Normal"/>
        <w:shd w:fill="FFFFFF" w:val="clear"/>
        <w:spacing w:lineRule="auto" w:line="360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Никитина Е.И. Русская речь. Развитие речи. 5 класс. - М.: Дрофа, 2013.</w:t>
      </w:r>
    </w:p>
    <w:p>
      <w:pPr>
        <w:pStyle w:val="Normal"/>
        <w:shd w:fill="FFFFFF" w:val="clear"/>
        <w:spacing w:lineRule="auto" w:line="36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ий язык 5 класс: поурочные планы по программе В.В. Бабайцевой /автор-составитель А.В. Соколова – Волгоград: Учитель, 201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проверочные работы по русскому языку. / Под ред. Родина И.О. - М.: Астрель, 2011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8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.В. Шклярова, Т.Н. Трунцева Диктанты и задания 5-7 класс. «Грамотей» 2010г.</w:t>
      </w:r>
    </w:p>
    <w:p>
      <w:pPr>
        <w:pStyle w:val="Normal"/>
        <w:spacing w:lineRule="auto" w:line="360" w:before="280" w:after="28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 -  210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 - 6 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– 20ч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9"/>
        <w:gridCol w:w="992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  фак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ым комплек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.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, а, у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ухих и звон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 и его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Для чего людям нужна речь? (п 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различают формы речи? (п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Части реч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Речь диалогическая и монологическая. (п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Неопределенная форма глаго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и будущее время глагол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Понятие о связном тексте (п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Различение наречий по вопр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иболее употребляемых нареч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  Тема (п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Раздельное на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 в неопределен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. Предл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Выборочное изложение (упр 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 Раздельное написание частиц с други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разделе «Морфология и орфограф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ология и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о летнем происшествии упр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аксисе и пунк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клицательные и восклица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по темам «Морфология и орфография» и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  с грамматическим заданием за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Главное в тексте – идея (п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 слово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слово перед однородными  чле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днородными член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теме  «Предложения с однородными 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по темам «Словосочетание» и   «Предложения с однородными 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Изложение, близкое к тексту. Упр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Для чего нужен пла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вводными сло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ввод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очиненные пред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ак связать предложения в тексте? (п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Понятие о параллельной связи предложений в тексте (п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ямой речь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Синтаксис и пункту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 «Синтаксис и пункту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бращение как средство связи предложений в тексте (п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екст и фрагменты текста (п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ввод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Графика. Орфография. Орфоэ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Алфав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равила перен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Выразительные средства связи устной речи. (п 13,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графии. Сильная и слабая позиция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гласные и орфограммы-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бщее понятие о стилях речи. Разговорный стиль речи (п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-ы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нижные стили речи. Характеристика науч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укв я, ю, е, 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Ъ 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разделе «Фонетика. Графика. Орфография. Орфоэп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Фон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Характеристика художествен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литературного произношения. Орфоэпически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е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бучающее сочинение «Слушая музыкальную пьесу…» упр. 148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состав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суффи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по картине упр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ласные и неполногласные 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метафорической загадки (упр 152-1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-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 -лаг- - -лож-, -кас- -к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 -раст- - -ращ- - -ро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 - гар- - -гор-, -зар- - -зо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о правописании корней с чередованием гласных  А-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правописании корней с чередованием гласных  А-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Изложение, близкое к тексту.упр.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корней с чередованием глас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и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ип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и 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–з (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роз- (рос-), раз-(рас-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 после приставок, оканчивающихся на соглас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ипы речи.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Выборочное изложение. упр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 сложносокращ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Морфемика. Орф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е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за 3 четвер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работа за 3 четвер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рамматическ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ипы речи.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ловарное богатств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ак описать живот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Для чего нужны синонимы и антонимы? П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е об этимологии как науки о происхождении слов и фразеологизм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бщеупотребительные и ограниченные в употреб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змы и арха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о любимом живо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ипы речи.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ые и стилистически окраш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 Пословицы, поговорки, афоризмы. П 25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олковые словари русского языка. П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по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Лексические средства связи предложений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изученного по орфографии  и пунк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онтрольный диктант и его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екст. Киносцен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 Обобщение и систематизация изученного по развитию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2 Знак"/>
    <w:basedOn w:val="Style14"/>
    <w:qFormat/>
    <w:rPr>
      <w:rFonts w:ascii="SchoolBookAC;Times New Roman" w:hAnsi="SchoolBookAC;Times New Roman" w:eastAsia="Times New Roman" w:cs="SchoolBookA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Style17">
    <w:name w:val="Без интервала"/>
    <w:basedOn w:val="Style16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2:00Z</dcterms:created>
  <dc:creator>Ирина</dc:creator>
  <dc:description/>
  <cp:keywords/>
  <dc:language>en-US</dc:language>
  <cp:lastModifiedBy>школа</cp:lastModifiedBy>
  <dcterms:modified xsi:type="dcterms:W3CDTF">2014-02-18T05:11:00Z</dcterms:modified>
  <cp:revision>2</cp:revision>
  <dc:subject/>
  <dc:title/>
</cp:coreProperties>
</file>