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</w:r>
    </w:p>
    <w:p>
      <w:pPr>
        <w:pStyle w:val="Heading2"/>
        <w:jc w:val="center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</w:r>
    </w:p>
    <w:p>
      <w:pPr>
        <w:pStyle w:val="Heading2"/>
        <w:jc w:val="center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Повторим  деепричас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-проект</w:t>
      </w:r>
    </w:p>
    <w:p>
      <w:pPr>
        <w:pStyle w:val="Heading2"/>
        <w:jc w:val="center"/>
        <w:rPr>
          <w:sz w:val="56"/>
          <w:szCs w:val="56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7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ярской Татьяны Николаев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дарского филиал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Моисеево-Алабушской сош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3г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ить полученные ЗУН по теме «Деепричастие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навыки употребления деепричастий в устной речи; формировать умения осуществления само и взаимоконтрол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логическое мышл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 к изучению русского я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менты дома (карточка-блок, карточка-кирпичик, карточка-крыша, карточка-окно, карточка-человечек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вторения и обобщения З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урок-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то грамоте горазд, тому не пропа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лов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 (психологический настро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арстве Морфолог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ице Филолог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Глагола и Наре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ли противоре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них тоже примем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помним о деепричас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. Введение в урок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еловек, предмет или явление имеет свою историю. Объект нашего изучения – деепричастие – не является исключением. Послушаем сообщения уч-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уч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о частях речи занимает умы учёных с древнейших времён. Исследованиями в этой области занимались Аристотель, Платон, Яска, Панини. В русской лингвистике Лев Владимирович Щерба, Виктор Владимирович Виноградов, Алексей Александрович Шахм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о времени возникновения деепричастия в русском языке является одним из дискуссионных. Возможно, что оно существовало уже в 14 в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уч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Алексея Александровича Шахматова, формирование деепричастия относится к 18 в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исхождению деепричастие в русском языке восходит к краткой форме именительного падежа причас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епричастие – неизменяемая форма глагола, соединяющая в себе признаки глагола и наречия. Сходные глагольные формы существуют в русском, латинском, французском языках. А также в тюркских языках, венгерском и эскимос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всего сказанного можно сделать выво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сомневаясь в существовании деепричастия, древние лингвисты занимались изучением морфологии с 14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. Подготовка учащихся к работе по теме урока 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у нас последний итоговый урок по большой, интересной и необычной теме русского языка – "Деепричастие”. На предыдущих уроках мы старательно собирали кирпичики-знания, чтобы построить большой  грамматический  дом под названием "Деепричастие”. Так давайте сегодня возведем этот дом, проверим и закрепим наши знания, которые мы приобрели, изучая тему "Деепричастие”. (Эпиграф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кажите, с чего начинают строительство дом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фундамен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ак давайте и мы постараемся заложить фундамент нашего дома. Но для этого надо ответить на ряд вопросов, которые написаны на блоках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ундамен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азывается деепричастием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изнаки глагола имеет деепричастие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изменяется деепричастие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азывается деепричастным оборотом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ва синтаксическая роль деепричастия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член предложения может быть выражен деепричастным оборотом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образуются деепричастия несовершенного вид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образуются деепричастия совершенного вид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ишутся деепричастия с НЕ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деляется на письме деепричастный оборо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 Основная часть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овершенствование и закрепление знани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, ребята. Теперь попробуем поднять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т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его дома. Для этого мы будем складывать кирпичик за кирпичиком, отвечая на вопросы и задания, которые даны на ни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ервое задание выполняем в парах – решае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россворд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оторый лежит у вас на партах. Впишите в клетки деепричастия, образованные от глагол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дываться (несов. 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ать (несов. 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(несов. в.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ить (сов. 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(сов. 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ть (сов. 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ть (несов. 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рваться (сов. 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(сов. 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ать (несов. 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ть (несов. в.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(несов. в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акие суффиксы помогают нам образовать деепричастия?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ишите, раскрывая скобки,  деепричастия и определите их вид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е)задумываясь, (не)торопится, (не)беспокоясь, (не)навид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е)разбирается, (не)спеша, (не)мог, (не)доумевая. 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е)хочется, (не)доумевая, (не)жалея,  (не)досыпая, (не)большой, (не)читая,   (не)льзя, (не)скрои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спределительный диктан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спределить в две колонки деепричастия совершенного и несовершенного вида (работа по вариантам), выделить суффиксы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ражаясь в воде, пригорюнившись, качая вершинами, убежав от всех, устремив взгляд, облетая с деревьев, ощущая тревогу, прислушиваясь к шорохам, погрузившись в раздум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епричастия совершенного вида              деепричастия несовершенного ви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рюнившись, убежав, устремив,        Отражаясь, качая, облетая, ощуща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грузившись                                                                прислушиваяс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бота с предложением (дифференцированное задание). Вам предлагается 2 варианта заданий: в одном из них знаки расставлены, их необходимо только объяснить, во втором знаки не расставлены, их необходимо поставить и объяснить. Выбирайте тот вариант, который вам по силам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Я, повернувшись, тихо вышел из комнаты. </w:t>
        <w:br/>
        <w:t xml:space="preserve">2. Воробьи, объединившись в стаи, устроили настоящее побоище. </w:t>
        <w:br/>
        <w:t xml:space="preserve">3. Хозяин, храня праздничное настроение и радуясь веселью, слушал гостей. 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на стояла повернувшись к окну и горько вслипывая. </w:t>
        <w:br/>
        <w:t xml:space="preserve">2. Небесная лазурь омытая ночной грозой смеется весело и чисто. </w:t>
        <w:br/>
        <w:t xml:space="preserve">3. Не сиди сложа руки. 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изведите синтаксический разбор предложений, расставьте знаки препина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Каштанка вошла в маленькую комнату ворча и оглядываясь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екоторое время постоял он на крыльце наслаждаясь утренней прохладой и оглядывая всё вокруг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ились, ребята. Молодцы! Поднять стены - это еще не построить дом. Надо покрыть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ышу</w:t>
      </w:r>
      <w:r>
        <w:rPr>
          <w:rFonts w:cs="Times New Roman" w:ascii="Times New Roman" w:hAnsi="Times New Roman"/>
          <w:sz w:val="28"/>
          <w:szCs w:val="28"/>
          <w:lang w:eastAsia="ru-RU"/>
        </w:rPr>
        <w:t>. Думаю, мы и с этим этапом работы справим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1"/>
          <w:numId w:val="3"/>
        </w:numPr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справляем грамматические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справьте предложения двумя способами: сохранив деепричастный оборот и трансформировав его в другую синтаксическую конструкцию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ъезжая к станции, у меня слетела шляпа. </w:t>
        <w:br/>
        <w:t xml:space="preserve">Раскрыв газету, в ней не оказалось ничего интересного. </w:t>
        <w:br/>
        <w:t xml:space="preserve">Идя по мокрой тропинке, дождь не прекращалс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(Ответ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ъезжая к станции, я потерял шляп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я подъезжал к станции, то у меня слетела шляп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иятно знать, что, придя домой после школы, я встречусь со своим любимым котенком, который будет радостно мяук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иятно знать, что, когда я приду домой после школы, котенок встретит меня радостным мяукань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я по мокрой тропинке, я думал о том, что дождь все не прекращ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я шел по мокрой тропинке, дождь не прекраща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7)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транить повторы, делающие речь неблагозвучно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жь, которая золотилась на солнце, была похожа на безбрежное море, которое колыхалось и волновалос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ичка, которая въехала во двор, остановилась перед небольшим домиком, окна которого выходили в са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) Продолжите предложение с деепричастным оборотом (творческое задание)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!. Закаляя свой характер, ….</w:t>
        <w:br/>
        <w:t>2.Сделав уроки,…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……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. Хорошими кровельщиками оказались вы. Теперь не страшен ни дождь, ни  снег. Но чего еще не хватает у нашего дом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ко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, ребята. Вставим окошко, заглянем в дом и узнаем, что находится внутри дом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9)Измените предложения, заменив  глагол деепричастием. Поставьте запятые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олните морфологический разбор  деепричаст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исты хорошо отдохнули и вернулись в город. Путник раздвинул заросли плечом  и наклонился над ручьё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)Даны предложения. Нужно выбрать те, на которых есть деепричасти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валу подле маленькой пушки сидел караульный, поджав под себя ног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сть у меня одна игр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Тот сидел на задних лапах, и в четвертых его глазках застыло недоум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лушая его, я вспоминаю весну прошлого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зко остановив машину, отец спрыгнул на земл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Я написал письма и пошел на почт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ля открыл свой альбом и предложил мне взять мар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итайте книгу аккуратно, не загибая листов, не пачкая ее пальца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Обобщение материа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егодня мы с вами закрепили знания по трудной теме. Выстроили большой и красивый дом. Со всеми трудностями справиться вам помогли ваши знания, которые вы кропотливо копили на протяжении, когда изучали тему «Деепричастия». Молодцы, реб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елитесь своим впечатлением об уроке, используя для этого неоконченные предлож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стало известно, что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я особенно привлекло и заинтересовало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лностью понимаю, что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, что мне стало известно, может повлиять на..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ю нужным сделать следующее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7.Задание на до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ить сказку о деепричас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ел и наш ур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прозвенел зво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рудились, не леня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для и не торопя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ли, улыбая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ли, не теряя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приняли активное участ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 спасибо ДЕЕПРИЧАС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конце урока на доске появляется контур дом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spacing w:lineRule="auto" w:line="240" w:before="280" w:after="280"/>
      <w:jc w:val="both"/>
    </w:pPr>
    <w:rPr>
      <w:rFonts w:ascii="Century Gothic" w:hAnsi="Century Gothic" w:eastAsia="Times New Roman" w:cs="Century Gothic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8:00Z</dcterms:created>
  <dc:creator>директор</dc:creator>
  <dc:description/>
  <cp:keywords/>
  <dc:language>en-US</dc:language>
  <cp:lastModifiedBy>школа</cp:lastModifiedBy>
  <cp:lastPrinted>2010-12-07T14:40:00Z</cp:lastPrinted>
  <dcterms:modified xsi:type="dcterms:W3CDTF">2014-02-26T09:44:00Z</dcterms:modified>
  <cp:revision>7</cp:revision>
  <dc:subject/>
  <dc:title/>
</cp:coreProperties>
</file>