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lang w:val="ru-RU"/>
        </w:rPr>
        <w:t xml:space="preserve">            </w:t>
      </w:r>
      <w:r>
        <w:rPr>
          <w:b/>
          <w:color w:val="000000"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полнительного образования дете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Дворец детского (юношеского) творчества»,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йонное детское общественное движение «РОССИЧ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.Узловая Тульской обл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52"/>
          <w:szCs w:val="52"/>
          <w:lang w:val="ru-RU"/>
        </w:rPr>
      </w:pPr>
      <w:r>
        <w:rPr>
          <w:b/>
          <w:color w:val="000000"/>
          <w:sz w:val="52"/>
          <w:szCs w:val="52"/>
          <w:lang w:val="ru-RU"/>
        </w:rPr>
        <w:t>ПРОГРАММ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52"/>
          <w:szCs w:val="52"/>
          <w:lang w:val="ru-RU"/>
        </w:rPr>
        <w:t>«</w:t>
      </w:r>
      <w:r>
        <w:rPr>
          <w:b/>
          <w:i/>
          <w:color w:val="000000"/>
          <w:sz w:val="52"/>
          <w:szCs w:val="52"/>
          <w:lang w:val="ru-RU"/>
        </w:rPr>
        <w:t>Школа лидера</w:t>
      </w:r>
      <w:r>
        <w:rPr>
          <w:b/>
          <w:color w:val="000000"/>
          <w:sz w:val="52"/>
          <w:szCs w:val="52"/>
          <w:lang w:val="ru-RU"/>
        </w:rPr>
        <w:t>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правленность образовательной программы –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оциально-педагогическа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Уровень освоения - </w:t>
      </w:r>
      <w:r>
        <w:rPr>
          <w:b/>
          <w:i/>
          <w:color w:val="000000"/>
          <w:sz w:val="28"/>
          <w:szCs w:val="28"/>
          <w:lang w:val="ru-RU"/>
        </w:rPr>
        <w:t>основно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>Возраст обучающихся -</w:t>
      </w:r>
      <w:r>
        <w:rPr>
          <w:b/>
          <w:i/>
          <w:color w:val="000000"/>
          <w:sz w:val="28"/>
          <w:szCs w:val="28"/>
          <w:lang w:val="ru-RU"/>
        </w:rPr>
        <w:t>10-15 ле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Срок реализации - </w:t>
      </w:r>
      <w:r>
        <w:rPr>
          <w:b/>
          <w:i/>
          <w:color w:val="000000"/>
          <w:sz w:val="28"/>
          <w:szCs w:val="28"/>
          <w:lang w:val="ru-RU"/>
        </w:rPr>
        <w:t xml:space="preserve">июнь 2013 г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>Авторы- составители: Федорова Л.В., руководитель ДОД «РОССИЧ», педагог-организатор МОУ ДОД «ДДЮТ»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ябкина О.В., методист МОУ ДОД «ДДЮТ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b/>
          <w:bCs/>
          <w:i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ведение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разработана для проведения профильной смены лагеря актива в июне месяце, рассчитана для детей в возрасте 11-15 л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Главными и наиболее важными качествами человека в современном динамичном мире становятся мобильность, конкурентоспособность. Особенно сложно самоопределиться подростку, для которого именно это время является определяющим в его становлении и развитии. Очень важно, чтобы подросток научился правильно оценивать окружающий мир и позиционировать себя в нем. Для собственной успешности в социуме необходимы определенные знания и умения, с помощью которых можно определять собственную жизненную позицию и активно реализовывать ее в рамках определенной деятельности. Предлагаемая программа «Школа лидера» во временном детском объединении создает благоприятные условия для социализации подростка. Ориентированная на выявление и реализацию лидерского потенциала подростка программа сможет помочь ему более полно и объективно осознать свой лидерский потенциал и пути его развития в рамках   общественно полезн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ая программа составлена на основе методических разработок, авторских программ ВДЦ «Орленок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>Цель программы</w:t>
      </w:r>
      <w:r>
        <w:rPr>
          <w:color w:val="000000"/>
          <w:sz w:val="28"/>
          <w:szCs w:val="28"/>
          <w:lang w:val="ru-RU"/>
        </w:rPr>
        <w:t xml:space="preserve">   - создание условий для реализации лидерского потенциала члена детского общественного движения «РОССИЧ» через активное включение его в общественно полезную деятельность в рамках программы «Школа лидер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•  </w:t>
      </w:r>
      <w:r>
        <w:rPr>
          <w:color w:val="000000"/>
          <w:sz w:val="28"/>
          <w:szCs w:val="28"/>
          <w:lang w:val="ru-RU"/>
        </w:rPr>
        <w:t>выявить первичный уровень знания подростком собственного лидерского потенциал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•   </w:t>
      </w:r>
      <w:r>
        <w:rPr>
          <w:color w:val="000000"/>
          <w:sz w:val="28"/>
          <w:szCs w:val="28"/>
          <w:lang w:val="ru-RU"/>
        </w:rPr>
        <w:t>создать благоприятные условия для выявления и реализации ребенком лидерского потенциал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  </w:t>
      </w:r>
      <w:r>
        <w:rPr>
          <w:color w:val="000000"/>
          <w:sz w:val="28"/>
          <w:szCs w:val="28"/>
          <w:lang w:val="ru-RU"/>
        </w:rPr>
        <w:t>организовать занятия по овладению подростком специфическими знаниями, методиками и формами развития собственного лидерского и организаторского потенциал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•  </w:t>
      </w:r>
      <w:r>
        <w:rPr>
          <w:color w:val="000000"/>
          <w:sz w:val="28"/>
          <w:szCs w:val="28"/>
          <w:lang w:val="ru-RU"/>
        </w:rPr>
        <w:t xml:space="preserve">организовать совместно с подростком работу по разработке и проведению мастер - класса;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определить вместе с подростком пути дальнейшей реализации его лидерского потенциа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>Концептуальные основы программы</w:t>
      </w:r>
      <w:r>
        <w:rPr>
          <w:color w:val="000000"/>
          <w:sz w:val="28"/>
          <w:szCs w:val="28"/>
          <w:lang w:val="ru-RU"/>
        </w:rPr>
        <w:t xml:space="preserve"> опираются на такие идеи гуманистической педагогики и психологии, как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•  </w:t>
      </w:r>
      <w:r>
        <w:rPr>
          <w:b/>
          <w:i/>
          <w:color w:val="000000"/>
          <w:sz w:val="28"/>
          <w:szCs w:val="28"/>
          <w:lang w:val="ru-RU"/>
        </w:rPr>
        <w:t>личностный подход в воспитании</w:t>
      </w:r>
      <w:r>
        <w:rPr>
          <w:color w:val="000000"/>
          <w:sz w:val="28"/>
          <w:szCs w:val="28"/>
          <w:lang w:val="ru-RU"/>
        </w:rPr>
        <w:t>: признание личности разви</w:t>
        <w:softHyphen/>
        <w:t>вающегося человека в качестве высшей социальной ценности, ува</w:t>
        <w:softHyphen/>
        <w:t>жение уникальности и своеобразия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•   </w:t>
      </w:r>
      <w:r>
        <w:rPr>
          <w:b/>
          <w:i/>
          <w:color w:val="000000"/>
          <w:sz w:val="28"/>
          <w:szCs w:val="28"/>
          <w:lang w:val="ru-RU"/>
        </w:rPr>
        <w:t>природосообразность воспитания</w:t>
      </w:r>
      <w:r>
        <w:rPr>
          <w:color w:val="000000"/>
          <w:sz w:val="28"/>
          <w:szCs w:val="28"/>
          <w:lang w:val="ru-RU"/>
        </w:rPr>
        <w:t>: обязательный учет половоз</w:t>
        <w:softHyphen/>
        <w:t>растных особенностей де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•   </w:t>
      </w:r>
      <w:r>
        <w:rPr>
          <w:b/>
          <w:i/>
          <w:color w:val="000000"/>
          <w:sz w:val="28"/>
          <w:szCs w:val="28"/>
          <w:lang w:val="ru-RU"/>
        </w:rPr>
        <w:t>культуросообразность воспитания</w:t>
      </w:r>
      <w:r>
        <w:rPr>
          <w:color w:val="000000"/>
          <w:sz w:val="28"/>
          <w:szCs w:val="28"/>
          <w:lang w:val="ru-RU"/>
        </w:rPr>
        <w:t>, когда за основу берутся национальные, культурные и этнические особенности народ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•   </w:t>
      </w:r>
      <w:r>
        <w:rPr>
          <w:b/>
          <w:i/>
          <w:color w:val="000000"/>
          <w:sz w:val="28"/>
          <w:szCs w:val="28"/>
          <w:lang w:val="ru-RU"/>
        </w:rPr>
        <w:t>гуманизация межличностных отношений</w:t>
      </w:r>
      <w:r>
        <w:rPr>
          <w:color w:val="000000"/>
          <w:sz w:val="28"/>
          <w:szCs w:val="28"/>
          <w:lang w:val="ru-RU"/>
        </w:rPr>
        <w:t>: отношения между педагогами и детьми на основе уважения, терпимости к мнению детей, создание ситуаций успех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•  </w:t>
      </w:r>
      <w:r>
        <w:rPr>
          <w:b/>
          <w:i/>
          <w:color w:val="000000"/>
          <w:sz w:val="28"/>
          <w:szCs w:val="28"/>
          <w:lang w:val="ru-RU"/>
        </w:rPr>
        <w:t>деятельностный подход в воспитании</w:t>
      </w:r>
      <w:r>
        <w:rPr>
          <w:color w:val="000000"/>
          <w:sz w:val="28"/>
          <w:szCs w:val="28"/>
          <w:lang w:val="ru-RU"/>
        </w:rPr>
        <w:t>: организация жизнедея</w:t>
        <w:softHyphen/>
        <w:t>тельности в период работы по программе «Школа лидера» как основа воспит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•  </w:t>
      </w:r>
      <w:r>
        <w:rPr>
          <w:b/>
          <w:i/>
          <w:color w:val="000000"/>
          <w:sz w:val="28"/>
          <w:szCs w:val="28"/>
          <w:lang w:val="ru-RU"/>
        </w:rPr>
        <w:t>дифференциация воспитания</w:t>
      </w:r>
      <w:r>
        <w:rPr>
          <w:color w:val="000000"/>
          <w:sz w:val="28"/>
          <w:szCs w:val="28"/>
          <w:lang w:val="ru-RU"/>
        </w:rPr>
        <w:t>: подбор содержания, форм и ме</w:t>
        <w:softHyphen/>
        <w:t>тодов воспитания в соответствии с индивидуально-психологически</w:t>
        <w:softHyphen/>
        <w:t>ми особенностями де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•  </w:t>
      </w:r>
      <w:r>
        <w:rPr>
          <w:b/>
          <w:i/>
          <w:color w:val="000000"/>
          <w:sz w:val="28"/>
          <w:szCs w:val="28"/>
          <w:lang w:val="ru-RU"/>
        </w:rPr>
        <w:t>средовой подход в воспитании</w:t>
      </w:r>
      <w:r>
        <w:rPr>
          <w:color w:val="000000"/>
          <w:sz w:val="28"/>
          <w:szCs w:val="28"/>
          <w:lang w:val="ru-RU"/>
        </w:rPr>
        <w:t>: педагогически целесообраз</w:t>
        <w:softHyphen/>
        <w:t>ная организация среды, а также использование воспитательных возможностей внешней (социальной, природной и архитектурной) сред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•   </w:t>
      </w:r>
      <w:r>
        <w:rPr>
          <w:b/>
          <w:i/>
          <w:color w:val="000000"/>
          <w:sz w:val="28"/>
          <w:szCs w:val="28"/>
          <w:lang w:val="ru-RU"/>
        </w:rPr>
        <w:t>непрерывность процесса воспитания</w:t>
      </w:r>
      <w:r>
        <w:rPr>
          <w:color w:val="000000"/>
          <w:sz w:val="28"/>
          <w:szCs w:val="28"/>
          <w:lang w:val="ru-RU"/>
        </w:rPr>
        <w:t>: преемственность орга</w:t>
        <w:softHyphen/>
        <w:t>низации воспитательной работы, учитывающей общие и индивиду</w:t>
        <w:softHyphen/>
        <w:t>альные особенности развития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деятельности по направлениям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 xml:space="preserve">Организаторское </w:t>
      </w:r>
      <w:r>
        <w:rPr>
          <w:color w:val="000000"/>
          <w:sz w:val="28"/>
          <w:szCs w:val="28"/>
          <w:lang w:val="ru-RU"/>
        </w:rPr>
        <w:t xml:space="preserve">– разработка и проведение досуговых программ, спортивных конкурсов и соревнований, организация и участие в общелагерных мероприятиях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 xml:space="preserve">Теория:  </w:t>
      </w:r>
      <w:r>
        <w:rPr>
          <w:color w:val="000000"/>
          <w:lang w:val="ru-RU"/>
        </w:rPr>
        <w:t>Основы организаторской деятельности: целеполагание, методика организации мероприятия. Планирование: понятие, значение, виды планов, стрелка планирования. Игра, как инструмент лидера: понятие игры, как инструмента лидера. Типология игр, методика проведения игровых меропри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lang w:val="ru-RU"/>
        </w:rPr>
        <w:t xml:space="preserve">Практика: </w:t>
      </w:r>
      <w:r>
        <w:rPr>
          <w:color w:val="000000"/>
          <w:lang w:val="ru-RU"/>
        </w:rPr>
        <w:t>Деловая игра «Без права голоса». Игры на контактность: «Орех», «Найти значок». Игры на командную работу: «Осминожки», «Узел». КТД «По горячим следам…»,КТД «День милосердия», игры с залом и в плохую погоду, веселые старты: «Путешествие в Спортландию», линейка памяти: «Чтоб не забылась та война, конкурс «У лукоморья». Конкурсно – игровая программа «Летняя фиест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Экологическое </w:t>
      </w:r>
      <w:r>
        <w:rPr>
          <w:color w:val="000000"/>
          <w:sz w:val="28"/>
          <w:szCs w:val="28"/>
          <w:lang w:val="ru-RU"/>
        </w:rPr>
        <w:t xml:space="preserve">- участие в походах и экскурсиях, знакомство с достопримечательностями Тульского края, благоустройство территории лагеря, работа на экотропе, облагораживание экотропы, посильная природоохранная деятельность. Различные способы сохранения и укрепления здоровья, правила поведения на природ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lang w:val="ru-RU"/>
        </w:rPr>
        <w:t xml:space="preserve">Теория: </w:t>
      </w:r>
      <w:r>
        <w:rPr>
          <w:color w:val="000000"/>
          <w:lang w:val="ru-RU"/>
        </w:rPr>
        <w:t>экозанятие «Сохраним и сбережем родную природу», работа лектория по темам: «Экология леса», «Легкие Земли», «Береги лес от пожаров»; час здоровья, экобеседа «Флора и фауна Тульского кра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lang w:val="ru-RU"/>
        </w:rPr>
        <w:t>Практика:</w:t>
      </w:r>
      <w:r>
        <w:rPr>
          <w:color w:val="000000"/>
          <w:lang w:val="ru-RU"/>
        </w:rPr>
        <w:t xml:space="preserve"> экодесант по уборке территории «Бунт», работа на экотропе, конкурс «Природа и фантазия», эковикторина, эковыстовка «Природа в наших рисунках», экорейд «Лесная аптека», экопатрулирование, экооперация «Муравейник», игра по станциям «Охота на мамонта», различные комплексы упражнений утренней гимнаст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Орлятское -</w:t>
      </w:r>
      <w:r>
        <w:rPr>
          <w:color w:val="000000"/>
          <w:sz w:val="28"/>
          <w:szCs w:val="28"/>
          <w:lang w:val="ru-RU"/>
        </w:rPr>
        <w:t xml:space="preserve"> Разучивание игр, орлятских песен, проведение конкурсных программ без включения участников в предварительную подготовку,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накомство с традициями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ДЦ «Орленок» и детского  общественного движения «РОССИЧ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ор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lang w:val="ru-RU"/>
        </w:rPr>
        <w:t xml:space="preserve">«Орлятские законы», «орлятские традиции», «орлятский круг», «огонек». История возникновения легенд «Орленка». Легенды «Орленка»: о законе поднятой руки, «Синий краб», о солнце и луне, о шуме моря, о добре и зле, о мудрости, «Почему море соленое?»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«символ», «символическое изображение», «эмблема», «атрибут».Число употребляемых красок в символах и атрибутах. Обозначение красок по цвет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толкование цвета с природными явлениями и объект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мволы детского общественного объедин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трибуты детского общественного дви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lang w:val="ru-RU"/>
        </w:rPr>
        <w:t>Практика</w:t>
      </w:r>
      <w:r>
        <w:rPr>
          <w:color w:val="000000"/>
          <w:lang w:val="ru-RU"/>
        </w:rPr>
        <w:t>: разучивание орлятских песен, легенд, традиций, игры на знакомство, игры с залом. соц.опрос  «Что ты знаешь о «РОССИЧ»е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ru-RU"/>
        </w:rPr>
        <w:t>защита символики своего детского объединения, игра «Наш адрес – Россия».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>Вечер орлятской песни. Работа со сборником песен ДОД «РОССИЧ» «И звенит гитарная струн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Пресс-центр</w:t>
      </w:r>
      <w:r>
        <w:rPr>
          <w:color w:val="000000"/>
          <w:sz w:val="28"/>
          <w:szCs w:val="28"/>
          <w:lang w:val="ru-RU"/>
        </w:rPr>
        <w:t xml:space="preserve"> – сбор информации о жизни лагеря актива. Заполнение бортового журнала, выпуск тематической стенгазеты, проведение соц.опро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lang w:val="ru-RU"/>
        </w:rPr>
        <w:t xml:space="preserve">Теория: </w:t>
      </w:r>
      <w:r>
        <w:rPr>
          <w:color w:val="000000"/>
          <w:lang w:val="ru-RU"/>
        </w:rPr>
        <w:t>социологическое исследование, методы и приемы социологических исследований, методы выявления лидера в коллектив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стенная печат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а подборки материала печатного из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то- зрительный ряд в печатном изда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азета – коллаж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lang w:val="ru-RU"/>
        </w:rPr>
        <w:t xml:space="preserve">Практика: </w:t>
      </w:r>
      <w:r>
        <w:rPr>
          <w:color w:val="000000"/>
          <w:lang w:val="ru-RU"/>
        </w:rPr>
        <w:t>Игра –исследование «Кто такой журналист?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lang w:val="ru-RU"/>
        </w:rPr>
        <w:t>«Мозговой штурм» «Рубрики наших газет». Выпуск стенной газеты «Вести из лагеря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ханизм реализации программ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герь  делится на 4 мастер - класса по следующим направлениям деятельности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рганизаторское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экологическо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лятско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сс-центр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Каждые 5 дней меняется направление деятельности мастер - класса. Во главе мастер - класса стоит помощник комиссара  (лидер группы, проводник по направлению деятельности), который осуществляет функции контроля и «запевалы» всех дел. С изменением направления деятельности помощник не меняе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 конце каждой пятидневки проходит вечерняя зорька, на которой ребята сами обсуждают и ставят оценки каждому члену мастер - класса. Работа оценивается по четырех бальной системе: удовлетворительно, хорошо, отлично, суперотлично. Результаты заносятся в зачетную книжку участника программы «Школа лидера» лагеря-актива ДОД «РОССИЧ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Ежедневно проводится утренняя общелагерная линейка, на которой сдается рапорт о проделанной работе, и участники смены знакомятся с планом работы на новый день. Каждый вечер по мастер – классам проводится свечка (подведение итогов дня). На ней ребята дают самооценку своей работе и передают галстуки ДОД «Россич» тем, кто отличился в течении дня, обсуждают проблемы прошедшего дн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 конце смены активисты, у которых 4 оценки суперотлично, посвящаются в члены городского штаба ДОД «Россич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 члены объединений должны владеть знаниями, которые необходимы при подготовке и реализации социальных проектов,   уметь применять свои знания и умения при работе с лидерами детских и молодежных общественных объедине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color w:val="000000"/>
          <w:sz w:val="28"/>
          <w:szCs w:val="28"/>
          <w:lang w:val="ru-RU"/>
        </w:rPr>
        <w:t>-увеличение количества обучающихся, ставших членами ДОД «РОССИЧ»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личие эффективной самодеятельной деятельности членов ДОО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вышение уровня гражданской культуры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ивизация социально значим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явление незапланированных инициатив, проектов;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color w:val="000000"/>
          <w:sz w:val="28"/>
          <w:szCs w:val="28"/>
          <w:lang w:val="ru-RU"/>
        </w:rPr>
        <w:t>- формирование партнерских отношений, проявление навыков гражданск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Литература: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лиев В.Г. Теория организации. М.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смолов А.Г. Личность как предмет психологического исследования. М.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ая инструкция педагога-организат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раккер П.Ф. Управление, нацеленное на результаты. М. 199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Кларин М.В. Педагогическая технология в учебном  процессе. Анализ зарубежного опыта. М.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Крикунова Т.К. Практическая педагогика: воспитательная работа в среднем социальном учебном заведении. М.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Кричевский Р.Л., Маршине А.В. Психологические факторы эффективности руководства первичным коллективом. Кишинев.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зина Л.Н. Теория воспитания: философско-антропологический подход. Псков.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ркова А.Н. Психология труда учителя. М.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мов Р.С. Психология М.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маров А.М. Управление: искусство общения. М. 19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насюк А.Ю. Управленческое общение: практические советы. М.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рыгин Б.Д. Социально-психологический климат коллектива. Пути и методы изучения. Л. 198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пова М.П. Теория и практика воспитания. Великий Новгород.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ботова А.С. Введение в педагогическую деятельность. М.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огов И.С. Настольная книга практического психолога в образовании. М.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евко П.К. Современные преподавательские технологии. М.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евардин Н.И. Социальная психология в образовании. М. 1995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3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sectPr>
      <w:type w:val="nextPage"/>
      <w:pgSz w:w="11906" w:h="16838"/>
      <w:pgMar w:left="1260" w:right="746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user1</dc:creator>
  <dc:description/>
  <cp:keywords/>
  <dc:language>en-US</dc:language>
  <cp:lastModifiedBy>росич</cp:lastModifiedBy>
  <cp:lastPrinted>2013-06-03T19:00:00Z</cp:lastPrinted>
  <dcterms:modified xsi:type="dcterms:W3CDTF">2014-01-27T08:06:00Z</dcterms:modified>
  <cp:revision>14</cp:revision>
  <dc:subject/>
  <dc:title/>
</cp:coreProperties>
</file>