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«Основы безопасности жизнедеятельно» в 9х классах проводятся в соответствии с требованиями стандарта основного общего образования по основам безопасности жизнедеятельности, комплексной программы «Основы безопасности жизнедеятельности» под общей редакцией А.Т. Смирнова, Просвещение, 2009г. и учебника «Основы безопасности жизнедеятельности» авторы А.Т. Смирнов, Б.О. Хренников, рекомендованной программой.</w:t>
      </w:r>
      <w:r>
        <w:rPr>
          <w:sz w:val="28"/>
          <w:szCs w:val="28"/>
          <w:u w:val="single"/>
        </w:rPr>
        <w:t xml:space="preserve"> В соответствии с федеральным компонентом Государственного стандарта среднего обще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 основ безопасности жизнедеятельности в выпускных классах основного общего образования на завершающем этапе </w:t>
      </w:r>
      <w:r>
        <w:rPr>
          <w:sz w:val="28"/>
          <w:szCs w:val="28"/>
          <w:u w:val="single"/>
        </w:rPr>
        <w:t>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воение знаний о здоровом образе жизни, опасных и чрезвычайных ситуаций и основ безопасного поведения при их возникнов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владение умениями предвидеть потенциальные опасности и правильно действовать в случае их наступления, использовать индивидуальные возможности, индивидуальной и коллективной защиты, оказывать медицинскую помощ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требований образовательного стандарта, в результате изучения «Основ безопасности жизнедеятельности» на завершающем этапе обучения </w:t>
      </w:r>
      <w:r>
        <w:rPr>
          <w:sz w:val="28"/>
          <w:szCs w:val="28"/>
          <w:u w:val="single"/>
        </w:rPr>
        <w:t>выпускник должен добиться, чтобы зна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тенциальные опасности природного и техногенного характера, наиболее часто встречающиеся в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ые виды отдыха в природных условиях и правила личной без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истему взглядов принятых в РФ по обеспечению безопасности личности общества и государства от внешних и внутренних угро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иболее часто встречающиеся чрезвычайные ситуации природного, техногенного и социального характера, их последствия и классифика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ые виды терактов, их цели и способы осущест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онодательную и нормативную базу РФ по вопросам борьбы с терроризм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вила поведения при угрозе тера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сударственную политику противодействия наркотизм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должен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видеть часть встречающиеся опасные ситуации по их характерным признак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имать решения быстро и грамотно действовать при угрозе Ч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йствовать при угрозе теракта, соблюдая правила лич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ьзоваться индивидуальными средствами защи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азывать первую медицинскую помощ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рабочей программы для 9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Национальная безопасность России в современном ми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я в мировом сообществе. Национальные интересы России в современном мире. Основные угрозы национальным интересам и  безопасности России. Формирование современного уровня культуры населения в области безопасности жизнедеятельн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 Чрезвычайные ситуации природного и техногенного характера и национальная безопас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ые чрезвычайные ситуации, общие понятия и определения, их классификация. Чрезвычайные ситуации природного характера: чрезвычайные ситуации геологического характера (землетрясения, извержения вулканов, оползни, обвалы); чрезвычайные ситуации метеорологического характера (ураганы, бури, смерчи); чрезвычайные ситуации гидрологического происхождения (наводнения, сели, цунами); чрезвычайные ситуации биологического происхождения (лесные и торфяные пожары, эпидемии, эпизоотии). Защита населения от чрезвычайных ситуаций природного характера, рекомендации населению по безопасному поведению во время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 техногенного характе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 Аварии на радиационно-опасных, химически опасных, взрывопожароопасных объектах, на гидротехнических сооружениях, их причины и возможные последствия. Защита населения от чрезвычайных ситуаций техногенного характера, рекомендации населению по безопасному поведению во время чрезвычайных ситуаци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Современный комплекс проблем безопасности социальн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угроза национальной безопасности России. Внешние и внутренние угрозы национальной безопасности России. Международный терроризм – угроза национальной безопасности России. Наркотизм и национальная безопас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населения от чрезвычайных ситуаций социального характера. Правила личной безопасности в чрезвычайных ситуациях социального характера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Тема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. Организационные основы по защите населения страны от чрезвычайных ситуаций мирного и военного времен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. Организационные основы по защите населения страны от чрезвычайных ситуаций мирного и военного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государственная система предупреждения и ликвидации чрезвычайных ситуаций (РСЧС), ее задачи. Гражданская оборона как составная часть национальной безопасности страны, ее задачи и предназначения. Министерство РФ по делам гражданской обороны, чрезвычайным ситуациям и ликвидации последствий стихийных бедствий (МЧС России – федеральный орган управления в области защиты населения и территории от чрезвычайны ситуаций). Роль МЧС России в формировании современного уровня культуры, безопасности жизнедеятельности населения стр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водимые РФ по защите населения от чрезвычайных ситуаций. Мониторинг и прогнозирование чрезвычайных ситуаций. Инженерная защита населения и территорий от чрезвычайных ситуаций. Оповещение населения о чрезвычайных ситуациях. Эвакуация населения. Аварийно-спасательные и другие неотложные работы в очагах поражения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. Организация борьбы с терроризмом и наркобизнесом в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террористических акций, их цели и способы осуществления. Законодательная и нормативно-правовая база по организации борьбы с терроризмом. Система борьбы с терроризмом. Основные принципы противодействия терроризму. Правила поведения при угрозе террористического акта. Государственная политика противодействия наркотизму. Основные понятия о наркотизме, наркомании и ее влияние на национальную безопасность России. Нормативно-правовая база борьбы с наркотизмом. Профилактика наркомани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 xml:space="preserve">. Здоровый образ жизни и его составляющ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человека – как индивидуальная, так и общественная ценность. Здоровье и его составляющие: духовная, физическая и социальная. Факторы, определяющие здоровье. Здоровый образ жизни и его составляющие. Определение цели жизни, ее мотивация, режим дня, рациональное питание, привычка самоконтроля, нормальный сон, жизнь в согласии с окружающими, воспитывать в себе ответственность, исполнительность, силу во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тивное здоровье населения – национальная безопасность России. Общее понятие биологической репродуктивности. Условия, влияющие на уровень репродуктивного здоровья населения. Семейный кодекс. Функции семьи. Программа социально-экономического развития Росси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. Факторы, разрушающие репродуктивное здоровь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нние половые связи и их последствия. Причины раннего вступления в половых отношений. Любовь и сексуальные отношения. Проблемы ранних половых связ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екции, передаваемые половым путем. Наиболее распространенные инфекционные половые болезни. Причины распространения инфекционных половых болез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 ВИЧ-инфекции и СПИДе. Понятие ВИЧ-инфекции и СПИД. Пути передачи Вируса ВИЧ. Пути лечения СПИД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. Правовые основы сохранения и укрепления репродуктивного здоров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и семья. Основы семейного права в России. Брак и семья, основные понятия и определения. Семья и здоровый образ жизни. Основные функции семьи.  Личные права и обязанности супругов. Права и обязанности родителей. Основы семейного права в РФ. Древние семейно-брачные отношения, первые законодательные акты. Отношения религии к брачным узам. Семейный кодекс. Условия и порядок заключения брака. Брачный возраст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. Первая медицинская помощ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дицинская помощь при массовых поражениях. Оказание первой медицинской помощи при отравлении АХОВ. Первая медицинская помощь при передозировке в приеме психохимических веществ. Признаки передозировки. Правила оказания первой медицинской помощи при передозировке. 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116"/>
        <w:gridCol w:w="144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и темы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, личности, общества и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мплекс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России в современном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и техногенного характера и националь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комплекс проблем безопасности социального характера и националь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при угрозе террористическ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РФ от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, проводимые в РФ по защите населения от чрезвычайных ситуаций мирного и военн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орьбы с терроризмом и наркобизнесом в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разрушающие репродуктивное 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сохранения и укрепления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й план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116"/>
        <w:gridCol w:w="144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,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мплекс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безопасность России в современном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мировом сообщ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нтересы России в современном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грозы национальным интересам и безопасност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го уровня культуры населения в области жизнедеятельности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резвычайные ситуации природного и техногенного характера и националь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чрезвычайные ситуации, общие понятия и определения, их класс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характера, их причины и по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техногенного характера, их причины и по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ременный комплекс проблем безопасности социального характера и националь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угрозы национальной безопасност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ерроризм – угроза национальной безопасност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зм и национальная безопасность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ррористических актов, их цели и способы осущест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угрозе террористическ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РФ от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истема предупреждения и ликвидац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, как составная часть национальной безопасности и обороны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 – федеральный орган управления в области защиты населения от ЧС мирного и военн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мероприятия, проводимые в РФ по защите населения от чрезвычайных ситуаций мирного и военн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прогнозирование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населения и территорий от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 о чрезвычайных ситу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.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е и другие неотложные работы в очаге по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изация борьбы с терроризмом и наркобизнесом в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орьбы с террориз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противодействия терро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как индивидуальная, так общественная ц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населения национальная безопасность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торы, разрушающие репродуктивное 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половые связи и их по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 передаваемые половым пу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ВИЧ-инфекции и СП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1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 и 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здоровый образ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мейного права 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1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азание перв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массовых поражениях (практическое заня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передозировке в приеме психохимически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я РФ (последнее изда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«О защите населения и территории от чрезвычайных ситуаций природного и техногенного характера», 199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вычайные ситуации: энциклопедия школьника под редакцией С.К. Шайгу – М.: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йцев А.П. Чрезвычайные ситуации: Краткая характеристика, библиотека военные зн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населения и территорий от чрезвычайных ситуаций. Краткая медицинская энциклопедия. Крон Пресс, 19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велюк Г.А. Азы личной безопасности – М.: Просвещение, 19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ая энциклопедия по действиям населения в чрезвычайных ситуациях/ Под общей редакцией Ю.А. Воробьева. Калуг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ю мир. Детская энциклопедия. География АСТ – 19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ю мир. Детская энциклопедия. Биология АСТ - 19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ю мир. Детская энциклопедия. Медицина АСТ – 19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исенков Е.Л., Пасецкий В.М. Тысячелетняя летопись необычных явлений природы. М.: 1998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36:00Z</dcterms:created>
  <dc:creator>www.PHILka.RU</dc:creator>
  <dc:description/>
  <cp:keywords/>
  <dc:language>en-US</dc:language>
  <cp:lastModifiedBy>Admin</cp:lastModifiedBy>
  <dcterms:modified xsi:type="dcterms:W3CDTF">2013-12-08T16:12:00Z</dcterms:modified>
  <cp:revision>27</cp:revision>
  <dc:subject/>
  <dc:title>Пояснительная записка</dc:title>
</cp:coreProperties>
</file>