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ФФЕКТИВНОСТЬ  РАБОТЫ  ШПС,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ТОГИ  РЕАЛИЗАЦИИ  ПРОЕКТА ФЭП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т е з и с ы)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В настоящее время в МОУ «Гимназия №24» сложилась собственная инновационная образовательная система, идея которой расширение образовательного пространства на основе сотрудничества с представителями творческой интеллигенции, гуманистический характер взаимоотношений между всеми участниками образовательного простран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С 1994г. в гимназии создана и развивается психологическая служба (ПС), которая представляет собой самостоятельное внутришкольное подразделение. За это время накоплен опыт, позволяющий представить модель «Психолого-педагогической поддержки» целостной образовательной системы.</w:t>
      </w:r>
    </w:p>
    <w:p>
      <w:pPr>
        <w:pStyle w:val="Normal"/>
        <w:ind w:firstLine="708"/>
        <w:jc w:val="both"/>
        <w:rPr/>
      </w:pPr>
      <w:r>
        <w:rPr/>
        <w:t>Деятельность службы строилась в соответствии с нормативными документами, планом работы ПС, программы психологической поддержки и экспертной оценки педагогической деятельности РО МОУ «Гимназия №24» в рамках экспериментальной площадки, целевых программ «Трудный подросток», «Семья и школа», «Одаренный ребенок», «Здоровье», и подчинена таким основным целям:</w:t>
      </w:r>
    </w:p>
    <w:p>
      <w:pPr>
        <w:pStyle w:val="Normal"/>
        <w:ind w:left="708" w:hanging="0"/>
        <w:jc w:val="both"/>
        <w:rPr/>
      </w:pPr>
      <w:r>
        <w:rPr/>
        <w:t>-обеспечение психологическими средствами поддержки учащихся, нормального интеллектуального и нравственного развития учащихся;</w:t>
      </w:r>
    </w:p>
    <w:p>
      <w:pPr>
        <w:pStyle w:val="Normal"/>
        <w:ind w:left="708" w:hanging="0"/>
        <w:jc w:val="both"/>
        <w:rPr/>
      </w:pPr>
      <w:r>
        <w:rPr/>
        <w:t>-защита прав и интересов ребенка, охрана нервно-психического здоровья учителей и школьников;</w:t>
      </w:r>
    </w:p>
    <w:p>
      <w:pPr>
        <w:pStyle w:val="Normal"/>
        <w:ind w:left="708" w:hanging="0"/>
        <w:jc w:val="both"/>
        <w:rPr/>
      </w:pPr>
      <w:r>
        <w:rPr/>
        <w:t>-создание комфортных условий для всех участников образовательного процесса;</w:t>
      </w:r>
    </w:p>
    <w:p>
      <w:pPr>
        <w:pStyle w:val="Normal"/>
        <w:ind w:left="708" w:hanging="0"/>
        <w:jc w:val="both"/>
        <w:rPr/>
      </w:pPr>
      <w:r>
        <w:rPr/>
        <w:t>-психологическая поддержка ОЭР на кафедрах, реализация целевых программ;</w:t>
      </w:r>
    </w:p>
    <w:p>
      <w:pPr>
        <w:pStyle w:val="Normal"/>
        <w:ind w:left="708" w:hanging="0"/>
        <w:jc w:val="both"/>
        <w:rPr/>
      </w:pPr>
      <w:r>
        <w:rPr/>
        <w:t>-деятельность психологов в рамках основных циклов сопровождения: прием в первый класс, адаптация в начальном звене гимназии, переход в среднее звено и адаптация, подростковый кризис, профориентационная направленность с старшем звене гимназии;</w:t>
      </w:r>
    </w:p>
    <w:p>
      <w:pPr>
        <w:pStyle w:val="Normal"/>
        <w:ind w:left="708" w:hanging="0"/>
        <w:jc w:val="both"/>
        <w:rPr/>
      </w:pPr>
      <w:r>
        <w:rPr/>
        <w:t>-разработка механизмов управления и отслеживания результативности инновационных процессов ПС.</w:t>
      </w:r>
    </w:p>
    <w:p>
      <w:pPr>
        <w:pStyle w:val="Normal"/>
        <w:ind w:firstLine="708"/>
        <w:jc w:val="both"/>
        <w:rPr/>
      </w:pPr>
      <w:r>
        <w:rPr/>
        <w:t>Сегодня в системе психолого-педагогического сопровождения наряду с основными направлениями (традиционными) реализуется такое комплексное направление, как разработка (проектирование) инновационной деятельности. Мы исходим из того, что введение психолого-педагогической поддержки, внедрение программ и методов психологического сопровождения будут способствовать осознанию растущим человеком своего отличия от других: своей слабости и своей силы – физической, интеллектуальной, нравственной, творческой; поможет успешно продвигаться в образовании, в выборе собственного смысла жизни и жизненного пути.</w:t>
      </w:r>
    </w:p>
    <w:p>
      <w:pPr>
        <w:pStyle w:val="Normal"/>
        <w:ind w:firstLine="708"/>
        <w:jc w:val="both"/>
        <w:rPr/>
      </w:pPr>
      <w:r>
        <w:rPr/>
        <w:t>Технология педподдержки содержит различные приемы: оценочные, введение определенных курсов (в том числе и психологии). Только принципиально важно, чтобы эти предметы строились не академически, а по типу лабораторно-практических занятий (из опыта взаимодействия и сотрудничества на уроках психологии ).</w:t>
      </w:r>
    </w:p>
    <w:p>
      <w:pPr>
        <w:pStyle w:val="Normal"/>
        <w:ind w:firstLine="708"/>
        <w:jc w:val="both"/>
        <w:rPr/>
      </w:pPr>
      <w:r>
        <w:rPr/>
        <w:t>Важным элементом в работе ПС является отслеживание и психологическая поддержка участников образовательного пространства в модели преемственности между основными ступенями обучения (ДОУ – начальная школа – основная школа – школа третьей ступени). Это стало возможным благодаря тесному сотрудничеству педагогов, учащихся и их родителей.</w:t>
      </w:r>
    </w:p>
    <w:p>
      <w:pPr>
        <w:pStyle w:val="Normal"/>
        <w:ind w:firstLine="708"/>
        <w:jc w:val="both"/>
        <w:rPr/>
      </w:pPr>
      <w:r>
        <w:rPr/>
        <w:t>Проектировочная или прогнозирующая деятельность осуществляется через диагностично сформулированные цели, позволяющие увидеть, каким будет коллектив и ребенок в нем. Исследования, проводимые педагогами, психологами, помимо локальных носят еще и рамочный характер, т.к. все они напрямую связаны с общей проблемой школы. В этом случае педагог, психолог фактически решает одну и туже проблему, но на своем специфическом материале и относительного школьного возраста (пример: психолого-педагогический мониторинг).</w:t>
      </w:r>
    </w:p>
    <w:p>
      <w:pPr>
        <w:pStyle w:val="Normal"/>
        <w:ind w:firstLine="420"/>
        <w:jc w:val="both"/>
        <w:rPr/>
      </w:pPr>
      <w:r>
        <w:rPr/>
        <w:t xml:space="preserve">Для изучения педагогического коллектива, мы использовали известные методы социальной психологии: Я.Л.Коломинского, Л.Н.Луташкина, Р.С.Немова и др. Главное – мы получили информацию о педагогическом коллективе по таким программам, как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ая атмосф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развития коллект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ценка и взаимооценка членов коллекти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шения «учитель-учени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социально-коммуникативной компетен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ль управления детским коллективом и др.</w:t>
      </w:r>
    </w:p>
    <w:p>
      <w:pPr>
        <w:pStyle w:val="Normal"/>
        <w:ind w:left="60" w:hanging="0"/>
        <w:jc w:val="both"/>
        <w:rPr/>
      </w:pPr>
      <w:r>
        <w:rPr/>
        <w:t>На основе анализа полученных данных намечались пути развития и коррекции.</w:t>
      </w:r>
    </w:p>
    <w:p>
      <w:pPr>
        <w:pStyle w:val="Normal"/>
        <w:ind w:left="60" w:firstLine="648"/>
        <w:jc w:val="both"/>
        <w:rPr/>
      </w:pPr>
      <w:r>
        <w:rPr/>
        <w:t>В процессе взаимосвязи психолог организует, например, наблюдения учителя по специально разработанным схемам за классом, совместно с учителем разрабатывает практические рекомендации. Ежегодно учителя гимназии повышают свой профессиональный уровень посещая психолого-педагогические семинары. Семинары готовят педагоги-психологи.</w:t>
      </w:r>
    </w:p>
    <w:p>
      <w:pPr>
        <w:pStyle w:val="Normal"/>
        <w:ind w:firstLine="708"/>
        <w:jc w:val="both"/>
        <w:rPr/>
      </w:pPr>
      <w:r>
        <w:rPr/>
        <w:t>Для проектирования образовательных инноваций ПС использует огромный арсенал средств (в зависимости от направлений деятельности). Главный момент – проектируем идеальный характер деятельности и его нацеленность на появление чего-либо нового в будущем. И второй момент – развертывание взаимосвязанных процессов на реальных, имеющих место процессах и переход от наличной ситуации к ситуации желаемого будущего. Примером является диагностика развивающей среды гимназии и связанная с этим проектировочная деятельность.</w:t>
      </w:r>
    </w:p>
    <w:p>
      <w:pPr>
        <w:pStyle w:val="Normal"/>
        <w:ind w:firstLine="708"/>
        <w:jc w:val="both"/>
        <w:rPr/>
      </w:pPr>
      <w:r>
        <w:rPr/>
        <w:t>Проектирование инновационной деятельности психологами совместно с учителями проходит поэтапно:</w:t>
      </w:r>
    </w:p>
    <w:p>
      <w:pPr>
        <w:pStyle w:val="Normal"/>
        <w:jc w:val="both"/>
        <w:rPr/>
      </w:pPr>
      <w:r>
        <w:rPr/>
        <w:t>1 этап – мотивационный (семинары, консультации, круглые столы и т.п.).</w:t>
      </w:r>
    </w:p>
    <w:p>
      <w:pPr>
        <w:pStyle w:val="Normal"/>
        <w:jc w:val="both"/>
        <w:rPr/>
      </w:pPr>
      <w:r>
        <w:rPr/>
        <w:t>2 этап – концептуальный (раскрытие смысла и содержания работы педагога и психолога) – педсоветы, совещания, консилиумы.</w:t>
      </w:r>
    </w:p>
    <w:p>
      <w:pPr>
        <w:pStyle w:val="Normal"/>
        <w:jc w:val="both"/>
        <w:rPr/>
      </w:pPr>
      <w:r>
        <w:rPr/>
        <w:t>3 этап – проектный – разработка проекта на основании ориентировочной диагностики наличного уровня развития (ученик-ученик, ученик-педагог и т.д.).</w:t>
      </w:r>
    </w:p>
    <w:p>
      <w:pPr>
        <w:pStyle w:val="Normal"/>
        <w:jc w:val="both"/>
        <w:rPr/>
      </w:pPr>
      <w:r>
        <w:rPr/>
        <w:t>4 этап – реализация проекта – текущая диагностика, анализ – для определения причин и направления разрешения задач (примеры: отслеживание ОЭР РО, преемственность).</w:t>
      </w:r>
    </w:p>
    <w:p>
      <w:pPr>
        <w:pStyle w:val="Normal"/>
        <w:jc w:val="both"/>
        <w:rPr/>
      </w:pPr>
      <w:r>
        <w:rPr/>
        <w:t>5 этап – рефлексивно-диагностическое завершение (итоговая диагностика, уровень развития класса, уровень воспитанности и т.п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ологическим основанием деятельности ПС по определению эффективности того или иного вида деятельности является личностно-ориентированное образование, в котором личность ребенка рассматривается как цель, субъект и результат воспитательного процесса. При отборе методик отслеживания результативности инновационных процессов используем системный подход. Например, диагностика результатов развития личности учащегося и коллектива является главным содержанием деятельности по определению эффективности воспитательного процесса. Мы проводим многолетние диагностические исследования с неизменными критериями и методиками (развитие коллектива, уровень воспитанности и др.). Необходимо отметить максимальную включенность педагогов в диагностический процесс.</w:t>
      </w:r>
    </w:p>
    <w:p>
      <w:pPr>
        <w:pStyle w:val="Normal"/>
        <w:ind w:firstLine="708"/>
        <w:jc w:val="both"/>
        <w:rPr/>
      </w:pPr>
      <w:r>
        <w:rPr/>
        <w:t>Совместно с кафедрой воспитательной работы разработаны механизмы (т.е. пошаговые программы исследования) изучения эффективности процесса воспитания. Проведена экспертиза образовательной среды, определена степень осознаваемости образовательной среды участниками образовательного процесса. С помощью специально подобранных дигностических методик был проанализирован уровень межличностных отношений всех участников образовательной среды и их взаимовлияние, рассмотрены предложения для проектирования развития гимназии.</w:t>
      </w:r>
    </w:p>
    <w:p>
      <w:pPr>
        <w:pStyle w:val="Normal"/>
        <w:ind w:firstLine="708"/>
        <w:jc w:val="both"/>
        <w:rPr/>
      </w:pPr>
      <w:r>
        <w:rPr/>
        <w:t>Опытом работы по психолого-педагогической диагностике в воспитательном процессе, диагностике семьи и семейного воспитания, психолого-педагогическом сопровождении воспитательной системы поделились психологи на научно- практической конференции в марте 2004г.</w:t>
      </w:r>
    </w:p>
    <w:p>
      <w:pPr>
        <w:pStyle w:val="Normal"/>
        <w:ind w:firstLine="708"/>
        <w:jc w:val="both"/>
        <w:rPr/>
      </w:pPr>
      <w:r>
        <w:rPr/>
        <w:t>Вопрос об успешном сотрудничестве кафедры воспитательной работы и ПС, отслеживании ОЭР, реализации целевых программ стоял на открытом заседании кафедры.</w:t>
      </w:r>
    </w:p>
    <w:p>
      <w:pPr>
        <w:pStyle w:val="Normal"/>
        <w:ind w:firstLine="708"/>
        <w:jc w:val="both"/>
        <w:rPr/>
      </w:pPr>
      <w:r>
        <w:rPr/>
        <w:t>Целевая программа «Трудный подросток» (автор Тимофеева О.А.) в 2004г. была представлена на городской конкурс авторских программ. Учащиеся гимназии представили свои работы по психологии на городскую научную конференцию школьников и заняли призовые места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 «Трудный подросток», «Семья и школа» проведены комплексные диагностики, собеседования и коррекционная работа с учащимися, состоящими на внутришкольном учете. На заседании совета по профилактике правонарушений – представлена технология работы с данной категорией детей. Силами педагогов-психологов проведен месячник по профилактике наркомании. Работа в целом трудная, кропотливая и отстраненность некоторых учителей и родителей сводит на нет эту кропотливую работу.</w:t>
      </w:r>
    </w:p>
    <w:p>
      <w:pPr>
        <w:pStyle w:val="Normal"/>
        <w:ind w:firstLine="708"/>
        <w:jc w:val="both"/>
        <w:rPr/>
      </w:pPr>
      <w:r>
        <w:rPr/>
        <w:t>В целом в течение года по разным методикам диагностируется около 4500 учащихся, 250 учителей, проводится до 200 индивидуальных и групповых консультаций. По данным составляются аналитические отчеты, которые представляются для рассмотрения на всех уровнях: консилиумах, совещаниях, педсоветах и т.п.</w:t>
      </w:r>
    </w:p>
    <w:p>
      <w:pPr>
        <w:pStyle w:val="Normal"/>
        <w:ind w:firstLine="708"/>
        <w:jc w:val="both"/>
        <w:rPr/>
      </w:pPr>
      <w:r>
        <w:rPr/>
        <w:t>Помощь учащимся в правильном выборе профессии осуществляется через кабинет профориентации. Это структурное подразделение ПС, целью которого является формирование у учащихся способности выбирать сферу профессиональной деятельности, оптимально соответствующую личностным особенностям и запросам рынка; выявление и развитие индивидуальных и личностных возможностей учащихся, чему способствуют развивающие методики диагностики и самодиагностики по основным сферам личности.</w:t>
      </w:r>
    </w:p>
    <w:p>
      <w:pPr>
        <w:pStyle w:val="Normal"/>
        <w:ind w:firstLine="708"/>
        <w:jc w:val="both"/>
        <w:rPr/>
      </w:pPr>
      <w:r>
        <w:rPr/>
        <w:t>Начиная с 8-го класса ведется факультатив «Твоя профессиональная карьера» (Гагарина В.В.). Большое воздействие на учащихся в профессиональном выборе оказывают «Дни открытых дверей», «Ярмарки профессий», открытые уроки и т.п. В гимназии созданы все условия научно-обоснованного выбора профессии.</w:t>
      </w:r>
    </w:p>
    <w:p>
      <w:pPr>
        <w:pStyle w:val="Normal"/>
        <w:ind w:firstLine="708"/>
        <w:jc w:val="both"/>
        <w:rPr/>
      </w:pPr>
      <w:r>
        <w:rPr/>
        <w:t>Эффективность деятельности ПС заключается и в помощи педагогам, ведущим ОЭР по РО. В этом году отрицательным моментом явилось то, что отслеживание по РО было приостановлено, в связи с отсутствием дмиагностического инструментария для среднего и старшего звена школы. Объективной причины видятся в том, что нет механизмов отслеживания в среднем звене, субъективной – дефицит времени и не желание педагогов отслеживать УД. Необходимо обязательно возобновить эту деятельность в полной мере в следующем году, так как накоплен положительный опыт работы психологов ПС в предыдущие годы.</w:t>
      </w:r>
    </w:p>
    <w:p>
      <w:pPr>
        <w:pStyle w:val="TextBody"/>
        <w:ind w:firstLine="708"/>
        <w:rPr/>
      </w:pPr>
      <w:r>
        <w:rPr/>
        <w:t>В период становления ПС в школе ее модель была иная: основа – отслеживание ОЭР по РО в начальной школе и составление карт развития ученических коллективов. С каждым годом содержание деятельности ПС углубляется, расширяется, изменяется: деятельность, связанная с  преемственностью, адаптацией, психолого-педагогическими семинарами, сотрудничество с кафедрами гимназии, вузов, проектировочная деятельность по ФЭП, подготовка материалов для педсоветов, совещаний, конференций и т.п. Выделилась отдельно работа с семьей и полностью перешла в деятельность ПС. Т.е. ПС органично вписалась в общую организационную структуру совместной деятельности всех участников педагогического процесса в гимназии и является центром  диагностической ее работы, просветительской и консультационной, центром помощи и поддержки детей. Десять лет назад, когда становление службы только начиналось, было трудно представить масштабы ее развития. Модернизацию образования невозможно представить без участия П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ФЭП, предполагаемых результатов и проектировочной деятельности ПС необходимо:</w:t>
      </w:r>
    </w:p>
    <w:p>
      <w:pPr>
        <w:pStyle w:val="Normal"/>
        <w:jc w:val="both"/>
        <w:rPr/>
      </w:pPr>
      <w:r>
        <w:rPr/>
        <w:t>-  возобновить работу по отслеживанию ОЭР по РО;</w:t>
      </w:r>
    </w:p>
    <w:p>
      <w:pPr>
        <w:pStyle w:val="Normal"/>
        <w:jc w:val="both"/>
        <w:rPr/>
      </w:pPr>
      <w:r>
        <w:rPr/>
        <w:t>- улучшить коррекционную и треннинговую работу с участниками образовательного     пространства;</w:t>
      </w:r>
    </w:p>
    <w:p>
      <w:pPr>
        <w:pStyle w:val="Normal"/>
        <w:jc w:val="both"/>
        <w:rPr/>
      </w:pPr>
      <w:r>
        <w:rPr/>
        <w:t>- разработать механизмы отслеживания инновационных процессов по всем кафедрам, опираясь на опыт работы кафедры воспитания;</w:t>
      </w:r>
    </w:p>
    <w:p>
      <w:pPr>
        <w:pStyle w:val="Normal"/>
        <w:jc w:val="both"/>
        <w:rPr/>
      </w:pPr>
      <w:r>
        <w:rPr/>
        <w:t>- продолжить работу по отслеживанию развивающей образовательной среды гимназии;</w:t>
      </w:r>
    </w:p>
    <w:p>
      <w:pPr>
        <w:pStyle w:val="Normal"/>
        <w:jc w:val="both"/>
        <w:rPr/>
      </w:pPr>
      <w:r>
        <w:rPr/>
        <w:t>- разработать новую модель ПС (в плане проектирования);</w:t>
      </w:r>
    </w:p>
    <w:p>
      <w:pPr>
        <w:pStyle w:val="Normal"/>
        <w:jc w:val="both"/>
        <w:rPr/>
      </w:pPr>
      <w:r>
        <w:rPr/>
        <w:t>- ходатайствовать перед администрацией гимназии о присвоении ПС статуса кафедры;</w:t>
      </w:r>
    </w:p>
    <w:p>
      <w:pPr>
        <w:pStyle w:val="Normal"/>
        <w:jc w:val="both"/>
        <w:rPr/>
      </w:pPr>
      <w:r>
        <w:rPr/>
        <w:t>- обучать проектировочной деятельности учителей ведущих инновационную работу на кафедрах, психолого-педагогических семинарах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29 апреля 20</w:t>
      </w:r>
      <w:r>
        <w:rPr>
          <w:lang w:val="en-US"/>
        </w:rPr>
        <w:t>12</w:t>
      </w:r>
      <w:r>
        <w:rPr/>
        <w:t xml:space="preserve">г.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едагог-психолог Тимофеева О.А.</w:t>
      </w:r>
      <w:r>
        <w:rPr>
          <w:b/>
          <w:bCs/>
          <w:sz w:val="32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27:00Z</dcterms:created>
  <dc:creator>User</dc:creator>
  <dc:description/>
  <cp:keywords/>
  <dc:language>en-US</dc:language>
  <cp:lastModifiedBy>Александр</cp:lastModifiedBy>
  <cp:lastPrinted>2004-11-29T15:56:00Z</cp:lastPrinted>
  <dcterms:modified xsi:type="dcterms:W3CDTF">2013-01-24T21:40:00Z</dcterms:modified>
  <cp:revision>6</cp:revision>
  <dc:subject/>
  <dc:title>ЭФФЕКТИВНОСТЬ  РАБОТЫ  ШПС,</dc:title>
</cp:coreProperties>
</file>