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8"/>
        <w:gridCol w:w="1890"/>
        <w:gridCol w:w="2599"/>
        <w:gridCol w:w="992"/>
        <w:gridCol w:w="1174"/>
        <w:gridCol w:w="2589"/>
        <w:gridCol w:w="1766"/>
        <w:gridCol w:w="1417"/>
        <w:gridCol w:w="16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F3F3F"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  <w:t>Элементы  содержания  изучаемого материала в соответствии ФКГОСОО</w:t>
            </w:r>
          </w:p>
          <w:p>
            <w:pPr>
              <w:pStyle w:val="Normal"/>
              <w:jc w:val="center"/>
              <w:rPr>
                <w:b/>
                <w:b/>
                <w:color w:val="3F3F3F"/>
                <w:sz w:val="22"/>
                <w:szCs w:val="22"/>
              </w:rPr>
            </w:pPr>
            <w:r>
              <w:rPr>
                <w:b/>
                <w:color w:val="3F3F3F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няти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урок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домашнего зад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России в мировом сообществ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 в мировом сообществ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овь к Родине, нравственность, патриоты. Россия богатейшая страна мира. Интеграция в рамках СНГ: сотрудничество со странами Европ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социально-экономическое положение России. Отношение с другими странами. </w:t>
              <w:br/>
              <w:t>Уметь объяснить величие нашей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7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ые интересы России в современном мир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национальный интерес. Национальные интересы России во внутриполитической, духовной, международной и военной сфер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национальный интерес; национальные интересы во внутриполитической, духовной, международной и военной сф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угрозы национальным интересам и безопасности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Что такое концепция национальной безопасности. Угрозы национальной безопасности: чрезвычайные ситуации природного и техногенного характера, культура безопас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национальная безопасность, культура безопасности. Основные угрозы национальным интересам. Изучая курс ОБЖ. Формировать культуру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5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временного уровня культуры населения в области жизнедеятельности лич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лияние последствий ЧС на состояние национальной безопасности. Что понимать под обеспечением безопасности жизнедеятельности населения. Что такое культура безопасности и в чем она заключает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понимается под обеспечением безопасности жизнедеятельности. Что такое культура безопасности жизнедеятельности и в чем это выражается. Научиться предвидеть возникновения ЧС и уметь им противосто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20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природного и техногенного характера и национальная безопас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ключевые понятия в области безопасности жизнедеятельности. Характеристика ЧС по масштабу и тяже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понятия в области безопасности жизнедеятельности; характеристику ЧС по масштабам и тяжести. Уметь различать ЧС по характерным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27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природного характера и поведение в случае их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землетрясения, цунами, наводнения, лесных пожаров, их последствия и зоны распространения. Меры по защит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характеристику основных опасных природных явлений, места распространения, причины возникновения и их последствия. Уметь защитить себ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35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ЧС техногенного характера. Причины, взрывы, радиационно-опасные объекты, химически опасные объекты, транспорт, ГТС объекты коммунального характера, причины и послед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причины и последствия пожаров, взрывов, радиационно-опасных, химически опасных объектов, ГТС и коммунальных объектов. Формировать культуру безопасности жизне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40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ые угрозы национальной безопасности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ятие оборона страны. Характеристика основных внешних, внутренних и трансграничных угроз безопасности Росси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оборона страны; типы угроз национальный безопасности. Помнить, что Защита Отечества долг каждого гражданин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46-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терроризма. Последствия террористической деятельности, виды терроризма. Особенности террористической деятельности в Росс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определение терроризма; виды террористической деятельности и ее особенности в России. Наиболее одиозные террористически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52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кобизнес как разновидность проявления международного террориз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наркотизм. Методы формирования негативного отношения к наркотику. Рекомендации, чтобы ни когда не принимать нарко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наркотизм. Методы формирования негативного отношения к наркотику. Рекомендации, чтобы ни когда не принимать нарко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57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 как составная часть обороноспособности и национальной безопасности. Направления развития основные задачи ГО. Решение задач мирного и военного времени. Руководство гражданской оборон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назначение гражданской обороны; ее развитие на данном этапе, задачи ГО, основные задачи мирного и военного времени. Структуру 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64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возникновения МЧС. Кто входит в состав МЧС, основные задачи, проводимые основные мероприятия, приоритетные направления на ближайший пери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то входит в состав МЧС, основные задачи, приоритетные направления развития МЧС на ближайш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70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ЧС России – федеральный орган управления в области защиты населения от ЧС мирного и военного времен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цель прогнозирования методы прогнозирования: эвристический, математический. Организация мониторинга на объектах экономики. Прогнозирование природных ЧС осуществляется двумя путями: математические и по признак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какими методами осуществляется мониторинг техногенных и природных ЧС. Уметь: зная методы мониторинга, предвидеть развитие ЧС и меры по обеспечению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зучить материал учебника стр. 77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, проводимые в РФ по защите населения от чрезвычайных ситуаций мирного и военного време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и прогнозирование чрезвычайных ситу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эксплуатация защитных сооружений, повышение физической устойчивости. Рациональное размещение объе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меры по защите населения инженерно-строите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80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повещения и его роль в снижении потерь и ущерба от ЧС, суть системы оповещения. Виды систем оповещ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роль системы оповещения, ее виды. Уметь действовать по информации систем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85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овещение населения о чрезвычайных ситуац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я населения по сигналу «Внимание всем!» и сопровождающей рече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акуация – это защита населения от ЧС мирного и военного времени. Виды эвакуации, характеристика заблаговременной экстренной эвакуации. Рассредоточе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нать: понятие эвакуации, ее виды, характеристики заблаговременной и экстренной эвакуации, рассредото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87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вакуация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оллективной защиты и правила пользования ими. Эвакуац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АСНДР и ее назначение, задачи, которые решает АСНДР: аварийно-спасательные неотложные работы. Обеспечение выполнения этих рабо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аварийно-спасательные и другие неотложные работы, проведение спасательных и неотложных работ. Уметь выполнять простейшие виды АС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90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арийно-спасательные и другие неотложные работы в очаге пора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терроризма, что понимать под террористической деятельностью, орудия преступления. Виды терроризма: политические, экономические, криминальные, националистические, виртуальные, международные основные ч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аварийно-спасательные и другие неотложные работы, проведение спасательных и неотложных работ. Уметь выполнять простейшие виды АС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94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государственной политики по организации борьбы с терроризмом наркобизнес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террористических акций, их цели и способы осущест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законодательные акты по борьбе с терроризмом. Кто ведет борьбу антитеррористический комитет страны и субъектов Р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ое содержание законодательных актов по борьбе с терроризмом, кто ведет борьбу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100-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операции. Действия правоохранительных органов. Создание санитарных зон, проведение переговоров, войсковые операции. Основополагающие принципы в борьбе с терроризмом. Законодательство об ответственности за террористическую деятель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виды борьбы с террористами основополагающие принципы в борьбе с терроризмом и ответственность за участие в 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01-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борьбы с терроризм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более опасные виды террористических актов. Правила поведения при опасности взрыва, если прошел взрыв, если завалило обломками стен, захват заложника, похищение, теракт по телеф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онятие, что такое терроризм, что понимается под террористической деятельностью, орудие терроризма. Виды терроризма и его основные черты. Уметь различать виды терроризма по его характерным призна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111-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поведения при угрозе террористического а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редосторожности при угрозе совершения террористического акта. Поведение при похищении или захвате в качестве залож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ая справка по борьбе с наркотиками. Нормативно-правовые акты по борьбе с наркотизмом. Уголовная ответственность за изготовление сбыт и употребление наркот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наркомания, нормативно-правовую базу по борьбе с наркотизмом, уголовная ответственность за изготовление, сбыт и употребление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123-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литика противодействия наркотизм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такое наркотизм. Методы формирования негативного отношения к наркотику. Рекомендации, чтобы ни когда не принимать наркот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рекомендации для тех кто не хочет принимать наркотики. Кин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 стр. 128-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наркома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здоровья. Составляющие здоровья: физическая и составляющие здоровья. Факторы, влияющие на состояние здоровь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рекомендации для тех кто не хочет принимать наркотики. Кино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36-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здорового образа жиз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ье человека как индивидуальная , так и общественная ц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составляющие. Здоровье образа жизни, способствующие формированию духовного, физического и социального благополуч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новные составляющие здорового образа жизни. Совершенствовать свой образ жизни применительно к тем требованиям, которые вас стали извест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43-1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оровый образ жизни и его составляющ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репродуктивность биологическая. Демографическая ситуация. Два условия репродуктивного здоровья. Семейный кодекс о семье и брак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репродуктивное здоровье населения. Семья и ее функции, ответственность родителей и государства за воспитание и здоровь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48-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тивное здоровье населения национальная безопасность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, сексопатологи отмечают ранее увлечение сексом и безответственность отношение к нему. Какие причины побуждают к этому подростков. Последствия ранних половых связ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ричины вызывающие ранние половые связи, последствия ранних половых связей. Воспитывать в себе здоровый образ жизни правильное отношение к половым связ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55-1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оры, разрушающие репродуктивное здоровь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нние половые связи и их последств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екции передаваемые половым путем это группа инфекционных болезней. Особенности венерических болезней. Основные болезни, источник заражения и пути передач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особенности венерических болезней; основные болезни; источник заражения; пути передачи этих заболеваний. Руководствуйся золотым правилом «думай до того, а не после т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61-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екции передаваемые половым путе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возникновения болезни СПИД. Источник передачи, пути передачи. ВИЧ-инфекция и ее особ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источник заражения; пути передачи СПИДа и ВИЧ-инфекции; заболевание ВИЧ-инфекции и ее особ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64-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я о ВИЧ-инфекции и СПИД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семьи в обществе. Регистрация брака. Факторы, определяющие прочность семьи. Воспитание культуры семейных отнош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роль семьи в обществе; факторы, определяющие прочность семьи; воспитание культуры семейных отношений. Только здоровый образ жизни является прочным фундаментом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66-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рак и семь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а, какими должен обладать человек для обеспечения прочности семьи. Функции семьи: воспитательная, экономическая, досуго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какими качествами должны обладать будущие супруги; функции семьи; воспитание в себе хорошего семьянина; задача каждого из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70-1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ья и здоровый образ жизни челов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емейно-брачных отношений. Что такое брак. Семейный кодекс. Брачный возраст, условия заключения брака и порядок заключения бра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брак; брачный возраст и условия заключения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ить материал учебника стр. 172-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ы семейного права В Российской Феде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 семейно-брачных отношений. Что такое брак. Семейный кодекс. Брачный возраст, условия заключения брака и порядок заключения бра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что такое брак; брачный возраст и условия заключения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ервой медицинской помощ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ая медицинская помощь при передозировке в приеме психохимических вещест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заняти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включает первая медицинская помощь при массовых поражениях АХ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ть: порядок оказания первой медицинской помощи и уметь оказать первую медицинскую помощь при отравлении АХ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о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35:00Z</dcterms:created>
  <dc:creator>www.PHILka.RU</dc:creator>
  <dc:description/>
  <cp:keywords/>
  <dc:language>en-US</dc:language>
  <cp:lastModifiedBy>Windows User</cp:lastModifiedBy>
  <dcterms:modified xsi:type="dcterms:W3CDTF">2013-11-28T16:05:00Z</dcterms:modified>
  <cp:revision>106</cp:revision>
  <dc:subject/>
  <dc:title>№ п/п</dc:title>
</cp:coreProperties>
</file>