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УРОЧНАЯ ДЕЯТЕЛЬНОСТЬ  КАК ФАКТОР ФОРМИРОВАНИЯ ПРАКТИЧЕСКИХ НАВЫКОВ ПО ОБЖ  И СОХРАНЕНИЕ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ступление учителя ОБЖ МОУ «Владыкинская СОШ» </w:t>
      </w:r>
      <w:r>
        <w:rPr>
          <w:b/>
          <w:i/>
          <w:sz w:val="22"/>
          <w:szCs w:val="22"/>
        </w:rPr>
        <w:t>Данилова В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реформирования образования Российской Федерации является развитие культуры безопасности жизнедеятельности у подрастающего поколения. Важную роль в этом процессе могут сыграть различные виды внеурочной деятельности, применяемые в образовательном учрежд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внеурочная деятельность весьма разнообразна, но для формирования у учащихся практических навыков по основам безопасности жизнедеятельности наибольшее значение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туристско-краевед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Туристско-краеведческая работа у нас – это не только кружковые теоретические занятия, это и </w:t>
      </w:r>
      <w:r>
        <w:rPr>
          <w:rFonts w:cs="Times New Roman" w:ascii="Times New Roman" w:hAnsi="Times New Roman"/>
          <w:b/>
          <w:i/>
          <w:sz w:val="28"/>
          <w:szCs w:val="28"/>
        </w:rPr>
        <w:t>ежегодные многодневные походы и школьные краеведческие экспедиции</w:t>
      </w:r>
      <w:r>
        <w:rPr>
          <w:rFonts w:cs="Times New Roman" w:ascii="Times New Roman" w:hAnsi="Times New Roman"/>
          <w:sz w:val="28"/>
          <w:szCs w:val="28"/>
        </w:rPr>
        <w:t>. Походы мы проводим по реке Хопёр на самодельных катамаранах, а в [Слайд 2]экспедиции ходим или выезжаем на автотранспорте. Немного статисти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дами с детьми занимаюсь 29 ле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ми походами на катамаранах – 19 ле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раеведческими [Слайд 3] экспедициями - 6 лет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актических навы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ждый ребёнок в походе или экспедиции выполняет определённые функции, неся при этом определённый груз ответственности [Слайд 4]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исла старшеклассников назначаются капитаны катамаранов и штурма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м катамаране по двое с каждого борта членов экипажа отвечают за швартовку судна, безопасную посадку и высадку команд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кострового ребята исполняют по график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дети заранее распределены по палаткам и в каждой палатке есть старший. Старший палатки выбирает место и  руководит постановкой палат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м меню и приготовлением пищи занимаются дежурные смены под руководством старшеклассниц и присмотром педагог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имо этого есть штатные фотографы, поисковики и другие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ах и краеведческих экспедициях ребята отрабатывают следующие практические навык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вижение по азимуту </w:t>
      </w:r>
      <w:r>
        <w:rPr>
          <w:sz w:val="28"/>
          <w:szCs w:val="28"/>
        </w:rPr>
        <w:t>[Слайд 5]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Метод[Слайд ] азимутального </w:t>
      </w:r>
      <w:r>
        <w:rPr>
          <w:b/>
          <w:i/>
          <w:sz w:val="28"/>
          <w:szCs w:val="28"/>
        </w:rPr>
        <w:t>маршрутного поиска</w:t>
      </w:r>
      <w:r>
        <w:rPr>
          <w:sz w:val="28"/>
          <w:szCs w:val="28"/>
        </w:rPr>
        <w:t xml:space="preserve"> наиболее сложный в применении, особенно в лесу. Имея планшет с картой и компас, дети движутся по заданному азимуту и ищут интересующие их объекты. Обозначу следующие </w:t>
      </w:r>
      <w:r>
        <w:rPr>
          <w:b/>
          <w:i/>
          <w:sz w:val="28"/>
          <w:szCs w:val="28"/>
        </w:rPr>
        <w:t>правила маршрутного поиска</w:t>
      </w:r>
      <w:r>
        <w:rPr>
          <w:sz w:val="28"/>
          <w:szCs w:val="28"/>
        </w:rPr>
        <w:t>[Слайд 6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ут в азимутальный маршрут только наиболее подготовленные поисков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 выходом на маршрут дети должны чётко усвоить ориентиры границ района поиска (С – дорога; Ю – склон речной долины; З и В – просеки.) и знать место сбора, обозначенное на карте;</w:t>
      </w:r>
    </w:p>
    <w:p>
      <w:pPr>
        <w:pStyle w:val="Normal"/>
        <w:rPr/>
      </w:pPr>
      <w:r>
        <w:rPr>
          <w:sz w:val="28"/>
          <w:szCs w:val="28"/>
        </w:rPr>
        <w:t>- передвигаются дети парами или трой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наружении объекта исследования, место фиксируется на карте и обозначается «вымпелом» (яркий лоскут ткан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зомерная съёмка местности </w:t>
      </w:r>
      <w:r>
        <w:rPr>
          <w:rFonts w:cs="Times New Roman" w:ascii="Times New Roman" w:hAnsi="Times New Roman"/>
          <w:sz w:val="28"/>
          <w:szCs w:val="28"/>
        </w:rPr>
        <w:t>[Слайд 7]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помощи глазомерной съёмки ребята фиксируют расположение курганов в курганных группах, конфигурации древних стоянок. Место нахождения объектов определяют с помощью электронного навигато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практике осваивают </w:t>
      </w:r>
      <w:r>
        <w:rPr>
          <w:rFonts w:cs="Times New Roman" w:ascii="Times New Roman" w:hAnsi="Times New Roman"/>
          <w:sz w:val="28"/>
          <w:szCs w:val="28"/>
        </w:rPr>
        <w:t>[Слайд 8]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на водоёмах;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безопасного поведения в лесу [Слайд 9]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поведения при встрече с гадюкой или обнаружении клещ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обретают навы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маломерными судами при помощи вёсе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рганизованной посадки и высадки из лод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пределения безопасного фарватера по характеру теч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рганизации походного лагер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грамотной постановки палатки [Слайд 10]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иготовления пищи на костре и обращения с огнё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 учебникам, а в реальной обстановке наблюдают съедобные и ядовитые раст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уристические походы и школьные краеведческие экспедиции являются прекрасным «полигоном» для формирования и отработки практических навыков по ОБЖ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навыки  в большей или меньшей степени отрабатываются по темам ОБЖ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«Пожарная безопасность» [Слайд 11]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«Погодные явления и безопасность человека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«Безопасность на водоёмах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«Двигательная активность и закаливание организма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циональное питание. Гигиена питания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казание первой помощи при ушибах и ссадина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ё это ФГОС – 5 клас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«Ориентирование по компасу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Ориентирование по солнцу, луне, звездам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Ориентирование по местным признакам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Устройство временных укрытий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Добывание огня, разведение костра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Обеспечение бытовых потребностей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Обеспечение водой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Организация питания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Личная гигиена, уход за одеждой и обувью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Возможные опасности в пути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Аптечка, природные лекарственные средства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ё это ФГОС – 6 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внеурочная деятельность, как походы и экспедиции, тесно связана и с тематикой основ безопасности жизнедеятельности в старших класс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хранение здоровь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ейшей составляющей туристических походов и школьных краеведческих экспедиций является сохранение здоровья их участни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ого вопроса, помимо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ктажа по технике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нами разработан и применяется на практике целый ряд </w:t>
      </w:r>
      <w:r>
        <w:rPr>
          <w:rFonts w:cs="Times New Roman" w:ascii="Times New Roman" w:hAnsi="Times New Roman"/>
          <w:b/>
          <w:i/>
          <w:sz w:val="28"/>
          <w:szCs w:val="28"/>
        </w:rPr>
        <w:t>стр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ых</w:t>
      </w:r>
      <w:r>
        <w:rPr>
          <w:rFonts w:cs="Times New Roman" w:ascii="Times New Roman" w:hAnsi="Times New Roman"/>
          <w:sz w:val="28"/>
          <w:szCs w:val="28"/>
        </w:rPr>
        <w:t xml:space="preserve"> для исполнения мероприят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участник на случай дождя должен иметь с собой в наличии полиэтиленовый плащ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участник должен иметь с собой в наличии НЗО – непромокаемый запас одежды. НЗО представляет собой комплект запасной одежды в герметичной упаковке, которую ребёнок может надеть только на время сна в палатке, если другая его одежда промокла. После сна ребёнок надевает, подсушенную на костре одежду, в которой в движении ему достаточно комфортно. А НЗО хранится до следующей ночёвки, ибо наибольшую опасность для здоровья представляет сон в мокрой одежде. В НЗО входят нижнее бельё, шерстяные носки, тёплое трико, рубашка и свитер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палатка у нас оснащена полиэтиленовыми плёнками 2х2 м – под палатку и 3х6 м – сверху на палатк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избежание воспламенения палатки от спичек или свечи, для каждой палатки имеются по два электрических фонари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ребёнок должен иметь с собой по два лёгких головных убора, мазь от загара и средство от комар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ый катамаран оснащён медаптечкой, спасательными кругами, альпийскими шнурами и плавательными жилет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оходах и экспедициях </w:t>
      </w:r>
      <w:r>
        <w:rPr>
          <w:rFonts w:cs="Times New Roman" w:ascii="Times New Roman" w:hAnsi="Times New Roman"/>
          <w:b/>
          <w:i/>
          <w:sz w:val="28"/>
          <w:szCs w:val="28"/>
        </w:rPr>
        <w:t>кардинально меняют психологию</w:t>
      </w:r>
      <w:r>
        <w:rPr>
          <w:rFonts w:cs="Times New Roman" w:ascii="Times New Roman" w:hAnsi="Times New Roman"/>
          <w:sz w:val="28"/>
          <w:szCs w:val="28"/>
        </w:rPr>
        <w:t xml:space="preserve"> их участников. Дети становятся более самодисциплинированными, уверенными в себе и своих способностях. В них «просыпается» исследовательский инстинкт и тяга к знани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словно, в походах и экспедициях дети отдыхают – купаются, загорают на естественных пляжах, играют в различные игры в воде и на берегу. Наблюдают и фотографируют природные объекты. Шутят, смеются, поют песни. Впечатлений хватает на всю жизнь [Слайд 12]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н предупредить! Туристические походы и краеведческие экспедиции – не пик - ник в городском парке. Данные виды внеурочной деятельности требуют основательной подготовки, особенно по технике безопасности!</w:t>
      </w:r>
    </w:p>
    <w:p>
      <w:pPr>
        <w:pStyle w:val="Style16"/>
        <w:rPr>
          <w:rFonts w:ascii="Arial" w:hAnsi="Arial" w:cs="Arial"/>
          <w:color w:val="444444"/>
          <w:sz w:val="28"/>
          <w:szCs w:val="28"/>
          <w:shd w:fill="EEE8AA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методикой проведения этих мероприятий Вы можете познакомиться на моём сайте - 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EEE8AA" w:val="clear"/>
          </w:rPr>
          <w:t>http://nsportal.ru/danilov-vladimir-nikolaevich</w:t>
        </w:r>
      </w:hyperlink>
      <w:r>
        <w:rPr>
          <w:rFonts w:cs="Arial" w:ascii="Arial" w:hAnsi="Arial"/>
          <w:color w:val="444444"/>
          <w:sz w:val="28"/>
          <w:szCs w:val="28"/>
          <w:shd w:fill="EEE8AA" w:val="clear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место заключения предлагаю Вашему вниманию тройку видео фрагментов…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444444"/>
          <w:sz w:val="28"/>
          <w:szCs w:val="28"/>
          <w:shd w:fill="EEE8AA" w:val="clear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  <w:shd w:fill="EEE8AA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anilov-vladimir-nikolaevi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22:00Z</dcterms:created>
  <dc:creator>1</dc:creator>
  <dc:description/>
  <cp:keywords/>
  <dc:language>en-US</dc:language>
  <cp:lastModifiedBy>1</cp:lastModifiedBy>
  <cp:lastPrinted>2014-02-06T22:34:00Z</cp:lastPrinted>
  <dcterms:modified xsi:type="dcterms:W3CDTF">2014-02-06T22:01:00Z</dcterms:modified>
  <cp:revision>24</cp:revision>
  <dc:subject/>
  <dc:title>ФОРМИРОВАНИЕ У УЧАЩИХСЯ ПРАКТИЧЕСКИХ НАВЫКОВ ПО ОСНОВАМ БЕЗОПАСНОСТИ ЖИЗНЕДЕЯТЕЛЬНОСТИ ВО ВНЕУРОЧНОЙ ДЕЯТЕЛЬНОСТИ</dc:title>
</cp:coreProperties>
</file>