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15"/>
        <w:gridCol w:w="800"/>
        <w:gridCol w:w="1980"/>
        <w:gridCol w:w="1980"/>
        <w:gridCol w:w="1980"/>
        <w:gridCol w:w="1980"/>
        <w:gridCol w:w="1980"/>
        <w:gridCol w:w="900"/>
        <w:gridCol w:w="900"/>
      </w:tblGrid>
      <w:tr>
        <w:trPr>
          <w:trHeight w:val="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здорового образа жизни и культура здоровь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Основы эколог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логических особенностей Уральского рег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ситуация в регионе. Основные методы осуществления природоохранной деятельности. Духовно-нравственные аспекты проблем сохранения жизни и культуры, окружающей природы Уральского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ормы поведения, обеспечивающие бережное отношение к природе, меры по защите окружающей среды. Сохранять прир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жизнедеятельность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жизнедеятельность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ышленные и бытовые отх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я об опасностях, угрожающих человеку, чрезвычайных ситуациях, экологически опасных местах в конкретной территории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чистые продукты питания и товары повседневного с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чистые продукты питания и товары повседневного спроса. Источники получения информации об экологической безопасности това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обоснованное представление о возможностях собственного здоровья. Знать символику  экологически чистых продуктов питания, таблицу с консервантами и уметь ею пользов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 с консерва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 Здоровый образ жизни и его составля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здоровье. Психическое и физическое здоров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ы ЗОЖ, факторы укрепляющие и разрушающие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хранения и укрепления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авила, позволяющие сохранить и укрепить здоровье в типичных и нетипич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ы ЗОЖ, факторы укрепляющие и разрушающие здоровье. Использовать полученные знания для укрепления здоровья, безопасного поведения в различных жизнен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реутом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признаки переутомления. Профилактика переуто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обоснованное представление о возможностях собственного здоровья, способах его сохранения. Знать причины и признаки переуто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оздействие на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 и его воздействие на человека.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безопасность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чины стресса и способы выхода из стресса. Ценность собственного психофизического и социального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хода из стр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рогнозирования и предотвращения стрессовых ситу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нормах поведения в социальных ситуациях, создающих угрозу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основа здоровья нац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нормы, правила поведения, навыки защиты, позволяющие минимизировать возможный ущерб личности, общ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 действовать в конкретных ситуациях, угрожающих здоровью и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Роль социальной среды в развитии подро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, их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в социу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нормах поведения в социальных ситуациях, создающих угрозу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о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заимоотношений подростков и взрос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ое самоопределение во взаимоотношениях с другими людьми, осознание ответственности за свои дейст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школьном коллекти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, обязанности и ответственность субъектов образовательной деятельности. Подходы к анализу взаимодействия в подростковой сре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 основными способами решения конфликтных ситуаций. Уметь выстраивать комфортные взаимоотношения с другими люд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алкоголизму и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алкоголизму и наркозависимости как условие сохранения здоровья личности, общества, нации,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егативные последствия различных видов зависимостей, способы противодействия различным видам зависим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Безопасность и защита человека в опасных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Дорож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ы регулировщика. Действия пешеходов и водителей по сигналам регулировщ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мер предосторожности и правил поведения в общественном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, водный и воздушный транспорт. Правила поведения в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ичины возникновения и масштабы опасности. Обеспечение личной и общественной безопасности на улицах и дорогах 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жению велосипед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жению велосипедистов.  Меры безопасности при передвижении на велосипеде.</w:t>
            </w:r>
          </w:p>
          <w:p>
            <w:pPr>
              <w:pStyle w:val="Normal"/>
              <w:rPr/>
            </w:pPr>
            <w:r>
              <w:rPr/>
              <w:t>Способы безопасной эксплуатации велосип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безопасной эксплуатации велосипеда.  Знать ПДД, устройство велос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билеты п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пасности в метрополит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политен как средство передвижения в крупных городах. Возможные опасности при пользовании эскалатором, при ожидании поезда на платформе, в вагоне поезда. Меры предотвращения опас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мер предосторожности и правил поведения в общественном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ь список номеров телеф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Пожарная 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ожарная сигн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обнаружения пожара. Понятие об автоматической пожарной сигнализации, принципах её действия. Эффективность использования систем обнаружения пожаров в жилом секторе, общественных зда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истемы обнаружения пожара. Понятие об автоматической пожарной сигнализации, принципах её действия. Знать эффективность использования систем обнаружения пожаров в жилом секторе, общественных зданиях.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 бытовыми приборами и инстр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жарной безопасности, их классификация и предназна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маршрут эвакуации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хему эвак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(Респиратор, ВМП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льзования СИЗ. Изготовление В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готавливать ВМП из подруч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ь В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жарн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жарной техники. Устройство и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пожарной техники. Устройство и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ожарную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оборудование и их пред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йствовать при возникновении пожара в жилище и использовать подручные средства для ликвидации очагов возго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, подготовка к провероч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Безопасность и защита человека в опасных и Ч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ЧС Природного характера и защита от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асные природные явления. Знать причины возникновения и масштабы различных видов опасных природных 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здействия опасных природных явлений на человека и его среду об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здействия опасных природных явлений на человека и его среду обитания. Меры по снижению воздействия опасных природных явлений на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ировать последствия опасных природных явлений на человека и его среду обит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о время стихийных бед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о время стихийных бед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безопасного поведения в природной среде: ориентирование на местности, подача сигналов бедствия, добывание гоня, воды и пищи, сооружение временного укр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Правила безопасного поведения на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автономное существование человека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ужденное автономное существование человека в природе. Факторы, влияющие на выживание человека в условиях автономного существования в природ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орм и правил, которые обеспечивают успешное регулирование собственного сознания и поведения в условиях вынужденного автономного сущ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ры вы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ры выживания и способы их преодоления (жара, холод, голод, жажда, боль, одиночество, ст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знедеятельности в чрезвычайных ситуациях природного, техногенного, социального характера, создающих угрозу жизне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Основы медицинских знаний и правила оказания первой медицинской помощ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. Электротрав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. Электротравмы. Причины их возникновения, профилак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первую медицинскую помощь при различных  трав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.помощь при поражении электрическим током и молнией. Способы транспортировки пострадавше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ед.помощь при поражении электрическим током и молнией. Способы транспортировки пострадавш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ть первую медицинскую помощь при поражении электрическим током. Знать способы транспортировки пострадавш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год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5:00Z</dcterms:created>
  <dc:creator>Пользователь</dc:creator>
  <dc:description/>
  <cp:keywords/>
  <dc:language>en-US</dc:language>
  <cp:lastModifiedBy>Пользователь</cp:lastModifiedBy>
  <dcterms:modified xsi:type="dcterms:W3CDTF">2014-11-13T16:13:00Z</dcterms:modified>
  <cp:revision>11</cp:revision>
  <dc:subject/>
  <dc:title>Раздел, тема урока</dc:title>
</cp:coreProperties>
</file>