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15"/>
        <w:gridCol w:w="800"/>
        <w:gridCol w:w="1980"/>
        <w:gridCol w:w="1980"/>
        <w:gridCol w:w="1980"/>
        <w:gridCol w:w="1980"/>
        <w:gridCol w:w="1980"/>
        <w:gridCol w:w="900"/>
        <w:gridCol w:w="900"/>
      </w:tblGrid>
      <w:tr>
        <w:trPr>
          <w:trHeight w:val="87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тема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обязательного минимума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контроля</w:t>
            </w:r>
          </w:p>
          <w:p>
            <w:pPr>
              <w:pStyle w:val="Normal"/>
              <w:jc w:val="center"/>
              <w:rPr/>
            </w:pPr>
            <w:r>
              <w:rPr/>
              <w:t>Измерител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49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 Обеспечение личной безопасности в повседневной жизн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ый  образ жизни. Факторы, укрепляющие и разрушающие здоровье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ый  образ жизни. Факторы, укрепляющие и разрушающие здоровье (закаливание, режим туда и отдыха и т.д.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онимать основы здорового образа жизни, факторы укрепляющие и разрушающие здоров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дные привычки и их профилактик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дные привычки и их профилактика (воздействия на организм, последствия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вредные привычки и понимать ответственность за своё здоровь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ить табл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сные ситуации на дорог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сные ситуации на дорог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личной безопасности на улицах и дорог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видеофильма (15 ми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дорожного движе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дорожного движения для: пешеходов, водителей, пассажи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ДД и чётко их выполня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Д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сные ситуации на транспорт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сные ситуации на транспорте: ДТП, пьяный водитель, не пристёгнутый ремень и т.д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ение бдительности, безопасного поведения на транспор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пассажиров в общественном транспорт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дение пассажиров в общественном транспорте при: ДТП, возникновении пожара и т.д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овать при возникновении пожара в общественном транспорте и использовать подручные средства для ликвидации очагов возгор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ить правила поведения пассажиров в общ.транспорт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. Возможные причины пожар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. Возможные причины пожара, условия возникновения горения, взрыв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условия возникновения горения, взры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жарной безопасност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жарной безопасности в жилых домах, общественных местах, предприят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мер предосторожности и правил пожарной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пожар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действия населения и правила поведения на пожа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 правила пожарной безопас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средств пожаротуше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гнетушителей, их устройство. Эксплуатация огнетушителей и другие средства пожаротуш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средства пожаротушения и уметь ими пользоват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сные ситуации и правила поведения на вод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сные ситуации на воде: не умение плавать, холодная вода, свело ногу, пьянство и т.д. Правила поведения на в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ать правила поведения на в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утопающему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оказания помощи утопающе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казывать помощь утопающ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авила пользования бытовыми приборами и инструментами, средствами бытовой хими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авила пользования бытовыми приборами и инструментами, средствами бытовой химии, персональными компьютерами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ользоваться  бытовыми приборами и инструментами, средствами бытовой хим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 карточ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дивидуальных средств защиты (домашней аптечки, ВМП, респиратора, противогаз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ндивидуальных средств защиты (домашней аптечки, ВМП, респиратора, противогаз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ься средствами индивидуальной защиты(домашней аптечки, ВМП, респиратором, противогаз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домашнюю аптеч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льзования ВМП, противогазом, респиратор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 пользования ВМП, противогазом, респиратор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ься средствами индивидуальной защиты(домашней аптечки, ВМП, респиратором, противогаз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и назначение ОЗК (общевойскового защитного комплекта)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и назначение ОЗК (общевойскового защитного комплект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ься ОЗК (общевойсковым защитным комплекто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человека в природных условиях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человека в природных условиях.(</w:t>
            </w:r>
          </w:p>
          <w:p>
            <w:pPr>
              <w:pStyle w:val="Normal"/>
              <w:jc w:val="center"/>
              <w:rPr/>
            </w:pPr>
            <w:r>
              <w:rPr/>
              <w:t>ориентирование на местности, подача сигналов бедствия, добывание огня, сооружение временного укрыт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и уметь подавать сигналы бедствия, добывать огонь, строить временное укры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сигналы бед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безопасности при пребывании человека на территории с неблагоприятными экологическими факторам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безопасности при пребывании человека на территории с неблагоприятными экологическими фактор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способы  безопасного поведения на территории с неблагоприятными экологическими фактор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ые концентрации (ПДК) вредных веществ в атмосфере, воде, почв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 допустимые концентрации (ПДК) вредных веществ в атмосфере, воде, поч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 предельно допустимые концентрации (ПДК) вредных веществ в атмосфере, воде, поч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ить табл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приборы контроля качества окружающей сре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приборы контроля качества окружающей среды и продуктов пит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и уметь пользоваться бытовыми приборами контроля качества окружающей среды и продуктов пит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и криминогенного характер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уации криминогенного характера, меры предосторожности и правила по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ести себя  в ситуациях криминогенного характера. Знать  меры предосторожности и правила по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способы самозащит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арные способы самозащи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и уметь применять  элементарные способы самозащи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приёмы самозащ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ситуации и меры предосторожности в местах большого скопления люде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сные ситуации и меры предосторожности в местах большого скопления людей ( в толпе, местах проведения массовых мероприятий, на стадионах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ести себя в криминогенных ситуациях и в местах большого скопления люд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редосторожности при угрозе совершения террористического акт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при угрозе террористического акта. Меры предосторожности, бдитель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и чётко выполнять инструкции  при угрозе совершения террористического ак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ся к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по теме: «Обеспечение личной безопасности в повседневной жизн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. Оказание первой медицинской помощ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отравлениях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правила оказания первой медицинской помощи при отравлениях продуктами питания, средствами бытовой химии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казывать первую медицинскую помощь при отравл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ты, шины, мед.апте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ожогах и отморожениях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правила оказания первой медицинской помощи при ожогах и отморож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казывать первую медицинскую помощь при ожогах и отморож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ты, шины, мед.апте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ушибах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правила оказания первой медицинской помощи при ушиб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казывать первую медицинскую помощь при ушиб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ты, шины, мед.апте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кровотечениях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правила оказания первой медицинской помощи при кровотече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казывать первую медицинскую помощь при кровотеч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ты, шины, мед.апте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. Основы безопасного поведения в чрезвычайных ситуациях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природного характера и поведение в случае их возникнове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сные природные явления. Меры по снижению воздействия опасных природных явлений на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равила безопасного поведения в ЧС природн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техногенного характера и поведение в случае их возникнове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сные техногенные явления. Меры по снижению воздействия опасных техногенных явлений на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равила безопасного поведения в ЧС техногенн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еления по сигналу «Внимание всем!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населения по сигналу «Внимание всем!» и сопровождающей речевой информации: месте сбора для эвакуации, сбор необходимых вещей, продуктов, документов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овать согласно установленному порядку по сигналу «Внимание всем!», комплектовать минимально необходимый набор документов, вещей, продуктов 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коллективной защиты и правила пользования им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коллективной защиты и правила пользования ими. Эвакуация на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и уметь пользоваться средствами коллективной защиты применять их по назначе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годовой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контрольная рабо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ыполнение проверочных заданий, тестов по пройденному за учебный год материа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Уметь</w:t>
            </w:r>
            <w:r>
              <w:rPr>
                <w:sz w:val="22"/>
                <w:szCs w:val="22"/>
                <w:lang w:val="en-US"/>
              </w:rPr>
              <w:t xml:space="preserve"> применить приобретенные знания, умения и навыки в самостоятельной практической деятельности при выполнении проверочных за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03:00Z</dcterms:created>
  <dc:creator>Пользователь</dc:creator>
  <dc:description/>
  <cp:keywords/>
  <dc:language>en-US</dc:language>
  <cp:lastModifiedBy>Пользователь</cp:lastModifiedBy>
  <dcterms:modified xsi:type="dcterms:W3CDTF">2014-11-13T16:16:00Z</dcterms:modified>
  <cp:revision>8</cp:revision>
  <dc:subject/>
  <dc:title>Раздел, тема урока</dc:title>
</cp:coreProperties>
</file>