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М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880"/>
        <w:gridCol w:w="2520"/>
        <w:gridCol w:w="16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(тетрадь, дидактический материал, тесты и друг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 к учебнику Т.А.Ладыже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Савчен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ка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В.Зель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, М.И.Серги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русскому языку к учебнику Т.А.Ладыжен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еони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Владим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азки на каждый день. Русский язык 1,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Угрова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занятий по русскому языку, 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урочные пл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арас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Волго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урочные раз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ин. Л.Н.Иконниц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 к учебнику С.Г.Бархударова «Русский язы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ет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юкина, А.А.Поздня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глубленного изучения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око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звивающие логику и мыш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Орл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  5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й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Тетрадь для самостоятельных и контрольных работ к учебнику С.Г.Бархудар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ловь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 Аль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учащихся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по русскому языку к учебнику «Русский язык» В.Ф.Грекова, С.Е.Крючкова, Л.А.Че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Ра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урочное 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традь для самостоятельных и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оловь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 Аль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, Л.Н.Иконниц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по русскому языку к учебнику «Русского языка» В.Ф.Грекова и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Ра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в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по орфографии и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линов, В.А.Антох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Ф.Ивч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 вопросах и за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Зай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Шахе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хрестом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Сибкнига, Иркут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Ф.Курдю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основной и профессион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Петрович, Н.М.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, Сфер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. 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. К учебнику под редакцией А.Н.Арханг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Кл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Мир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Кучина, А.В.Леб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С.В.Вол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ентября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Аген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 в 2-х час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         В. Агеносов, Э.Л.Безносов, А.Леб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Л.В. Ант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Н.В. Ег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Н.С. Королё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Е.Н.Зуб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Н.В. Ег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Е.Н. Зуб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ерг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Н.В. Ег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Е.С. Ерш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Самостоятельные и провероч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Барова, Е.Н.Вор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Г.В. Цвет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русского языка в 5 – 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Александ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,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8:00Z</dcterms:created>
  <dc:creator>user</dc:creator>
  <dc:description/>
  <cp:keywords/>
  <dc:language>en-US</dc:language>
  <cp:lastModifiedBy>1</cp:lastModifiedBy>
  <cp:lastPrinted>2009-12-03T13:33:00Z</cp:lastPrinted>
  <dcterms:modified xsi:type="dcterms:W3CDTF">2014-02-23T13:52:00Z</dcterms:modified>
  <cp:revision>18</cp:revision>
  <dc:subject/>
  <dc:title>Название</dc:title>
</cp:coreProperties>
</file>