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15"/>
        <w:gridCol w:w="800"/>
        <w:gridCol w:w="1980"/>
        <w:gridCol w:w="1980"/>
        <w:gridCol w:w="1980"/>
        <w:gridCol w:w="1980"/>
        <w:gridCol w:w="1980"/>
        <w:gridCol w:w="900"/>
        <w:gridCol w:w="900"/>
      </w:tblGrid>
      <w:tr>
        <w:trPr>
          <w:trHeight w:val="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Основы ЗО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Правовые основы сохранения и укрепления репродуктивного здоров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укреплении репродуктивного здоровья. Факторы, формирующие стабильность брачных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енность в возможности развития и само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емьи и  З.О.Ж.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емьи и  З.О.Ж. человека. Качества, которыми должны обладать супруги для создания прочной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тиворечивости развития современного мира, прошлого и настоящего в развитии социокультурного пространства, ответственность за происходящие в социально- территориальном пространстве проце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емейного права в Российской Федерации. История семейного права. Условия и порядок заключения брака в Российской Федерации. Права, обязанности и ответственность супругов. Равенство супругов в сем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личной ответственности родителей и супругов за воспитание детей, заключение брака и т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есовершеннолетних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есовершеннолетних родителей. Права несовершеннолетних детей. Конвенции ООН «О правах ребёнка». Лишение родительск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использовать нормы, правила поведения, навыки защиты, позволяющие минимизировать возможный ущерб личности, обществу, сред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Факторы, разрушающие и укрепляющие репродуктивное 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е отношения пол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нкт и разум. Управление эмоциями.  Нравственные отношения полов. Проблемы ранней берем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ое самоопределение во взаимоотношениях с другими  людьми, осознание ответственности за свои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ические болезни. Лечение и меры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ические болезни. Лечение и меры профил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енерические болезни, способы защиты от них. Средства контрацепции. Меры профил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ВИЧ- инфекции и СПИДе. Меры профилактики ВИЧ- инф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ути передачи ВИЧ-инфекции. Меры профил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ая обстановка Свердлов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ческая обстановка Свердловской области. ВИЧ- инфекции в России, Свердл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 собственного  психофизического и социального здоровья. Знать  эпидемиологическую обстановку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Эпидемиологическая обстановка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езопасность  человека в опасных и чрезвычайных ситуац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РСЧС. Задачи, цель, струк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С. Задачи, цель, струк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ЧС, история создания, предназначение, задачи, структура, силы и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безопасного поведения в ЧС природного, техногенного и социального характера с учётом специфики Свердловской области. Знать историю создания, предназначение, задачи, структуру, силы и средства РС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граждан в области защиты от ЧС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, ответственность граждан в области защиты от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а и обязанности, ответственность граждан в области защиты от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, Уголовный и административный код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Дорожная безопасность</w:t>
            </w:r>
            <w:r>
              <w:rPr/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арушений ПДД. Обязанности пеше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я о нормах поведения в социальных ситуациях, создающих угрозу жизни. Знать последствия нарушений ПДД. Обязанности пеше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билетов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пассажиров. Обязанности 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к движению велосипедистов. Возраст с которого разрешено управлять велосипедом., мопедом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дминистративных взыск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нарушениях. Виды административных взыск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декс РФ об административных нарушениях. Виды административных взыск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: «Культура личной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пожарного дела на Руси, на Урал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пожарного дела на Руси, на Ур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еспечения пожарной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короткое замыкание», его причины, последствия. Правила поведения при возгорании бытовых электроприборов Системы обеспечения пожарной безопасности в зданиях повышенной эта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чины возникновения и масштабы пожаров. Знать правила поведения при возгорании бытовых электроприборов Системы обеспечения пожарной безопасности в зданиях повышенной эта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спользования противог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льзования СИЗ( противогаз). Назначение и устройство противог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средствами индивидуальной защиты и средствами коллективной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гнетушителей, их устро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гнетушителей, их устройство. Эксплуатация огнетуш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ользоваться  различными видами огнетуш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 уголовная ответственность за нарушение правил пожарной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и уголовная ответственность за нарушение правил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административную и уголовную ответственность за нарушение правил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, Уголовный код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Пожарная безопасность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медицинских знаний и правила оказания ПМ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авила оказания ПМП при терминальных состоя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альные состояния причины и признаки их возникнов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альные состояния причины и признаки их возникнов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первую медицинскую помощь при терминальных состоя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реанимационная помощь (ЭРП). Цели, зада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реанимационная помощь (ЭРП). Цели, задачи ЭРП. Правила оказания ЭР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алгоритм оказания ЭРП. Правила оказания Э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овременный комплекс проблем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Глобальные проблемы безопасности жизнедеятельности</w:t>
            </w:r>
            <w:r>
              <w:rPr/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иосф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овременного этапа развития цивилизации. Значение безопасности общества и государства для человека. Действия мирового сообщества по защите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собенности современного этапа развития цивилизации. Значение безопасности общества и государства для человека. Действия мирового сообщества по защите окружающей среды. Принятие норм и правил, которые обеспечивают успешное регулирование собственного сознания и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оциальных опасност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циальных опасностей, конфликты и массовые беспоря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явление бдительности, безопасного поведения при социальных опасностях, конфликтах и массовых беспорядк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 о террориз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рядок действий в случае тер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угрозе террористического а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и угрозе террористического акта, при конфликтах и массовых беспоряд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овать в случае или угрозе терактов, проявлять бдительность и безопасное по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Комплекс проблем безопасности жизне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пыт, традиции, пути решения проблем безопасности жизнедеятельности в Свердл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ий опыт, традиции, пути решения проблем безопасности жизнедеятельности в Свердл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нормы, правила поведения, навыки защиты, позволяющие минимизировать возможный ущерб личности, обществу, среде в опасных и чрезвычайных ситуациях, прогнозирование последствий нарушения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комплекса проблем безопасности жизнедеятель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структура комплекса проблем безопасности жизне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орм и правил, которые обеспечивают успешное регулирование собственного сознания и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особенности здоровья и способы предупреждения возможных заболева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 безопасности жизни и деятельности человека как условие биологического и социального благополучия. Индивидуальные особенности здоровья и способы предупреждения возмож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сновы ЗОЖ, факторы, укрепляющие и разрушающие здоровье. Иметь обоснованное представление о возможностях собственного здоровья, способах его сохра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роч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по теме: « </w:t>
            </w:r>
            <w:r>
              <w:rPr>
                <w:b/>
              </w:rPr>
              <w:t xml:space="preserve"> </w:t>
            </w:r>
            <w:r>
              <w:rPr/>
              <w:t>Комплекс проблем безопасности жизнедеятельно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оенно-патриотическое воспит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ая воинская обязан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ая воинская обяз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личной ответственности за качество образования. Уметь оценивать последствия за уклонения от  воинской обяз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славные традиции защитников России- её вооружённых си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славные традиции защитников России- её вооружённых сил. Профессиональная карьера военно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сторию вооружённых с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од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9:00Z</dcterms:created>
  <dc:creator>Пользователь</dc:creator>
  <dc:description/>
  <cp:keywords/>
  <dc:language>en-US</dc:language>
  <cp:lastModifiedBy>Пользователь</cp:lastModifiedBy>
  <dcterms:modified xsi:type="dcterms:W3CDTF">2014-11-13T16:19:00Z</dcterms:modified>
  <cp:revision>7</cp:revision>
  <dc:subject/>
  <dc:title>Раздел, тема урока</dc:title>
</cp:coreProperties>
</file>