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sz w:val="28"/>
          <w:szCs w:val="28"/>
        </w:rPr>
        <w:t xml:space="preserve">Учитель русского языка и литературы МКОУ Аносовская СОШ Аносова Т.А.  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5 кл.   Тема</w:t>
      </w:r>
      <w:r>
        <w:rPr>
          <w:b/>
          <w:sz w:val="28"/>
          <w:szCs w:val="28"/>
        </w:rPr>
        <w:t>:                      «Напиши мне письмо…»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0.12.2013 г.  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 Урок – игра)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ошу тебя, пиши мне письма!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 наш громкий век им нет цены.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Н. Кузовлева.   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ель: 1. познакомиться с  эпистолярным жанром; научиться  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полнять конверт, закрепить знания по «Фонетике», «Синтаксису 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ловосочетания и простого предложения», «Орфографии», «Лексическому 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начению слова»; </w:t>
      </w:r>
    </w:p>
    <w:p>
      <w:pPr>
        <w:pStyle w:val="Style15"/>
        <w:ind w:left="36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. развитие творческого мышления, воображения, навыков коллективной работы;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. воспитание товарищества, взаимовыручки, дисциплины, уважения к учителям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оборудование: карточки с заданиями, кроссвордом, конверты, проектор, экран,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резентация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Ход урока - игры.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рг.  момент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Слово учител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ема нашего урока «Напиши мне письмо». Это очень важная тема, потому что письмо – это ниточка, которая связывает человека с человеком, это вид общения. А общение - это главная ценность в жизни человека. Лишить человека общения - значить наказать его.                                                                                                                                                                                                                                       Вы видите на выставке книги. В них собраны письма знаменитых людей. Есть такой жанр эпистолярный. Вот письма и относят к этому жанру.                                                                                  А вы умеете писать письма?   Многие ответят: «А зачем писать? Сейчас много различных видов связи?» Да, я согласна с вами. Но существуют ещё и электронные письма, которые вы пишете все. Когда читаешь некоторые письма, становиться стыдно за тех, кто их написал.  Есть много ситуаций, когда нужно писать письма.  Поэтому мы отправимся в путешествие в город Почтамск, жители которого приготовили для вас вопросы и задания. Мы побываем в разных местах этого красивого города и попробуем выполнить задания, которые получим во время экскурсии. Но для начала вам нужно разделиться на две команды. Каждая команда выберет капитана. Оценивать нашу с вами работу будет жюр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 Конкурс капитанов</w:t>
      </w:r>
      <w:r>
        <w:rPr>
          <w:sz w:val="24"/>
          <w:szCs w:val="24"/>
        </w:rPr>
        <w:t>.            Задание.  Заполните конверт (напишите адрес, ФИО , индекс) и опустите в «почтовый ящик». Победит тот, кто быстрее выполнит задание.    Пока капитаны вписывают адрес, все остальные должны сделать (сложить) треугольник. Именно такие письма отправляли солдаты с фронта в В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лица Фонетическая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Задание 1. Провести фонетический разбор слов: 1 команда (письмо), 2 команда (почт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2. Выпишите из предложения «Кто стучится в дверь ко мне с толстой сумкой на ремне?                                                                                                                                                                  а) слова, в которых все согласные глухие  (1 команда);                                                                                                                 б) слова, в которых все согласные звонкие (2 команда).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спект Многословный</w:t>
      </w:r>
      <w:r>
        <w:rPr>
          <w:sz w:val="24"/>
          <w:szCs w:val="24"/>
        </w:rPr>
        <w:t>.    Задание 1.Объясните значение слов письмоносец, почтовик, депеша.                                                                                                                                                                                       Задание 2. Расшифруйте слово письмо, последовательно используя другие слова, начинающиеся имеющимися в нём буквами:   п – и – с – ь – м – о.                                              Задание 3. Разгадайте кроссворд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Упакованная вещь, пересланная кому – то с кем – то.                                                                                           2. Слово или сочетание слов, называющее того, кому адресована речь.                                                             3. Человек, который занимается чтением книг, журналов, газет.                                                                                                                      4. Срочное сообщение, передаваемое по проводам.                                                                                                    5. Тот, кому адресовано почтовое отправление.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улок Орфографический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Объясните выделенные орфограммы – гласные в корнях следующих слов:                                       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дресат, б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ндероль, к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нверт, п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сьмо,           п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чтальон, с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крет, с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вет, ч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татель.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арк Загадочный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Задание 1. Разгадайте шарады:  1) Первое – мужское имя (Марк), второе – союз (а). Целое – знак с каким – нибудь изображением, который приклеивают на конверт (марка).                                            2)Первая моя часть  – место тяжких страданий (ад), вторая часть моя – название ноты (ре).  В третьей спрятались предлог и союз (с, а).  А если к ним прибавите букву т, то узнаете, что я – тот, кому посылают письмо, телеграмму, почтовое отправление  (адресат).                                                         3) К величине, определяемой в  граммах, килограммах (вес), прибавьте знак, который ставят в конце предложения (точка), и вмиг в сумке почтальона окажется приятная…, которую все ждут с нетерпением (весточка).                                                                                                                                                                                     4) Если к части суши, которая выдается острым углом в море (мыс), прибавить частицу, которую вы встречаете в вопросительных предложениях (ль), то  вам в голову придёт хорошая… (мысль) написать другу письмо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дание 2.   Логогриф (от греческих слов «логос» - слово и «грифос» - загадка) – загадка в которой задуманное слово может иметь различные значения в результате добавления, пропуска или перестановки букв. Разгадайте логогрифы:                                                                                                                                                                                                                            1) Прекрасное сооружение в виде ворот дугообразной формы. (арка) Букву м добавьте в начале, и превращусь я в знак с изображением, который приклеивают на конверт    (марка).                                                                                                                                                              2) Я лучистая энергия, делаю окружающий мир видимым  (свет)      Как только прибавите букву о, сразу получите письмо, а в нём – полезный …. (совет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лощадь Творческая</w:t>
      </w:r>
      <w:r>
        <w:rPr>
          <w:sz w:val="24"/>
          <w:szCs w:val="24"/>
        </w:rPr>
        <w:t xml:space="preserve">.      Задание 1. К каждому из данных слов (письмо, приветствие, обращение, поздравление) подберите глагол или прилагательное, чтобы получилось словосочетание.                                                                                                                                                                                         Задание 2. Составьте предложения с заданными ключевыми словами:                                                      1 команда    (марка, конверт)                                                                                                                                 2 команда   (открытка, поздравление).                                                                                                  Задание 3.    А) напишите поздравительное письмо родителям (1 команда)                                       Б) напишите поздравительное письмо учителям (2 команда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подошла к концу. Благодарю участников соревнования. А сейчас члены жюри подведут итоги. И мы с вами сможем определить команду, набравшую большее количество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КОУ Анос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крытый урок – игра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«Напиши мне письмо…»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5 класс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ведено 20.1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итературы Анос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8:00Z</dcterms:created>
  <dc:creator>1</dc:creator>
  <dc:description/>
  <cp:keywords/>
  <dc:language>en-US</dc:language>
  <cp:lastModifiedBy>1</cp:lastModifiedBy>
  <cp:lastPrinted>2013-12-20T23:31:00Z</cp:lastPrinted>
  <dcterms:modified xsi:type="dcterms:W3CDTF">2014-02-10T14:48:00Z</dcterms:modified>
  <cp:revision>8</cp:revision>
  <dc:subject/>
  <dc:title/>
</cp:coreProperties>
</file>