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hanging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 10  класс (35 часов)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18"/>
        <w:gridCol w:w="1295"/>
        <w:gridCol w:w="142"/>
        <w:gridCol w:w="425"/>
        <w:gridCol w:w="14"/>
        <w:gridCol w:w="1253"/>
        <w:gridCol w:w="29"/>
        <w:gridCol w:w="3241"/>
        <w:gridCol w:w="2841"/>
        <w:gridCol w:w="1245"/>
        <w:gridCol w:w="31"/>
        <w:gridCol w:w="2264"/>
        <w:gridCol w:w="287"/>
        <w:gridCol w:w="973"/>
        <w:gridCol w:w="445"/>
        <w:gridCol w:w="815"/>
      </w:tblGrid>
      <w:tr>
        <w:trPr>
          <w:trHeight w:val="1128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Тем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о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ип урока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лементы содержан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 уровню подготов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учающихс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ид контро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змери-тели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машнее задание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 проведения</w:t>
            </w:r>
          </w:p>
        </w:tc>
      </w:tr>
      <w:tr>
        <w:trPr>
          <w:trHeight w:val="922" w:hRule="atLeast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.</w:t>
            </w:r>
          </w:p>
        </w:tc>
      </w:tr>
      <w:tr>
        <w:trPr>
          <w:trHeight w:val="2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332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опасность и защита человека в опасных чрезвычайных ситуациях (13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асные и чрезвычайные ситуации, возникающие в повседневной жизни, и правила безопасного поведения (6 ч)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7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оведения в условиях вынужден</w:t>
              <w:softHyphen/>
              <w:t>ного авто</w:t>
              <w:softHyphen/>
              <w:t>номного существо</w:t>
              <w:softHyphen/>
              <w:t>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изучения и первично</w:t>
              <w:softHyphen/>
              <w:t>го закрепле-ления новых знаний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ы попадания чело</w:t>
              <w:softHyphen/>
              <w:t>века в условия вынужден</w:t>
              <w:softHyphen/>
              <w:t>ного автономного сущест</w:t>
              <w:softHyphen/>
              <w:t>вования. Меры профилак</w:t>
              <w:softHyphen/>
              <w:t>тики и подготовки к безо</w:t>
              <w:softHyphen/>
              <w:t>пасному поведению в ус</w:t>
              <w:softHyphen/>
              <w:t>ловиях автономного суще</w:t>
              <w:softHyphen/>
              <w:t>ствования. Правила ориен</w:t>
              <w:softHyphen/>
              <w:t>тирования на местности, движения по азимуту. Пра</w:t>
              <w:softHyphen/>
              <w:t>вила обеспечения водой, питанием. Оборудование временного жилища, добыча огн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 основных опас</w:t>
              <w:softHyphen/>
              <w:t>ных ситуациях, возникаю</w:t>
              <w:softHyphen/>
              <w:t>щих в повседневной жизни, и правилах поведения в н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ть способы ориентирования на местно</w:t>
              <w:softHyphen/>
              <w:t>сти, подачи сигналов бед</w:t>
              <w:softHyphen/>
              <w:t>ствия и другие приемы обеспечения безопасности в случае автономного существования в природных условия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ен</w:t>
              <w:softHyphen/>
              <w:t>тирование на мест</w:t>
              <w:softHyphen/>
              <w:t>ности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оведения в ситуациях кримино</w:t>
              <w:softHyphen/>
              <w:t>г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ожные ситуации при встрече с незнакомцами на улице, в общественном транспорте, в обществен</w:t>
              <w:softHyphen/>
              <w:t>ном месте, в подъезде дома, в лифте. Правила безопас</w:t>
              <w:softHyphen/>
              <w:t>ного поведения в местах с повышенной криминоген</w:t>
              <w:softHyphen/>
              <w:t>ной опасностью: на рынке, на стадионе, на вокзале и т. д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ила поведения в криминогенных ситуациях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ить элемен</w:t>
              <w:softHyphen/>
              <w:t>тарные способы самозащи</w:t>
              <w:softHyphen/>
              <w:t>ты, применяемые в кон</w:t>
              <w:softHyphen/>
              <w:t>кретной ситуации крими</w:t>
              <w:softHyphen/>
              <w:t>ногенного характер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обретен</w:t>
              <w:softHyphen/>
              <w:t>ные навыки безопасного поведения и приемы само</w:t>
              <w:softHyphen/>
              <w:t>защиты в зонах кримино</w:t>
              <w:softHyphen/>
              <w:t>генной опасност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ситуаци</w:t>
              <w:softHyphen/>
              <w:t xml:space="preserve">онны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 карточка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8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оловная ответствен</w:t>
              <w:softHyphen/>
              <w:t>ность несо</w:t>
              <w:softHyphen/>
              <w:t>вершенно</w:t>
              <w:softHyphen/>
              <w:t>летн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уголовной ответственности и наказа</w:t>
              <w:softHyphen/>
              <w:t>ния несовершеннолетних. Виды наказаний, назначае</w:t>
              <w:softHyphen/>
              <w:t>мые несовершеннолетним. Правила поведения в об</w:t>
              <w:softHyphen/>
              <w:t>щественном транспорте. Уголовная ответственность за приведение в негодность транспортных средств или нарушение правил, обеспе</w:t>
              <w:softHyphen/>
              <w:t>чивающих безопасную ра</w:t>
              <w:softHyphen/>
              <w:t>боту транспорта. Хулиган</w:t>
              <w:softHyphen/>
              <w:t>ство и вандализм, общие понятия. Уголовная ответ</w:t>
              <w:softHyphen/>
              <w:t>ственность за хулиганские действия и вандализм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б уголовной ответ</w:t>
              <w:softHyphen/>
              <w:t>ственности несовершенно</w:t>
              <w:softHyphen/>
              <w:t>летних и видах наказаний, назначаемых несовершен</w:t>
              <w:softHyphen/>
              <w:t>нолетни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лученные знания в повседневной жизни для развития черт личности, необходимых для безопасного поведе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ситуаци</w:t>
              <w:softHyphen/>
              <w:t>онных задач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ить таблиц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8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оведения в условиях чрезвычай</w:t>
              <w:softHyphen/>
              <w:t>ных ситуа</w:t>
              <w:softHyphen/>
              <w:t>ций природного, техно</w:t>
              <w:softHyphen/>
              <w:t>генного и социально</w:t>
              <w:softHyphen/>
              <w:t>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оведения в усло</w:t>
              <w:softHyphen/>
              <w:t>виях чрезвычайных ситуа</w:t>
              <w:softHyphen/>
              <w:t>ций природного и техно</w:t>
              <w:softHyphen/>
              <w:t>генного характера. Краткая характеристика наиболее вероятных для данной местности и района проживания чрезвычайных ситуаций природного и техногенного характера. Правила безопасного пове</w:t>
              <w:softHyphen/>
              <w:t>дения при угрозе террори</w:t>
              <w:softHyphen/>
              <w:t>стического акта, при захва</w:t>
              <w:softHyphen/>
              <w:t>те в качестве заложник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тенциальные опасности природного, техногенного и социально</w:t>
              <w:softHyphen/>
              <w:t>го происхождения, харак</w:t>
              <w:softHyphen/>
              <w:t>терные для региона прожи</w:t>
              <w:softHyphen/>
              <w:t>вания; правила безопасного поведения в условиях чрез</w:t>
              <w:softHyphen/>
              <w:t>вычайных ситуаци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обретен</w:t>
              <w:softHyphen/>
              <w:t>ные знания для развития в себе качеств, необходи</w:t>
              <w:softHyphen/>
              <w:t>мых для безопасного пове</w:t>
              <w:softHyphen/>
              <w:t>дения в чрезвычайных си</w:t>
              <w:softHyphen/>
              <w:t>туациях природного и тех</w:t>
              <w:softHyphen/>
              <w:t>ногенного характер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ситуаци</w:t>
              <w:softHyphen/>
              <w:t>онных задач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пек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8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ая го</w:t>
              <w:softHyphen/>
              <w:t>сударствен</w:t>
              <w:softHyphen/>
              <w:t>ная система предупреж</w:t>
              <w:softHyphen/>
              <w:t>дения и лик-видации  ЧС, её структура и задач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СЧС, история ее создания, предназначение, структура, задачи, решаемые по защи</w:t>
              <w:softHyphen/>
              <w:t>те населения от чрезвы</w:t>
              <w:softHyphen/>
              <w:t>чайных ситуаций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едназначение, структуру и задачи РСЧС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лученные знания для обращения в случае необходимости в службы экстренной по</w:t>
              <w:softHyphen/>
              <w:t>мощ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ац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оны и другие нормативно-правовые акты РФ по обеспе</w:t>
              <w:softHyphen/>
              <w:t>чению без</w:t>
              <w:softHyphen/>
              <w:t>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жения Конституции Российской Федерации, га</w:t>
              <w:softHyphen/>
              <w:t>рантирующие права и сво</w:t>
              <w:softHyphen/>
              <w:t>боды человека и граждани</w:t>
              <w:softHyphen/>
              <w:t>на. Основные законы Рос</w:t>
              <w:softHyphen/>
              <w:t>сийской Федерации, поло</w:t>
              <w:softHyphen/>
              <w:t>жения которых направлены на обеспечение безопасно</w:t>
              <w:softHyphen/>
              <w:t>сти граждан (Феде-ральные законы «О защите населе</w:t>
              <w:softHyphen/>
              <w:t>ния и территорий от чрез</w:t>
              <w:softHyphen/>
              <w:t>вычайных ситуаций при</w:t>
              <w:softHyphen/>
              <w:t>родного и техногенного характера», «О безопасно</w:t>
              <w:softHyphen/>
              <w:t>сти», «О пожарной безопас</w:t>
              <w:softHyphen/>
              <w:t>ности», «О безопасности дорожного движения», «Об обороне», «О граждан</w:t>
              <w:softHyphen/>
              <w:t>ской обороне», «О проти</w:t>
              <w:softHyphen/>
              <w:t>водействии терроризму» и др.). Краткое содержание законов, основные права и обязанности граждан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сновные задачи государственных служб по защите населения и тер</w:t>
              <w:softHyphen/>
              <w:t>риторий от чрезвычайных ситуаций природного и техногенного характер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лученные знания для обращения в случае необходимости в службы экстренной по</w:t>
              <w:softHyphen/>
              <w:t>мощ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ить статьи Конституции Р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58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ажданская оборона — составная часть обороноспособности страны (7 ч)</w:t>
            </w:r>
          </w:p>
        </w:tc>
      </w:tr>
      <w:tr>
        <w:trPr>
          <w:trHeight w:val="140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, ос</w:t>
              <w:softHyphen/>
              <w:t>новные по</w:t>
              <w:softHyphen/>
              <w:t>нятия и оп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еления, задачи граж</w:t>
              <w:softHyphen/>
              <w:t>данской оборо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, ис</w:t>
              <w:softHyphen/>
              <w:t>тория ее создания, предна</w:t>
              <w:softHyphen/>
              <w:t>значение и задачи по обес</w:t>
              <w:softHyphen/>
              <w:t>печению защиты населения от опасностей, возникающих при ведении боевых дейст</w:t>
              <w:softHyphen/>
              <w:t>вий или вследствие этих действий. Организация управления гражданской обороной. Структура управ</w:t>
              <w:softHyphen/>
              <w:t>ления и органы управле</w:t>
              <w:softHyphen/>
              <w:t>ния гражданской обороной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предназначении гражданской обороны, её структуре и задачах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лучен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я и умения для обеспе</w:t>
              <w:softHyphen/>
              <w:t>чения личной безопас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</w:t>
              <w:softHyphen/>
              <w:t>дуальный опрос«Опасные и чс, возни</w:t>
              <w:softHyphen/>
              <w:t>кающие в повсе</w:t>
              <w:softHyphen/>
              <w:t>днев-ной жизни, и правила безопас</w:t>
              <w:softHyphen/>
              <w:t>ного по</w:t>
              <w:softHyphen/>
              <w:t>ведения» (20 мин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ить Планы ГО школ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</w:t>
              <w:softHyphen/>
              <w:t>ные средст</w:t>
              <w:softHyphen/>
              <w:t>ва пораже</w:t>
              <w:softHyphen/>
              <w:t>ния, их по</w:t>
              <w:softHyphen/>
              <w:t>ражающие факторы, мероприя</w:t>
              <w:softHyphen/>
              <w:t>тия по за</w:t>
              <w:softHyphen/>
              <w:t>щите насе</w:t>
              <w:softHyphen/>
              <w:t>ления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дерное оружие, пора</w:t>
              <w:softHyphen/>
              <w:t>жающие факторы ядерного взрыва. Химическое ору</w:t>
              <w:softHyphen/>
              <w:t>жие, класси-фикация отрав</w:t>
              <w:softHyphen/>
              <w:t>ляющих ве-ществ (ОВ) по предназначе-нию и воздей</w:t>
              <w:softHyphen/>
              <w:t>ствию на орга-низм. Бакте</w:t>
              <w:softHyphen/>
              <w:t>риологическое (биологиче</w:t>
              <w:softHyphen/>
              <w:t>ское) оружие. Современные средства пора-жения, их по</w:t>
              <w:softHyphen/>
              <w:t>ражающие факто-ры. Меро</w:t>
              <w:softHyphen/>
              <w:t>приятия, проводи-мые по защите населения от совре</w:t>
              <w:softHyphen/>
              <w:t>менных средств пораже-н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представление о современных средствах поражения и их поражаю</w:t>
              <w:softHyphen/>
              <w:t>щих фактор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видеть потен</w:t>
              <w:softHyphen/>
              <w:t>циальные опасности и пра</w:t>
              <w:softHyphen/>
              <w:t>вильно действовать в слу</w:t>
              <w:softHyphen/>
              <w:t>чае их наступ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вещение и информи</w:t>
              <w:softHyphen/>
              <w:t>рование на</w:t>
              <w:softHyphen/>
              <w:t>селения об опасностях, возника</w:t>
              <w:softHyphen/>
              <w:t>ющих в чре-звычай</w:t>
              <w:softHyphen/>
              <w:t>ных ситуа</w:t>
              <w:softHyphen/>
              <w:t>циях воен</w:t>
              <w:softHyphen/>
              <w:t>ного и мир</w:t>
              <w:softHyphen/>
              <w:t>ного времени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оповещения насе</w:t>
              <w:softHyphen/>
              <w:t>ления о чрезвычайных си</w:t>
              <w:softHyphen/>
              <w:t>туациях. Порядок подачи сигнала «Внимание всем!». Передача речевой инфор</w:t>
              <w:softHyphen/>
              <w:t>мации о чрезвычайной си</w:t>
              <w:softHyphen/>
              <w:t>туации, примерное ее со</w:t>
              <w:softHyphen/>
              <w:t>держание, действия населе</w:t>
              <w:softHyphen/>
              <w:t>ния по сигналам оповеще</w:t>
              <w:softHyphen/>
              <w:t>ния о чрезвычайных ситуациях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пособы опове-щения населения в чрезвычайных ситу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йствовать в чрез</w:t>
              <w:softHyphen/>
              <w:t>вычайных ситуация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</w:t>
              <w:softHyphen/>
              <w:t>ция индиви</w:t>
              <w:softHyphen/>
              <w:t>дуальной защиты на-се</w:t>
              <w:softHyphen/>
              <w:t>ления от поражающих факторов ЧС мирного и военного времени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ные сооружения гражданской обороны. Основное предназначение защитных сооружений гражданской обороны. Ви</w:t>
              <w:softHyphen/>
              <w:t>ды защитных сооружений. Правила поведения в за</w:t>
              <w:softHyphen/>
              <w:t>щитных сооружениях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вила поведения в защитных сооружениях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йствовать в чрез</w:t>
              <w:softHyphen/>
              <w:t>вычайных ситуациях; исполь</w:t>
              <w:softHyphen/>
              <w:t>зовать средства коллектив</w:t>
              <w:softHyphen/>
              <w:t>ной защи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иды защитных сооруж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индивиду</w:t>
              <w:softHyphen/>
              <w:t>альной за</w:t>
              <w:softHyphen/>
              <w:t>щиты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ком</w:t>
              <w:softHyphen/>
              <w:t>плексного примене</w:t>
              <w:softHyphen/>
              <w:t>ния ЗУН учащимис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редства защиты органов дыхания и правила их использования. Средства защиты кожи. Медицинские средства за</w:t>
              <w:softHyphen/>
              <w:t>щиты и профилактик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новные сред</w:t>
              <w:softHyphen/>
              <w:t>ства индивидуальной защи</w:t>
              <w:softHyphen/>
              <w:t>ты органов дыхания и кожи, медицинские средства за</w:t>
              <w:softHyphen/>
              <w:t>щиты и профилактик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выками пользования средствами индиви</w:t>
              <w:softHyphen/>
              <w:t>дуальной защиты (проти</w:t>
              <w:softHyphen/>
              <w:t>вогазом, респиратором, ватно-марлевой повязкой, домашней медицинской аптечко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</w:t>
              <w:softHyphen/>
              <w:t>ческая рабо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бот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ьзова-ния проти-во</w:t>
              <w:softHyphen/>
              <w:t>газом ГП-5, ГП-7 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К, Л-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З (противогаз, ВМП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аварийно-спасательных работ в зоне чрезвычай</w:t>
              <w:softHyphen/>
              <w:t>ных ситуаций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назначение аварийно-спасательных и других не</w:t>
              <w:softHyphen/>
              <w:t>отложных работ, проводи</w:t>
              <w:softHyphen/>
              <w:t>мых в зонах чрезвычайных ситуаций. Организация и основное содержание ава</w:t>
              <w:softHyphen/>
              <w:t>рийно-спасательных работ. Санитарная обработка лю</w:t>
              <w:softHyphen/>
              <w:t>дей после пребывания их в зонах заражен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 организации про</w:t>
              <w:softHyphen/>
              <w:t>ведения аварийно-спаса</w:t>
              <w:softHyphen/>
              <w:t>тельных работ в зонах ЧС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лученные знания и умения для обеспе</w:t>
              <w:softHyphen/>
              <w:t>чения личной безопас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гражданской обороны в образова</w:t>
              <w:softHyphen/>
              <w:t>тельном учреждении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ком</w:t>
              <w:softHyphen/>
              <w:t>плексного примене</w:t>
              <w:softHyphen/>
              <w:t>ния ЗУН учащимися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ГО в общеоб</w:t>
              <w:softHyphen/>
              <w:t>разовательном учреждении, ее предназначение. Отработка правил. План гражданской обороны образовательного учреж</w:t>
              <w:softHyphen/>
              <w:t>дения. Обязанности обу</w:t>
              <w:softHyphen/>
              <w:t>чаемых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 организации ГО в общеобразовательном учреждении; правила пове</w:t>
              <w:softHyphen/>
              <w:t>дения учащихся при полу</w:t>
              <w:softHyphen/>
              <w:t>чении сигнала о ЧС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йствовать соглас</w:t>
              <w:softHyphen/>
              <w:t>но установленному поряд</w:t>
              <w:softHyphen/>
              <w:t>ку по сигналу «Внимание всем!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ботка навыков поведения учащихся при полу</w:t>
              <w:softHyphen/>
              <w:t>чении сигнала 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С во врем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.тревог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16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8"/>
        <w:gridCol w:w="14"/>
        <w:gridCol w:w="27"/>
        <w:gridCol w:w="1391"/>
        <w:gridCol w:w="8"/>
        <w:gridCol w:w="43"/>
        <w:gridCol w:w="29"/>
        <w:gridCol w:w="22"/>
        <w:gridCol w:w="323"/>
        <w:gridCol w:w="15"/>
        <w:gridCol w:w="36"/>
        <w:gridCol w:w="36"/>
        <w:gridCol w:w="29"/>
        <w:gridCol w:w="1151"/>
        <w:gridCol w:w="22"/>
        <w:gridCol w:w="15"/>
        <w:gridCol w:w="57"/>
        <w:gridCol w:w="15"/>
        <w:gridCol w:w="3187"/>
        <w:gridCol w:w="2835"/>
        <w:gridCol w:w="1276"/>
        <w:gridCol w:w="2551"/>
        <w:gridCol w:w="1418"/>
        <w:gridCol w:w="1276"/>
      </w:tblGrid>
      <w:tr>
        <w:trPr>
          <w:trHeight w:val="840" w:hRule="atLeast"/>
        </w:trPr>
        <w:tc>
          <w:tcPr>
            <w:tcW w:w="1630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медицинских знаний и здорового образа жизни (10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медицинских знаний и профилактика инфекционных заболеваний (3 ч)</w:t>
            </w:r>
          </w:p>
        </w:tc>
      </w:tr>
      <w:tr>
        <w:trPr>
          <w:trHeight w:val="3673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укрепление здоровья -важная часть подготовки юноши до</w:t>
              <w:softHyphen/>
              <w:t>призывного возраста к военной службе и трудовой деятельности</w:t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 человека, общие понятия и определения. Здоровье индивидуальное и общественное. Здоровье духовное и физическое. Основные критерии здоро</w:t>
              <w:softHyphen/>
              <w:t>вья. Влияние окружающей среды на здоровье человека в процессе жизнедеятель</w:t>
              <w:softHyphen/>
              <w:t>ности. Необходимость со</w:t>
              <w:softHyphen/>
              <w:t>хранения и укрепления здоровья - социальная по</w:t>
              <w:softHyphen/>
              <w:t>требность об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определе</w:t>
              <w:softHyphen/>
              <w:t>ния понятия «здоровье» и факторы, влияющие на н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 режим д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4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</w:t>
              <w:softHyphen/>
              <w:t>онные забо</w:t>
              <w:softHyphen/>
              <w:t>левания, их классифи</w:t>
              <w:softHyphen/>
              <w:t>кация</w:t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онные заболева</w:t>
              <w:softHyphen/>
              <w:t>ния, причины их возникно</w:t>
              <w:softHyphen/>
              <w:t>вения, механизм передачи инфекций. Классификация инфекционных заболева</w:t>
              <w:softHyphen/>
              <w:t>ний. Понятие об иммуни</w:t>
              <w:softHyphen/>
              <w:t>тете, экстренной и специ</w:t>
              <w:softHyphen/>
              <w:t>фической профилак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ин</w:t>
              <w:softHyphen/>
              <w:t>ципы классификации ин</w:t>
              <w:softHyphen/>
              <w:t xml:space="preserve">фекционных заболеваний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-тен</w:t>
              <w:softHyphen/>
              <w:t xml:space="preserve">ные знания и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</w:t>
              <w:softHyphen/>
              <w:t>вседневной жизни для со</w:t>
              <w:softHyphen/>
              <w:t>блюдения мер профи-лак</w:t>
              <w:softHyphen/>
              <w:t>тики инфекционных забо</w:t>
              <w:softHyphen/>
              <w:t>ле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1" w:hRule="atLeas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инфекцион</w:t>
              <w:softHyphen/>
              <w:t>ные заболе</w:t>
              <w:softHyphen/>
              <w:t>вания, их профилак</w:t>
              <w:softHyphen/>
              <w:t>тика</w:t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более характерные ин</w:t>
              <w:softHyphen/>
              <w:t>фекционные заболевания, механизм передачи инфек</w:t>
              <w:softHyphen/>
              <w:t>ции. Профилактика наибо</w:t>
              <w:softHyphen/>
              <w:t>лее часто встречающихся инфекционных заболева</w:t>
              <w:softHyphen/>
              <w:t>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 основных прин</w:t>
              <w:softHyphen/>
              <w:t>ципах профилактики ин</w:t>
              <w:softHyphen/>
              <w:t>фекционных заболевани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</w:t>
              <w:softHyphen/>
              <w:t>ные знания и умения в по</w:t>
              <w:softHyphen/>
              <w:t>вседневной жизни для со</w:t>
              <w:softHyphen/>
              <w:t>блюдения мер профилак</w:t>
              <w:softHyphen/>
              <w:t>тики инфекционных забо</w:t>
              <w:softHyphen/>
              <w:t>ле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таблиц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630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здорового образа жизни (7 ч)</w:t>
            </w:r>
          </w:p>
        </w:tc>
      </w:tr>
      <w:tr>
        <w:trPr>
          <w:trHeight w:val="2290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ый образ жиз</w:t>
              <w:softHyphen/>
              <w:t>ни. Факто</w:t>
              <w:softHyphen/>
              <w:t>ры, влияю</w:t>
              <w:softHyphen/>
              <w:t>щие на здо</w:t>
              <w:softHyphen/>
              <w:t>ровье</w:t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ый образ жизни -индивидуальная система поведения человека, на</w:t>
              <w:softHyphen/>
              <w:t>правленная на укрепление и сохранение здоров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определе</w:t>
              <w:softHyphen/>
              <w:t xml:space="preserve">ние понятия «здоровый образ жизни», о факторах, влияющих на здоровь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-тен</w:t>
              <w:softHyphen/>
              <w:t xml:space="preserve">ные зн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всед-невной жизни для веде-ния здоро</w:t>
              <w:softHyphen/>
              <w:t>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2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оставляю</w:t>
              <w:softHyphen/>
              <w:t>щие здоро</w:t>
              <w:softHyphen/>
              <w:t>вого образа жизни</w:t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понятия о режиме жизнедеятельности, его значение для здоровья че</w:t>
              <w:softHyphen/>
              <w:t>лове-ка. Пути обеспечения высо-кого уровня работоспособ-ности. Основные элементы жизнедеятельно</w:t>
              <w:softHyphen/>
              <w:t>сти человека (умственная и физ.нагрузка, ак</w:t>
              <w:softHyphen/>
              <w:t>тивный отдых, сон, пита</w:t>
              <w:softHyphen/>
              <w:t>ние и др.), рациональное соче-тание элементов жизнеде-ятель</w:t>
              <w:softHyphen/>
              <w:t>ности, обеспечивающих высокий уровень жизни. Значение правильного режима труда и отдыха для гармонич-ного развития человека, его физ-ких и духовных каче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оставля</w:t>
              <w:softHyphen/>
              <w:t>ющие здорового образа жиз</w:t>
              <w:softHyphen/>
              <w:t>ни и их влияние на без</w:t>
              <w:softHyphen/>
              <w:t>опасность жизнедеятель</w:t>
              <w:softHyphen/>
              <w:t xml:space="preserve">ности личност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</w:t>
              <w:softHyphen/>
              <w:t>ные зна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вседневной жизни для ведения здоро</w:t>
              <w:softHyphen/>
              <w:t>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7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менность и гигиена  беременности. Уход за младенцем</w:t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орованный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понятия о беременности. Признаки беременности. Рождение и уход за новорождённы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беременност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</w:t>
              <w:softHyphen/>
              <w:t>ные зна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вседневной жизни для ведения здоро</w:t>
              <w:softHyphen/>
              <w:t>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5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че</w:t>
              <w:softHyphen/>
              <w:t>ские ритмы</w:t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нятия о био</w:t>
              <w:softHyphen/>
              <w:t>логических ритмах орга</w:t>
              <w:softHyphen/>
              <w:t>низ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биологических ритмов на уровень жизне</w:t>
              <w:softHyphen/>
              <w:t>деятельности человека. Учет влияния биоритмов при распределении нагру</w:t>
              <w:softHyphen/>
              <w:t>зок в процессе жизнедея</w:t>
              <w:softHyphen/>
              <w:t>тельности для повышения уровня работоспособ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новные состав</w:t>
              <w:softHyphen/>
              <w:t>ляющие здорового образа жизни и их влияние на без</w:t>
              <w:softHyphen/>
              <w:t>опасность жизнедея-тель</w:t>
              <w:softHyphen/>
              <w:t>ности личност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ён</w:t>
              <w:softHyphen/>
              <w:t>ные знания в повседневной жизни для ведения здоро</w:t>
              <w:softHyphen/>
              <w:t>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туаци</w:t>
              <w:softHyphen/>
              <w:t>онных за</w:t>
              <w:softHyphen/>
              <w:t>дач 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3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двигатель</w:t>
              <w:softHyphen/>
              <w:t>ной актив</w:t>
              <w:softHyphen/>
              <w:t>ности и за</w:t>
              <w:softHyphen/>
              <w:t>каливания организма для здоровья человека</w:t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двигательной ак</w:t>
              <w:softHyphen/>
              <w:t>тивности для здоровья че</w:t>
              <w:softHyphen/>
              <w:t>ловека в процессе его жиз</w:t>
              <w:softHyphen/>
              <w:t>недеятельности, необходи</w:t>
              <w:softHyphen/>
              <w:t>мость выработки привычки к систематическим заняти</w:t>
              <w:softHyphen/>
              <w:t>ям физической культурой для обеспечения высокого уровня работоспособности, долголет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ологические особен</w:t>
              <w:softHyphen/>
              <w:t>ности влияния закаливаю</w:t>
              <w:softHyphen/>
              <w:t>щих про-цедур на организм человека и укрепление его здоровья. Правила исполь</w:t>
              <w:softHyphen/>
              <w:t>зования факторов окру</w:t>
              <w:softHyphen/>
              <w:t>жающей среды для закали</w:t>
              <w:softHyphen/>
              <w:t>вания, необходи-мость вы</w:t>
              <w:softHyphen/>
              <w:t>работки привычки к систе</w:t>
              <w:softHyphen/>
              <w:t>матическому выпол-нению закаливающих проце-ду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 факторах, способ</w:t>
              <w:softHyphen/>
              <w:t>ствующих укреплению здоровь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ён</w:t>
              <w:softHyphen/>
              <w:t>ные знания в повседневно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жизни для ведения здоро</w:t>
              <w:softHyphen/>
              <w:t>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туаци</w:t>
              <w:softHyphen/>
              <w:t>онных за</w:t>
              <w:softHyphen/>
              <w:t>дач 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39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ные привычки, их влияние на здоровье</w:t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ные привычки (упот</w:t>
              <w:softHyphen/>
              <w:t>ребление алкоголя, куре</w:t>
              <w:softHyphen/>
              <w:t>ние, употребление нарко</w:t>
              <w:softHyphen/>
              <w:t>тиков) и их социальные последств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коголь, влияние алкого</w:t>
              <w:softHyphen/>
              <w:t>ля на здоровье и поведение человека, социальные по</w:t>
              <w:softHyphen/>
              <w:t>следствия употребления алкоголя, снижение умст</w:t>
              <w:softHyphen/>
              <w:t>венной и физической рабо</w:t>
              <w:softHyphen/>
              <w:t>тоспособности. Курение и его влияние на состояние здоровья. Табач</w:t>
              <w:softHyphen/>
              <w:t>ный дым и его составные части. Влияние курения на нервную и сердечно</w:t>
              <w:softHyphen/>
              <w:t>сосудистую системы. Пассивное курение и его влияние на здоровье. Наркотики. Наркомания и токсикомания, общие понятия и опреде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меры вред</w:t>
              <w:softHyphen/>
              <w:t>ных привычек, факторов, разрушающих здоровь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</w:t>
              <w:softHyphen/>
              <w:t>ные знания в повседневной жизни для ведения здоро</w:t>
              <w:softHyphen/>
              <w:t>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5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</w:t>
              <w:softHyphen/>
              <w:t>лактика вредных привычек</w:t>
            </w:r>
          </w:p>
        </w:tc>
        <w:tc>
          <w:tcPr>
            <w:tcW w:w="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последствия пристрастия к наркотикам. Профилактика наркомании, чистота и культура в бы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 профилактике вредных привыче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.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</w:t>
              <w:softHyphen/>
              <w:t>ные знания в повседневной жизни для ведения здоро</w:t>
              <w:softHyphen/>
              <w:t>вого образа жиз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1630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военной службы (12 часов)</w:t>
            </w:r>
          </w:p>
        </w:tc>
      </w:tr>
      <w:tr>
        <w:trPr>
          <w:trHeight w:val="21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создания Вооружен</w:t>
              <w:softHyphen/>
              <w:t>ных сил России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ком</w:t>
              <w:softHyphen/>
              <w:t>плексного примене</w:t>
              <w:softHyphen/>
              <w:t>ния ЗУН учащимися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ооруженных сил Московского государ</w:t>
              <w:softHyphen/>
              <w:t xml:space="preserve">ства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ах. Во</w:t>
              <w:softHyphen/>
              <w:t>енная ре-форма Ивана Гроз</w:t>
              <w:softHyphen/>
              <w:t xml:space="preserve">ного в сере-ди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а. Военная ре-форма Пет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оздание ре-гулярной армии, ее особен-ности. Военные реформы в России во вто</w:t>
              <w:softHyphen/>
              <w:t>рой половине XIX века, созд.массовой ар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истории создания Вооруженных сил Росси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</w:t>
              <w:softHyphen/>
              <w:t>ствления осознанного са</w:t>
              <w:softHyphen/>
              <w:t>моопределения по отноше</w:t>
              <w:softHyphen/>
              <w:t>нию к военной служб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создания Вооруженных сил России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ком</w:t>
              <w:softHyphen/>
              <w:t>плексного примене</w:t>
              <w:softHyphen/>
              <w:t>ния ЗУН учащимися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оветских Вооруженных сил, их струк</w:t>
              <w:softHyphen/>
              <w:t>тура и предназначение. Вооруженные силы Россий</w:t>
              <w:softHyphen/>
              <w:t>ской Федерации, основные предпосылки проведения военной рефор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ставление об истории создании Вооруженных сил Росс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. 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выками осуще</w:t>
              <w:softHyphen/>
              <w:t>ствления осознанного са</w:t>
              <w:softHyphen/>
              <w:t>моопределения по отноше</w:t>
              <w:softHyphen/>
              <w:t>нию к военной служб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</w:t>
              <w:softHyphen/>
              <w:t>онная струк</w:t>
              <w:softHyphen/>
              <w:t>тура Вооруж</w:t>
              <w:softHyphen/>
              <w:t>енных сил России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ая структура Вооруженных сил. Виды Вооруженных сил РФ, рода войск Вооруженных сил РФ. Ракетные войска стратеги-ческого на</w:t>
              <w:softHyphen/>
              <w:t>значения, их пред-назначе</w:t>
              <w:softHyphen/>
              <w:t>ние, обеспечение высокого уровня боеготов-ности. Су</w:t>
              <w:softHyphen/>
              <w:t>хопутные войска, история создания, предназ-начение. Рода войск, входящие в су</w:t>
              <w:softHyphen/>
              <w:t>хопутные войс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ставление об организационной струк</w:t>
              <w:softHyphen/>
              <w:t>туре ВС РФ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выками осуще</w:t>
              <w:softHyphen/>
              <w:t>ствления осознанного са</w:t>
              <w:softHyphen/>
              <w:t>моопределения по отноше</w:t>
              <w:softHyphen/>
              <w:t>нию к военной служб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Воору</w:t>
              <w:softHyphen/>
              <w:t>женных сил, рода войск. История их создания и предназна</w:t>
              <w:softHyphen/>
              <w:t>чение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-воздушные силы, история создания, предна</w:t>
              <w:softHyphen/>
              <w:t>значение, рода авиации. Войска ПВО, история создания, предназначение, решаемые задачи. Включе</w:t>
              <w:softHyphen/>
              <w:t>ние ПВО в состав ВВС. Военно-морской флот, ис</w:t>
              <w:softHyphen/>
              <w:t>тория создания, предназна</w:t>
              <w:softHyphen/>
              <w:t>ч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став и предназна</w:t>
              <w:softHyphen/>
              <w:t>чение ВС РФ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выками оценк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ровня своей подготовлен</w:t>
              <w:softHyphen/>
              <w:t>ности к военной служб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и и основные задачи со</w:t>
              <w:softHyphen/>
              <w:t>временных  ВС РФ, их роль и ме</w:t>
              <w:softHyphen/>
              <w:t>сто в системе обеспечения нац. безо-пасности страны. Рефор</w:t>
              <w:softHyphen/>
              <w:t>ма ВС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оруженные силы Россий</w:t>
              <w:softHyphen/>
              <w:t>ской Федерации - государ</w:t>
              <w:softHyphen/>
              <w:t>ственная военная организа</w:t>
              <w:softHyphen/>
              <w:t>ция, составляющая основу обороны страны. Руководство и управление Воору</w:t>
              <w:softHyphen/>
              <w:t>женными силами. Реформа Вооруженных сил России, ее этапы и основное содерж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ункции и основные задачи совре</w:t>
              <w:softHyphen/>
              <w:t>менных Вооруженных сил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И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ставление об управ-лении Вооружен</w:t>
              <w:softHyphen/>
              <w:t>ными силами; о реформе ВС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выками осуще</w:t>
              <w:softHyphen/>
              <w:t>ствления осознанного са</w:t>
              <w:softHyphen/>
              <w:t>моопределения по отноше</w:t>
              <w:softHyphen/>
              <w:t>нию к военной служб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й</w:t>
              <w:softHyphen/>
              <w:t>ска, их состав и предназна</w:t>
              <w:softHyphen/>
              <w:t>чение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аничные войска Феде</w:t>
              <w:softHyphen/>
              <w:t>ральной службы безопас</w:t>
              <w:softHyphen/>
              <w:t>ности Российской Федера</w:t>
              <w:softHyphen/>
              <w:t>ции, внутренние войска Министерства внутренних дел, войска гражданской обороны, их состав и пред</w:t>
              <w:softHyphen/>
              <w:t>назна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став и предназна</w:t>
              <w:softHyphen/>
              <w:t>чение ВС РФ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ценивать уровень своей подготовленности к военной служб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ст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 РФ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630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оевые традиции Вооруженных сил России (3 ч)</w:t>
            </w:r>
          </w:p>
        </w:tc>
      </w:tr>
      <w:tr>
        <w:trPr>
          <w:trHeight w:val="4390" w:hRule="atLeas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триотиз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вер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инском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у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е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н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ечества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триотизм -духовно-нравственная основа лично</w:t>
              <w:softHyphen/>
              <w:t>сти военнослужащего -защитника Отечества, ис</w:t>
              <w:softHyphen/>
              <w:t>точник духовных сил воина. Преданность своему Оте</w:t>
              <w:softHyphen/>
              <w:t>честву, любовь к Родине, стремление служить ее ин</w:t>
              <w:softHyphen/>
              <w:t>тересам, защищать от вра</w:t>
              <w:softHyphen/>
              <w:t>гов - основное содержание патриотизма. Воинский долг - обязанность Отече</w:t>
              <w:softHyphen/>
              <w:t>ству по его вооруженной защите. Основные состав</w:t>
              <w:softHyphen/>
              <w:t>ляющие личности военно</w:t>
              <w:softHyphen/>
              <w:t>служащего - защитника Отчества, способного с че</w:t>
              <w:softHyphen/>
              <w:t>стью и достоинством вы</w:t>
              <w:softHyphen/>
              <w:t>полнить воинский дол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требованиях воин</w:t>
              <w:softHyphen/>
              <w:t>ской деятельности, предъ</w:t>
              <w:softHyphen/>
              <w:t>являемых к моральным, индивидуально-психологи</w:t>
              <w:softHyphen/>
              <w:t>ческим и профессиональ</w:t>
              <w:softHyphen/>
              <w:t xml:space="preserve">ным качествам гражданин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обретен</w:t>
              <w:softHyphen/>
              <w:t xml:space="preserve">ные знани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развития в себе качеств, необходи</w:t>
              <w:softHyphen/>
              <w:t>мых для воен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8" w:hRule="atLeas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мяти поколений -дни воин</w:t>
              <w:softHyphen/>
              <w:t>ской славы России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ком</w:t>
              <w:softHyphen/>
              <w:t>плексного примене</w:t>
              <w:softHyphen/>
              <w:t>ния ЗУН учащимися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ни воинской славы - дни славных побед, сыгравших решающую роль в истории государ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формы увекове</w:t>
              <w:softHyphen/>
              <w:t>чивания памяти россий</w:t>
              <w:softHyphen/>
              <w:t>ских воинов, отличивших</w:t>
              <w:softHyphen/>
              <w:t>ся в сражениях, связанных с днями воинской славы Росс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днях воинской славы и о формах увекове</w:t>
              <w:softHyphen/>
              <w:t xml:space="preserve">чивания памят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таивать свою гражданскую позицию, формировать свои миро</w:t>
              <w:softHyphen/>
              <w:t xml:space="preserve">воззренческие взгляд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спользовать приобретен</w:t>
              <w:softHyphen/>
              <w:t xml:space="preserve">ные знани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развития в себе качеств, необходи</w:t>
              <w:softHyphen/>
              <w:t>мых для воен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ина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щита реферат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1" w:hRule="atLeas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жба, вой</w:t>
              <w:softHyphen/>
              <w:t>сковое това</w:t>
              <w:softHyphen/>
              <w:t>рищество — основа бое</w:t>
              <w:softHyphen/>
              <w:t>вой готовно</w:t>
              <w:softHyphen/>
              <w:t>сти частей и подразде</w:t>
              <w:softHyphen/>
              <w:t>лений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воинского коллектива, значение вой</w:t>
              <w:softHyphen/>
              <w:t>скового товарищества в боевых условиях и по</w:t>
              <w:softHyphen/>
              <w:t>вседневной жизни частей и подразделений. Войсковое товарищество -боевая традиция Россий</w:t>
              <w:softHyphen/>
              <w:t>ской армии и фл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едставление о дружбе и войсковом товариществе как основе боевой готовности частей и подразделени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обретен</w:t>
              <w:softHyphen/>
              <w:t>ные знания для развития в себе духовных и физиче</w:t>
              <w:softHyphen/>
              <w:t>ских качеств, необходимых для воен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прос в тетра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630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имволы воинской чести (3 ч)</w:t>
            </w:r>
          </w:p>
        </w:tc>
      </w:tr>
      <w:tr>
        <w:trPr>
          <w:trHeight w:val="2563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евое знамя воинской части - сим</w:t>
              <w:softHyphen/>
              <w:t>вол воинской чести, добле</w:t>
              <w:softHyphen/>
              <w:t>сти и славы</w:t>
            </w:r>
          </w:p>
        </w:tc>
        <w:tc>
          <w:tcPr>
            <w:tcW w:w="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</w:t>
              <w:softHyphen/>
              <w:t>рованный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евое знамя воинской части - особо почетный знак, отличающий особен</w:t>
              <w:softHyphen/>
              <w:t>ности боевого подразделе</w:t>
              <w:softHyphen/>
              <w:t>ния, истории и заслуг во</w:t>
              <w:softHyphen/>
              <w:t>инской части. Ритуал вру</w:t>
              <w:softHyphen/>
              <w:t>чения боевого знамени воинской части, порядок его хранения и содерж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осоз</w:t>
              <w:softHyphen/>
              <w:t>нанное самоопределение по отношению к военной служб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меть предста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имволах воинской че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й рабо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2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 контрольная работа</w:t>
            </w:r>
          </w:p>
        </w:tc>
        <w:tc>
          <w:tcPr>
            <w:tcW w:w="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наний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Выполнение проверочных заданий, тестов по пройденному за учебный год материал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i/>
                <w:iCs/>
                <w:lang w:val="en-US"/>
              </w:rPr>
              <w:t>Уметь</w:t>
            </w:r>
            <w:r>
              <w:rPr>
                <w:lang w:val="en-US"/>
              </w:rPr>
              <w:t xml:space="preserve"> применить приобретенные знания, умения и навыки в самостоятельной практической деятельности при выполнении проверочных за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2" w:hRule="atLeas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ы Вооруженных сил - Российской Федерации</w:t>
            </w:r>
          </w:p>
        </w:tc>
        <w:tc>
          <w:tcPr>
            <w:tcW w:w="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нный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дения к военной присяге. Ритуал вручения боевого знамени воинской части. Порядок вручение личному составу вооружения и военной тех</w:t>
              <w:softHyphen/>
              <w:t>ники. Порядок проводов военнослужащих, уволен</w:t>
              <w:softHyphen/>
              <w:t>ных в запас или отстав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 ритуалах ВС РФ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уществлять осознанное самоопреде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 отношению к военной служб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</w:t>
              <w:softHyphen/>
              <w:t>дуальный 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40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3:00Z</dcterms:created>
  <dc:creator>Пользователь</dc:creator>
  <dc:description/>
  <cp:keywords/>
  <dc:language>en-US</dc:language>
  <cp:lastModifiedBy>Пользователь</cp:lastModifiedBy>
  <cp:lastPrinted>2014-09-06T14:50:00Z</cp:lastPrinted>
  <dcterms:modified xsi:type="dcterms:W3CDTF">2014-09-06T08:51:00Z</dcterms:modified>
  <cp:revision>9</cp:revision>
  <dc:subject/>
  <dc:title>КАЛЕНДАРНО-ТЕМАТИЧЕСКОЕ ПЛАНИРОВАНИЕ 10  класс (35 часов)</dc:title>
</cp:coreProperties>
</file>