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УТВЕРЖДАЮ:                                      СОГЛАСОВАНО:                            РАССМОТРЕНО: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  <w:t>Директор МКОУ                                    Зам. Директора по УВР                   Методическим советом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  <w:t>Аносовская СОШ                                МКОУ Аносовская СОШ                    гуманитарного цикла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  <w:t>Чернышова П.М.                                Яхина О.Р.                                          МКОУ Аносовская СОШ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  <w:t>______________                                 __________________                      Протокол №________</w:t>
      </w:r>
    </w:p>
    <w:p>
      <w:pPr>
        <w:pStyle w:val="Normal"/>
        <w:tabs>
          <w:tab w:val="clear" w:pos="708"/>
          <w:tab w:val="left" w:pos="1415" w:leader="none"/>
          <w:tab w:val="left" w:pos="3469" w:leader="none"/>
        </w:tabs>
        <w:spacing w:lineRule="auto" w:line="240" w:before="280" w:after="280"/>
        <w:contextualSpacing/>
        <w:rPr/>
      </w:pPr>
      <w:r>
        <w:rPr/>
        <w:t>Приказ №_____                                  «___»________2013 г.                    От «___»______2013 г.</w:t>
      </w:r>
    </w:p>
    <w:p>
      <w:pPr>
        <w:pStyle w:val="Normal"/>
        <w:tabs>
          <w:tab w:val="clear" w:pos="708"/>
          <w:tab w:val="left" w:pos="1415" w:leader="none"/>
          <w:tab w:val="left" w:pos="3469" w:leader="none"/>
        </w:tabs>
        <w:spacing w:lineRule="auto" w:line="240" w:before="280" w:after="280"/>
        <w:contextualSpacing/>
        <w:rPr/>
      </w:pPr>
      <w:r>
        <w:rPr/>
        <w:t>«__» 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/>
      </w:pPr>
      <w:r>
        <w:rPr>
          <w:sz w:val="32"/>
          <w:szCs w:val="32"/>
        </w:rPr>
        <w:t>на 2013 – 2014 учебный год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/>
      </w:pPr>
      <w:r>
        <w:rPr>
          <w:sz w:val="28"/>
          <w:szCs w:val="28"/>
        </w:rPr>
        <w:t>(составлена на основе Программы общеобразовательных учреждений «Литература 5 – 11 классы»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общей редакцией Курдюмовой Т.Ф, Колокольцева Е.Н., Леонова С.А., Демидовой Н.А., Марьиной О.Б.  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/>
      </w:pPr>
      <w:r>
        <w:rPr>
          <w:sz w:val="28"/>
          <w:szCs w:val="28"/>
        </w:rPr>
        <w:t>Издательство «Дрофа»,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, 2008г.)</w:t>
      </w:r>
    </w:p>
    <w:p>
      <w:pPr>
        <w:pStyle w:val="Normal"/>
        <w:tabs>
          <w:tab w:val="clear" w:pos="708"/>
          <w:tab w:val="left" w:pos="8026" w:leader="none"/>
        </w:tabs>
        <w:spacing w:lineRule="auto" w:line="240"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у составила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итель русского языка                    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МКОУ Аносовская СОШ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носова Т. А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элективного курса «Страницы истории русского языка» создана на основе программы курса для 8 класса С.П.Лопушанской, О.А.Горбань, Е.М.Шептухиной из расчета 34 часа в год, 1 час в неде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Первая часть курса – «Из истории учения книжного» - предполагает знакомство учащихся с этапами становления русской письменности, с распространением книжности на Руси, с историей отечественной учебной книги. Подобранный материал расширит представления учеников в области древних традиций русской грамматической литературы, развития научной мысли как проявления культуры общества определенной эпохи. Это поможет им осознать, насколько велика польза учебных книг, в которых сконцентрировано всё, что многие века по крупице создавалось учеными, учителями, писателями. Вопросы и задания к разделам первой части нацелены на развитие интереса учащихся к истории русского языка, к особенностям словесного творчества, к деятельности подвижников-просветителей, создателей дошедших до нас замечательных произведений «учения книжного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торая часть курса - «Древнерусские памятники письменности и история русского языка» - знакомит учащихся с содержанием и краткой историей памятников письменности 11-17 вв., наиболее значимых для русской культуры, являющихся образцами книжной, художественной, разговорной речи и воссоздающих богатую языковую культуру Древней Рус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равнить современные слова, их употребление и значение с древнерусскими поможет работа с оригиналом и его перевод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опросы и задания к фрагментам текстов направлены на то, чтобы научить школьников объяснять изменения в истории русских слов и словоформ, свободно пользоваться приемами анализа, сравнения и обобщения данных, полученных из нескольких источников. Работа с таблицами облегчает исследовательскую деятельность школьников и экономит учебное время, развивает навыки логического осмысления новой информации, выделения в ней главных компонентов, решения проблемных познаватель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и курса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1) на примере истории учебной книги показать формирование научного знания о языке;                                                       2) раскрыть сложное взаимодействие явлений, возникших в разные периоды развития языка;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) формировать навыки работы с древнерусским текстом и умение давать исторические комментарии фактам современного языка;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на материале памятников письменности 11-17 веков воспитывать уважение к богатой духовной и языковой культуре народа.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анный элективный курс соответствует требованиям дифференцированного и личностно-ориентированного обучения. Он должен помочь учащимся в определении профессиональных интересов, в реализации личностных потребностей и призван способствовать процессу социализации личности, поскольку в задачи курса входит формирование ценностно-мировоззренческой компетентности при помощи таких форм деятельности, как регламентированная дискуссия о духовно-нравственных ценностях, урок-диалог; читательской компетентности благодаря занятиям-исследованиям, аналитическим беседам с обращением к тексту, анализу стихотворений, сопоставительному анализу текстов; речевой компетентности на основе письменных работ, устных сообщений, презентации проект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разовательные результа</w:t>
      </w:r>
      <w:r>
        <w:rPr>
          <w:sz w:val="28"/>
          <w:szCs w:val="28"/>
        </w:rPr>
        <w:t>т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изучения курса учащиеся должн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нать основные этапы развития русской книжности и учебной книги на Руси;                                                                                   - иметь представление о важнейших памятниках древнерусской письменности и их значении для истории культуры и языка;                                                                                                                       - знать основные исторические изменения в области фонетики и морфологии русского языка;                                                                                                                                                                                                                                               - уметь проводить исследование на основе сопоставления двух и более источников, анализировать языковые единицы с точки зрения исторических процессов, нашедших в них отражение, делать выводы об исторических изменениях в словоформ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меть комментировать явления современного русского языка в историческом аспе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4"/>
          <w:szCs w:val="24"/>
        </w:rPr>
        <w:t>1. Балалыкина Э.А. Приключения слов.- Казань, 199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Горшков А.И. Старославянский язык (древнецерковнославянский) язык.- М., 2002.                                                                                                                                                                              3. Колесов В.В. История русского языка в рассказах. – М., 1994.                                                                                                                                                 4. Лопушанская С.П., Горбань О.А., Шептухина Е.М. Страницы истории русского языка. – М., 200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Рябцев Ю.С. Путешествие в Древнюю Русь. Рассказы о русской культуре: Учебное пособие для средних школ. – М., 1995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. Энциклопедический соварь юного филолога: Языкознание/ Сост. М.В. Панов. – М., 1984.                  7. Даль В.И. Толковый словарь живого великорусского языка: В 4 т. – М., 1999.                                                                                                                                          8. Ожегов С.П., Шведова Н.Ю. Толковый словарь русского языка. – М., 1993.                                                                                                                  9. Фасмер М. Этимологический словарь русского языка: В 4 т.,/Под ред. О.Н.Трубачева. – М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Те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учения книжн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ое слово о книг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учебные кни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и русского языка. «Российская грамматика» Михайла Ломонос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памятники письменности и история русского язы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мирово Евангелие, 1056 – 1057 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летопис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 Владимира Мономах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нщина», конец 16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ие Александра Невского», 13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строй», 16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ие протопопа Аввакума, им самим написанное», 1672 – 1675 гг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7:00Z</dcterms:created>
  <dc:creator>1</dc:creator>
  <dc:description/>
  <cp:keywords/>
  <dc:language>en-US</dc:language>
  <cp:lastModifiedBy>1</cp:lastModifiedBy>
  <cp:lastPrinted>2010-10-20T21:55:00Z</cp:lastPrinted>
  <dcterms:modified xsi:type="dcterms:W3CDTF">2014-03-10T07:49:00Z</dcterms:modified>
  <cp:revision>20</cp:revision>
  <dc:subject/>
  <dc:title/>
</cp:coreProperties>
</file>