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лан урока русского языка в 6 классе «Заколдован невидимкой, дремлет лес под сказку сна…» (С.А. Есенин). РР Описание природы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. </w:t>
      </w:r>
    </w:p>
    <w:p>
      <w:pPr>
        <w:pStyle w:val="Style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целуева И.Г., учитель русского языка и литературы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разовательные цели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а) учить создавать тексты описания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биться понимания учащимися роли имён прилагательных и эпитетов, выраженных именами прилагательными;</w:t>
        <w:br/>
        <w:t xml:space="preserve">б) показать особенности изображения одного и того же явления в разных видах искусства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Развивающие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а) продолжить формирование навыков анализа языковых средств;</w:t>
        <w:br/>
        <w:t>б) развивать устную и письменную речь;</w:t>
        <w:br/>
        <w:t>в) развивать ассоциативность мышления, художественную зоркость, эмоциональность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Воспитательные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а) воспитывать любовь к родной природе; малой родине; уважение к  мастерам слова;</w:t>
        <w:br/>
        <w:t>б) эстетическое воспитание на основе интеграции предметов: русский язык – литература - изобразительное искусство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 коллективная, групповая, индивидуальная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Оборудование: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льтимедийный проектор;                                                                                                                учебники, тетради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од урока.</w:t>
      </w:r>
    </w:p>
    <w:p>
      <w:pPr>
        <w:pStyle w:val="Style13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. момент. Представление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Проверка  домашнего  задания:</w:t>
      </w:r>
    </w:p>
    <w:p>
      <w:pPr>
        <w:pStyle w:val="Style13"/>
        <w:ind w:left="36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 текст. Определите тип речи. Что описывается в тексте?  Как вы его озаглавили? Что бы вы нарисовали на иллюстрации к нему?                                                                                                                                                      </w:t>
      </w:r>
    </w:p>
    <w:p>
      <w:pPr>
        <w:pStyle w:val="Style1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Новый материал.</w:t>
      </w:r>
    </w:p>
    <w:p>
      <w:pPr>
        <w:pStyle w:val="Style13"/>
        <w:rPr/>
      </w:pPr>
      <w:r>
        <w:rPr>
          <w:color w:val="000000"/>
          <w:sz w:val="28"/>
          <w:szCs w:val="28"/>
        </w:rPr>
        <w:t>Каким настроением проникнут текст? (Восторг, умиротворение…)</w:t>
      </w:r>
    </w:p>
    <w:p>
      <w:pPr>
        <w:pStyle w:val="Style13"/>
        <w:rPr/>
      </w:pPr>
      <w:r>
        <w:rPr>
          <w:color w:val="000000"/>
          <w:sz w:val="28"/>
          <w:szCs w:val="28"/>
        </w:rPr>
        <w:t>Вывод:  картины природы наполняют душу ощущением покоя, радости. И неудивительно, что ощущения просятся быть отражёнными в слове и красках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- Как вы думаете, чему будет посвящён наш урок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сегодня поговорим об описании природы ( слайд1,2). </w:t>
      </w:r>
    </w:p>
    <w:p>
      <w:pPr>
        <w:pStyle w:val="Style13"/>
        <w:rPr/>
      </w:pPr>
      <w:r>
        <w:rPr>
          <w:color w:val="000000"/>
          <w:sz w:val="28"/>
          <w:szCs w:val="28"/>
        </w:rPr>
        <w:t>У кого из известных вам по урокам литературы художников слова мы встречались с пейзажными зарисовками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помните стихотворные строчки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строку стихотворения можно вынести в заглавие нашего урока? (слайд 3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у мы научимся сегодня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зываются цели.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- Какой вывод сделаем в конце урока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исать в тетрадях число и тем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Вспомним, что называется пейзажем в литературном произведении? (слайд 4) Мы можем сказать, что отрывок  из рассказа И. Бунина является пейзажной зарисовкой? Какая часть речи помогает описывать предмет? Вспомним определение имени прилагательного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овите словосочетания: прилагательное + существительное (слайд 5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илагательные обозначают цвет? Размер? Назовите прилагательные – эпитет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использует автор эпитеты? – Что такое эпитет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 с учебником. Стр.115, упр.278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ах. Выполнение заданий к упражнению. Проверка.</w:t>
      </w:r>
    </w:p>
    <w:p>
      <w:pPr>
        <w:pStyle w:val="Style13"/>
        <w:rPr/>
      </w:pPr>
      <w:r>
        <w:rPr>
          <w:color w:val="000000"/>
          <w:sz w:val="28"/>
          <w:szCs w:val="28"/>
        </w:rPr>
        <w:t>6.  Кто из вас уже побывал в зимнем лесу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 Закройте глаза и представьте  зимний лес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пали в зимний лес,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.</w:t>
      </w:r>
    </w:p>
    <w:p>
      <w:pPr>
        <w:pStyle w:val="Style13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реплени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по картине (слайд 6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д нами репродукция картины И. Шишкина  «Зима», которая была написана в 1890 году. Художник создал превосходный образ зимней природы.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тправимся на прогулку в лес, в тот самый, который изображен И. Шишкиным на картине.</w:t>
      </w:r>
    </w:p>
    <w:p>
      <w:pPr>
        <w:pStyle w:val="Style1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пишите картину. Можно прозой, можно стихами. (5 предложений) </w:t>
      </w:r>
    </w:p>
    <w:p>
      <w:pPr>
        <w:pStyle w:val="Style13"/>
        <w:rPr/>
      </w:pPr>
      <w:r>
        <w:rPr>
          <w:color w:val="000000"/>
          <w:sz w:val="28"/>
          <w:szCs w:val="28"/>
        </w:rPr>
        <w:t>2.  Проверка творческих работ.</w:t>
      </w:r>
    </w:p>
    <w:p>
      <w:pPr>
        <w:pStyle w:val="Style13"/>
        <w:rPr/>
      </w:pPr>
      <w:r>
        <w:rPr>
          <w:color w:val="000000"/>
          <w:sz w:val="28"/>
          <w:szCs w:val="28"/>
        </w:rPr>
        <w:t>3. Оценки за урок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Итог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1. - Мы рассмотрели несколько пейзажей и пейзажных зарисовок. Слова какой части речи помогают создать неповторимую, яркую картину – образ?</w:t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оли какого художественного средства чаще всего выступают необычные имена прилагательные?  </w:t>
      </w:r>
    </w:p>
    <w:p>
      <w:pPr>
        <w:pStyle w:val="Style13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ему мы научились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 Домашнее задание. Стр.115 упр.279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флексия. Возьмите соответствующую карточку. Если  вам было интересно на уроке, поднимите серебристую карточку, если вы устали, чувствуете себя некомфортно, карточку золотистого ц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7:00Z</dcterms:created>
  <dc:creator>Admin</dc:creator>
  <dc:description/>
  <cp:keywords/>
  <dc:language>en-US</dc:language>
  <cp:lastModifiedBy>Григорий</cp:lastModifiedBy>
  <dcterms:modified xsi:type="dcterms:W3CDTF">2013-12-19T15:21:00Z</dcterms:modified>
  <cp:revision>32</cp:revision>
  <dc:subject/>
  <dc:title>Разработка урока русского языка "Чародейкою зимою околдован лес</dc:title>
</cp:coreProperties>
</file>