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усский язык как развивающееся явление(1ч.)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дать понятие о русском языке как развивающемся явлении; создать эмоциональный настрой, способствующий повышению интереса к русскому языку и его изучению</w:t>
      </w:r>
    </w:p>
    <w:tbl>
      <w:tblPr>
        <w:tblW w:w="1555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03"/>
        <w:gridCol w:w="1559"/>
        <w:gridCol w:w="2126"/>
        <w:gridCol w:w="1985"/>
        <w:gridCol w:w="1984"/>
        <w:gridCol w:w="1559"/>
        <w:gridCol w:w="1559"/>
        <w:gridCol w:w="1843"/>
        <w:gridCol w:w="1843"/>
      </w:tblGrid>
      <w:tr>
        <w:trPr>
          <w:trHeight w:val="9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– как развивающееся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русском языке как развивающемся я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логизмы, устаревшие слова, архаизмы и историзмы,   что русский язык – развивающееся 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неологизмы и старые и устаревш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 , вопросы, у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вторение изученного  в 5 – 6 классах (1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зученный материал о словосочетании и предложении; закрепить пунктуационные навыки; закрепить навыки синтаксического  и пунктуационного разбора предложения; закрепить знания по лексике и фразеологии; закрепить знания по фонетике; закрепить знания о словообразовании; закрепить знания о морфологии; закрепить понятие учеников о тексте, его особенностях; закрепить понятие учеников о стилях речи; развивать навыки анализа тек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559"/>
        <w:gridCol w:w="2126"/>
        <w:gridCol w:w="1985"/>
        <w:gridCol w:w="1984"/>
        <w:gridCol w:w="1559"/>
        <w:gridCol w:w="1560"/>
        <w:gridCol w:w="1842"/>
        <w:gridCol w:w="1843"/>
      </w:tblGrid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. Отличие словосочетания от предложения. Виды предложений. Главные и второстепен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 и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ловосочетание от предложения; находить в тексте словосочетания и предложения; находить в предложении главные члены: подлежащее и сказ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8: письменно 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. Пунктуационны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. Пунктуационны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интаксического и пунктуационного раз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интаксический и пунктуационный раз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став языка. Лексические нор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Лексика» и «Фразеолог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и мысли четко и связанно; выразительно читать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е у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18,19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, суффиксов существительных, прилагательных, глаголов, правописание корней, правописа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фограммы, проверяемые безударные гласные и согласные (т. е. те, которые изучались в 6 класс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2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ообразовательного и морфемного раз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вообразовательный и морфемны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6, 24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и словообразовательны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. Способы образования слов. Правописание морф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ообразовательного и морфемного раз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вообразовательный и морфемны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 14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ология и орфограф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 частей речи. Принципы выделения: общее грамматическое значение, морфологические признаки, синтаксическая роль. Соблюдение основных морфологических норм русского языка. Морфолог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морфологического разбора всех частей речи, изученных 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изученных ранее частей речи; 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30, 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ология и орфограф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морфологического разбора всех частей речи, изученных 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изученных ранее частей речи; 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31, 37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морфологического разбора всех частей речи, изученных 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изученных ранее частей речи; 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,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9,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2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му дикта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изуч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личные виды лингвист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,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ся к контрольному диктанту, у 43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частей речи. Члены предложения. Знаки препин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изуч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личные виды лингвист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Тек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Средства связи предложений в тексте. Стилевые черты. Функциональные стили русского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его особ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45, 46, 47 по группам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тили литературного 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ичастие(37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причастии как о части речи; показать связь причастия с прилагательным и с глаголом; показать сходство склонений причастий и прилагательных;  дать понятие о причастном обороте; дать понятие о действительных и страдательных причастиях; дать понятие о краткой и полной формах страдательных причастий; ознакомить со способами образования действительных причастий настоящего времени; ознакомить со способами образования действительных причастий прошедшего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6"/>
        <w:gridCol w:w="1559"/>
        <w:gridCol w:w="2126"/>
        <w:gridCol w:w="1985"/>
        <w:gridCol w:w="1984"/>
        <w:gridCol w:w="1559"/>
        <w:gridCol w:w="1560"/>
        <w:gridCol w:w="1842"/>
        <w:gridCol w:w="1843"/>
      </w:tblGrid>
      <w:tr>
        <w:trPr>
          <w:trHeight w:val="1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 как часть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о причастии в системе частей речи. Причастие, его грамматические признаки. Признаки глагола и прилагательного в причастии. Синтаксическая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связь причастия с прилагательным и с глаг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предложении и в тексте при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уществительных к прилагательным и причастиям, сравнение предложений, вывод  о роли причастий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57</w:t>
            </w:r>
          </w:p>
        </w:tc>
      </w:tr>
      <w:tr>
        <w:trPr>
          <w:trHeight w:val="1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Публицистический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 стиль, его жанры, языковы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знаки публицистического стил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  Упражнение 62(подготовка устного выступ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ся к свободному диктанту (устно): упражнение 63</w:t>
            </w:r>
          </w:p>
        </w:tc>
      </w:tr>
      <w:tr>
        <w:trPr>
          <w:trHeight w:val="1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ричастий и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бор сло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Упражнение 62(подготовка устного выступ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67   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ричастий и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личные виды лингвист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Творческая работа: придумать продолжение объяснительного диктанта или его начало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причастном обор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, выделение запятыми причастного 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ичастный оборот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71 (сочинение- описание)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. Выделение причастного оборота запят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, выделение запятыми причастного 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ичастный оборот в предлож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частные обороты в тексте запят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73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Описание внешности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нешности человека: структура текста, языковы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й 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картин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ся к сочинению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Описание внешност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й 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и страдательные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ые и страдательные причастия. Нормы употреб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и страдательные 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 действительные и страдательные причастия в предложении и в тексте; отличать  действительные причастия от страдательных 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85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 полные страдательные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 полные страдательные 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и страдательные причастия; краткие и полные страдательные 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 действительные и страдательные причастия в предложении и в тексте; отличать  действительные причастия от страдательных 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 Упражнение 89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ействительных причастий настоящего времени. Правописание гласных в суффиксах действительных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действительных причастий  настоящ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ывать  действительные причастия настоящего времени; выбирать гласную в суффиксах этих причас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 Упражнение 94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причастия прошед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действительных причастий прошедшего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действительных причастий 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 действительные причастия прошедшего времени;  выбирать гласную в суффиксах этих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6,17</w:t>
            </w:r>
            <w:r>
              <w:rPr>
                <w:sz w:val="18"/>
                <w:szCs w:val="18"/>
              </w:rPr>
              <w:t xml:space="preserve"> Упражнение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«Действительные причастия настоящего и прошедшего време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ействительных причастий настоящего и  прошедшего времени.  Правописание гласных в суффиксах действительных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действительных причастий  настоящего и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 действительные причастия прошедшего и настоящего времени;  выбирать гласную в суффиксах этих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самостоятельно</w:t>
            </w: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(стр. 48-49)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Изложение с использованием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с использованием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ичастный оборот в предлож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частные обороты в тексте запят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Изложение с использованием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с использованием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ичастный оборот в предлож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частные обороты в тексте запят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е причастия настоящего времени. Гласные в суффиксах причастий настоящ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традательных причастий настоящего времени. Правописание гласных в суффиксах страдательных причастий. Синтаксическая синон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е причастия; способ выбора гласной в суффиксах страдательных причастий настоящ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гласную в суффиксах страдательных причастий настоящ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и орфоэп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(стр. 48-4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жнение 106:  письмен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107:устно 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е причастия прошед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традательных причастий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страдательных причастий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страдательные причастия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110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сные перед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полных и кратких страдательных причас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е перед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полных и кратких страдательных причас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>н - нн</w:t>
            </w:r>
            <w:r>
              <w:rPr>
                <w:sz w:val="18"/>
                <w:szCs w:val="18"/>
              </w:rPr>
              <w:t xml:space="preserve"> в прилагательных и причастиях; условия выбора гласных перед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полных и кратких страдательных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 употреблять</w:t>
            </w:r>
            <w:r>
              <w:rPr>
                <w:i/>
                <w:sz w:val="18"/>
                <w:szCs w:val="18"/>
              </w:rPr>
              <w:t xml:space="preserve"> н - нн</w:t>
            </w:r>
            <w:r>
              <w:rPr>
                <w:sz w:val="18"/>
                <w:szCs w:val="18"/>
              </w:rPr>
              <w:t xml:space="preserve"> в прилагательных и причастиях; выбирать гласные перед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полных и кратких страдательных причас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 Упражнение112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страдательные причастия прошедшего времени от отглагольных прилагательных; 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Упражнение115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. 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страдательные причастия прошедшего времени от отглагольных прилагательных; 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. 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страдательные причастия прошедшего времени от отглагольных прилагательных; 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ечатанны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Упражнение 120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суффиксах кратких страдательных причастий и в кратких отглаголь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суффиксах страдательных причастий прошедшего времени. Одна буква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>в отглаголь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ть условия выбора </w:t>
            </w:r>
            <w:r>
              <w:rPr>
                <w:i/>
                <w:sz w:val="18"/>
                <w:szCs w:val="18"/>
              </w:rPr>
              <w:t xml:space="preserve">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страдательные причастия прошедшего времени от отглагольных прилагательных; 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24: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29: устно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Употребление страдательных причастий прошедшего времени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традательных причастий прошедшего времени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условия выбора </w:t>
            </w:r>
            <w:r>
              <w:rPr>
                <w:i/>
                <w:sz w:val="18"/>
                <w:szCs w:val="18"/>
              </w:rPr>
              <w:t xml:space="preserve">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 и в отглагольных прилагательных; роль и значение кратких страдательных причаст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; 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 человека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зложению ( упражнение 130)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Выборочное из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изложение  повествовательного текста с элементами описания внеш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излаг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повторить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Выборочное изл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излаг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повторить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начение причастия, морфологические признаки, синтаксическая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морфологического раз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му диктанту с грамматическим заданием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аспект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частий порядок морфологического раз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; анализировать текст выполнять морфологический разбор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исправление допущ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авописание причастий порядок морфологического раз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 употреблять</w:t>
            </w:r>
            <w:r>
              <w:rPr>
                <w:i/>
                <w:sz w:val="18"/>
                <w:szCs w:val="18"/>
              </w:rPr>
              <w:t xml:space="preserve"> н – нн </w:t>
            </w:r>
            <w:r>
              <w:rPr>
                <w:sz w:val="18"/>
                <w:szCs w:val="18"/>
              </w:rPr>
              <w:t>в суффиксах страдательных причастий прошедшего времени; анализировать текст выполнять морфологический разбор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диктанта, слова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прича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причас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лингвистические раз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34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« Слитное и раздельное на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прича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причас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ять лингвистические разборы; правильно употребля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,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138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Ё </w:t>
            </w:r>
            <w:r>
              <w:rPr>
                <w:sz w:val="18"/>
                <w:szCs w:val="18"/>
              </w:rPr>
              <w:t>после шипящих в суффиксах страдательных  причастий прошед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Ё </w:t>
            </w:r>
            <w:r>
              <w:rPr>
                <w:sz w:val="18"/>
                <w:szCs w:val="18"/>
              </w:rPr>
              <w:t>после шипящих в суффиксах страдательных  причастий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е и ё 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141: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143:подготовка к дикта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145:подобрать материал к сочинению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Подготовка к сочинению- описанию внешности человека ( с использованием причас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неш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ять лингвистические разборы; правильно употребля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ильно писать е и ё 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черновых вариантов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, используя разные виды причас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теме  « Причастие» (вопросы на с. 7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свои вопросы и задания разных видов по этой теме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                  « Причас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морфологические признаки, синтаксическая роль полных и кратких причастий. Правописание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ять лингвистические разборы; правильно употребля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ильно писать е и ё 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чатан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                  « Причас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морфологические признаки, синтаксическая роль полных и кратких причастий. Правописание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ять лингвистические разборы; правильно употребля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ильно писать е и ё в суффиксах страдательных причастий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, рабо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му диктанту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аспектный анализ тек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исправление допущ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условия выбора написания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в причастиях правописание е и ё после шипящих в различных частях речи, условия выбора этой орфограммы в причас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еепричастие» (1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деепричастии как о части речи; показать связь деепричастий с глаголами и наречиями; дать понятие о деепричастном обороте; показать необходимость выделения деепричастных оборотов и деепричастий в предложении; ознакомить со способами образования деепричастий несовершенного и совершенного вида; показать как делается морфологический разбор деепричастий</w:t>
      </w:r>
    </w:p>
    <w:tbl>
      <w:tblPr>
        <w:tblW w:w="155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9"/>
        <w:gridCol w:w="1644"/>
        <w:gridCol w:w="1816"/>
        <w:gridCol w:w="1922"/>
        <w:gridCol w:w="1909"/>
        <w:gridCol w:w="1820"/>
        <w:gridCol w:w="1560"/>
        <w:gridCol w:w="1842"/>
        <w:gridCol w:w="1847"/>
      </w:tblGrid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е как часть р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о деепричастии в системе частей речи. Глагольные и наречные признаки деепричастия, синтаксическая и текстообразующая роль деепричас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ие как части речи; связь деепричастий с глаголами и нареч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еепричастие в предложении и тек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из любых школьных учебников предложения с деепричастиями и записать их, обозначив вид деепричастий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ный обор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ые при деепричастном обор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ный оборот, знаки препинания при деепричастном обороте. Выделение одиночного деепричастия запяты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еепричастный оборот и выделять его знаками препин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65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Выделение деепричастных оборотов на пись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ный оборот, знаки препинания при деепричастном обороте. Выделение одиночного деепричастия запяты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; правила выделения его на пись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еепричастный оборот и выделять его знаками препин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художественных произведений 5 предложений с деепричастными конструкциями, сделать синтаксический разбор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написание НЕ с деепричаст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деепричаст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Е с различными частями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не с деепричаст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73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несовершенного ви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несовершенного вида. Их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деепричастий несовершенного ви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деепричастия несовершенного ви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77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совершенного ви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совершенного вида и их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зования деепричастий совершенного вид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деепричастия совершенного ви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(подготовка к диктанту) устно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р. сочинение по картине С.Григорьева «Вратар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о карти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; правила выделения его на письме правописание НЕ с различными частями речи способы образования деепричастий несовершенного вида способы образования деепричастий совершенного ви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описание по карт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р. сочинение по картине С.Григорьева «Вратар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о карти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; правила выделения его на письме правописание НЕ с различными частями речи способы образования деепричастий несовершенного вида способы образования деепричастий совершенного ви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описание по карт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в учебни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деепричас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деепричас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выполнения морфологического разбора деепричас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деепричас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му Деепричастие» по вопросам и заданиям учебника (стр.8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ловарному диктанту (упр.191)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ые уроки по теме «Деепричасти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деепричастий. Правописание НЕ с деепричастиями. Знаки препинания при деепричастном оборо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; правила выделения его на письме правописание НЕ с различными частями речи способы образования деепричастий несовершенного вида способы образования деепричастий совершенного вида Алгоритм выполнения морфологического разбора деепричас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еепричастный оборот и выделять его знаками препинания правильно писать не с деепричастиями. Образовывать деепричастия несовершенного вида. Образовывать деепричастия совершенного вида выполнять морфологический разбор деепричас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диктанту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по теме «Деепричасти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деепричастий. Правописание НЕ с деепричастиями. Знаки препинания при деепричастном оборо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; правила выделения его на письме правописание НЕ с различными частями речи способы образования деепричастий несовершенного вида способы образования деепричастий совершенного вида Алгоритм выполнения морфологического разбора деепричас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еепричастный оборот и выделять его знаками препинания правильно писать не с деепричастиями Образовывать деепричастия несовершенного вида Образовывать деепричастия совершенного вида выполнять морфологический разбор деепричас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и классификация ошиб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деепричастный оборот; правила выделения его на письме правописание НЕ с различными частями речи способы образования деепричастий несовершенного вида способы образования деепричастий совершенного вида Алгоритм выполнения морфологического разбора деепричас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еепричастный оборот и выделять его знаками препинания правильно писать не с деепричастиями. Образовывать деепричастия несовершенного вида. Образовывать деепричастия совершенного вида выполнять морфологический разбор деепричас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аречие(29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сширить знания учеников о наречии как части речи; показать грамматические признаки наречия; показать способы образования степеней сравнения наречий; научить различать степени сравнения наречий и степени сравнения прилагательных; ознакомить с порядком морфологического разбора наречий; показать условия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 на  </w:t>
      </w:r>
      <w:r>
        <w:rPr>
          <w:i/>
          <w:sz w:val="28"/>
          <w:szCs w:val="28"/>
        </w:rPr>
        <w:t xml:space="preserve">-о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–е; </w:t>
      </w:r>
      <w:r>
        <w:rPr>
          <w:sz w:val="28"/>
          <w:szCs w:val="28"/>
        </w:rPr>
        <w:t xml:space="preserve"> покаать условия выбора приставок  </w:t>
      </w:r>
      <w:r>
        <w:rPr>
          <w:i/>
          <w:sz w:val="28"/>
          <w:szCs w:val="28"/>
        </w:rPr>
        <w:t xml:space="preserve">не и ни </w:t>
      </w:r>
      <w:r>
        <w:rPr>
          <w:sz w:val="28"/>
          <w:szCs w:val="28"/>
        </w:rPr>
        <w:t xml:space="preserve">с наречиями ; показать условия выбора одной и двух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в наречиях; показать условия выбора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; показать условия выбора правописания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конце наречий; показать условия выбора дефиса в наречиях; показать некоторые закономерности слитного и раздельного правописания наречий; показать случаи употребления мягкого знака на конце наречии.</w:t>
      </w:r>
    </w:p>
    <w:tbl>
      <w:tblPr>
        <w:tblW w:w="1555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8"/>
        <w:gridCol w:w="1560"/>
        <w:gridCol w:w="1842"/>
        <w:gridCol w:w="1985"/>
        <w:gridCol w:w="1843"/>
        <w:gridCol w:w="1842"/>
        <w:gridCol w:w="1560"/>
        <w:gridCol w:w="1842"/>
        <w:gridCol w:w="1843"/>
      </w:tblGrid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как часть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как самостоятельная неизменяемая часть речи: значение, морфологические признаки, синтаксическая 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наречие, грамматические признаки наре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и предложении наречия, определять грамматические признаки наре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199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группы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наречий по значению. Употребле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 наречия в предложении грамматические признаки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и предложении наречия, определять грамматические признаки наре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ые упражнен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08,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: сочинение по картине И. Попова « Первый снег» ( упражнение 211)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тепеней сравнения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степеней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тепени сравнения наречий и степени сравнения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14(письмен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(устно, подготовка к диктанту)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нареч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 наречия. Разграничение наречия и други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 морфологического разбора на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морфологический разбор наречия  различать степени сравнения наречий и степени сравнения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, подготовленный дик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17: творческая работа: сочинение- рассуждение на тему «Прозвищ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нареч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 морфологического разбора на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морфологический разбор наречия  различать степени сравнения наречий и степени сравнения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, подготовленный диктан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18:устно (подготовка к диктанту по памяти)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–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и -</w:t>
            </w: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–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и -</w:t>
            </w: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написания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  </w:t>
            </w:r>
            <w:r>
              <w:rPr>
                <w:i/>
                <w:sz w:val="18"/>
                <w:szCs w:val="18"/>
              </w:rPr>
              <w:t>–о</w:t>
            </w:r>
            <w:r>
              <w:rPr>
                <w:sz w:val="18"/>
                <w:szCs w:val="18"/>
              </w:rPr>
              <w:t xml:space="preserve"> и -</w:t>
            </w: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ьно 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нареч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диктант, 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21: письменно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–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и -</w:t>
            </w: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–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и -</w:t>
            </w: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написания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  </w:t>
            </w:r>
            <w:r>
              <w:rPr>
                <w:i/>
                <w:sz w:val="18"/>
                <w:szCs w:val="18"/>
              </w:rPr>
              <w:t>–о</w:t>
            </w:r>
            <w:r>
              <w:rPr>
                <w:sz w:val="18"/>
                <w:szCs w:val="18"/>
              </w:rPr>
              <w:t xml:space="preserve"> и -</w:t>
            </w: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ьно 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нареч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диктант, 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26: письменно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в приставках </w:t>
            </w:r>
            <w:r>
              <w:rPr>
                <w:i/>
                <w:sz w:val="18"/>
                <w:szCs w:val="18"/>
              </w:rPr>
              <w:t>не-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 xml:space="preserve">ни- </w:t>
            </w:r>
            <w:r>
              <w:rPr>
                <w:sz w:val="18"/>
                <w:szCs w:val="18"/>
              </w:rPr>
              <w:t>отрицательных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в приставках </w:t>
            </w:r>
            <w:r>
              <w:rPr>
                <w:i/>
                <w:sz w:val="18"/>
                <w:szCs w:val="18"/>
              </w:rPr>
              <w:t>не-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 xml:space="preserve">ни- </w:t>
            </w:r>
            <w:r>
              <w:rPr>
                <w:sz w:val="18"/>
                <w:szCs w:val="18"/>
              </w:rPr>
              <w:t>отрицательных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ия выбора приставок </w:t>
            </w:r>
            <w:r>
              <w:rPr>
                <w:i/>
                <w:sz w:val="18"/>
                <w:szCs w:val="18"/>
              </w:rPr>
              <w:t xml:space="preserve">не 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ни-</w:t>
            </w:r>
            <w:r>
              <w:rPr>
                <w:sz w:val="18"/>
                <w:szCs w:val="18"/>
              </w:rPr>
              <w:t xml:space="preserve"> с наре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ьно выбирать приставки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в отрицательном наре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29: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:устно(подготовка к диктанту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наречиях на </w:t>
            </w:r>
            <w:r>
              <w:rPr>
                <w:i/>
                <w:sz w:val="18"/>
                <w:szCs w:val="18"/>
              </w:rPr>
              <w:t>– о</w:t>
            </w:r>
            <w:r>
              <w:rPr>
                <w:sz w:val="18"/>
                <w:szCs w:val="18"/>
              </w:rPr>
              <w:t xml:space="preserve"> и –</w:t>
            </w:r>
            <w:r>
              <w:rPr>
                <w:i/>
                <w:sz w:val="18"/>
                <w:szCs w:val="18"/>
              </w:rPr>
              <w:t xml:space="preserve"> 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и две буквы </w:t>
            </w:r>
            <w:r>
              <w:rPr>
                <w:i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в наречиях на </w:t>
            </w:r>
            <w:r>
              <w:rPr>
                <w:i/>
                <w:sz w:val="18"/>
                <w:szCs w:val="18"/>
              </w:rPr>
              <w:t>– о</w:t>
            </w:r>
            <w:r>
              <w:rPr>
                <w:sz w:val="18"/>
                <w:szCs w:val="18"/>
              </w:rPr>
              <w:t xml:space="preserve"> и –</w:t>
            </w:r>
            <w:r>
              <w:rPr>
                <w:i/>
                <w:sz w:val="18"/>
                <w:szCs w:val="18"/>
              </w:rPr>
              <w:t xml:space="preserve">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ия выбора одной и двух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нареч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ильно писать одну и две буквы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236: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диктанту по теме «Наречие»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. Виды раз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о такое наречие, грамматические признаки наречия  способы образования степеней наречий  порядок  морфологического разбора наречия  условия написания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  </w:t>
            </w:r>
            <w:r>
              <w:rPr>
                <w:i/>
                <w:sz w:val="18"/>
                <w:szCs w:val="18"/>
              </w:rPr>
              <w:t>–о</w:t>
            </w:r>
            <w:r>
              <w:rPr>
                <w:sz w:val="18"/>
                <w:szCs w:val="18"/>
              </w:rPr>
              <w:t xml:space="preserve"> и –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 xml:space="preserve"> условия выбора приставок </w:t>
            </w:r>
            <w:r>
              <w:rPr>
                <w:i/>
                <w:sz w:val="18"/>
                <w:szCs w:val="18"/>
              </w:rPr>
              <w:t xml:space="preserve">не 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ни-</w:t>
            </w:r>
            <w:r>
              <w:rPr>
                <w:sz w:val="18"/>
                <w:szCs w:val="18"/>
              </w:rPr>
              <w:t xml:space="preserve"> с наречиями  условия выбора одной и двух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нареч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ходить в тексте и предложении наречия, определять грамматические признаки наречия  различать степени сравнения наречий и степени сравнения прилагательных   правильно 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наречиями выполнять  морфологический разбор наречия  различать степени сравнения наречий и степени сравнения прилагательных  правильно выбирать приставки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в отрицательном наречии  правильно писать одну и две буквы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исправление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о такое наречие, грамматические признаки наречия  способы образования степеней наречий  порядок  морфологического разбора наречия  условия написания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наречиями на   </w:t>
            </w:r>
            <w:r>
              <w:rPr>
                <w:i/>
                <w:sz w:val="18"/>
                <w:szCs w:val="18"/>
              </w:rPr>
              <w:t>–о</w:t>
            </w:r>
            <w:r>
              <w:rPr>
                <w:sz w:val="18"/>
                <w:szCs w:val="18"/>
              </w:rPr>
              <w:t xml:space="preserve"> и –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 xml:space="preserve"> условия выбора приставок </w:t>
            </w:r>
            <w:r>
              <w:rPr>
                <w:i/>
                <w:sz w:val="18"/>
                <w:szCs w:val="18"/>
              </w:rPr>
              <w:t xml:space="preserve">не 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ни-</w:t>
            </w:r>
            <w:r>
              <w:rPr>
                <w:sz w:val="18"/>
                <w:szCs w:val="18"/>
              </w:rPr>
              <w:t xml:space="preserve"> с наречиями  условия выбора одной и двух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нареч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ходить в тексте и предложении наречия, определять грамматические признаки наречия  различать степени сравнения наречий и степени сравнения прилагательных   правильно 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наречиями выполнять  морфологический разбор наречия  различать степени сравнения наречий и степени сравнения прилагательных  правильно выбирать приставки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в отрицательном наречии  правильно писать одну и две буквы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239: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Описание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речий при опис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наречий при описании действий, анализ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Описание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речий при опис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наречий при описании действий, анализ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- описание действий в публицистическом стиле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после шипящих на конце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после шипящих на конц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ия выбора 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 после шипящих на конце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ьно делать выбор 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после шипящих на конце наре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243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на конце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на конц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ия выбора правописания 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на конце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ьно делать выбор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 на конце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Упражнение 249: подготовка к описанию картины Е.Н. Широкова «Друзья» 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Описание картины Е.Н.Широкова «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ар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полняется описание кар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оизведения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по картине Е.Н.Широкова «Друзья»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употребления дефиса в разных частях речи и в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бирать условия постановки дефиса в наре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 xml:space="preserve">(с. 114-116)- самостоятельно изучить теоретический материал на стр. 1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52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употребления дефиса в разных частях речи и в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бирать условия постановки дефиса в наре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(с.114-1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56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употребления дефиса в разных частях речи и в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бирать условия постановки дефиса в наре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художественных произведений пять предложений с наречиями, которые пишутся через дефис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употребления дефиса в разных частях речи и в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бирать условия постановки дефиса в наречии, отличать наречие от омонимичных с ним других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художественных произведений пять предложений с наречиями, которые пишутся через дефис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слитного и раздельного правописа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по морфологии к правописанию наречий, отличать наречие от сочетаний именных частей речи с предл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259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слитного и раздельного правописа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по морфологии к правописанию наречий, отличать наречие от сочетаний именных частей речи с предл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62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употребления мягкого знака на конце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ставить мягкий знак на конце наречий после шипя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вободному диктанту (упражнение 269:уст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употребления мягкого знака на конце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ставить мягкий знак на конце наречий после шипя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и задания № 1-4, с. 121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Нареч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, синтаксическая роль, правописа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и задания по теме «Наречие» №5-10 (с.1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ловарному диктанту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теме»Нареч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, синтаксическая роль, правописа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, тест, индивидуаль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иктанту по теме «Наречие»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теме»Нареч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, синтаксическая роль, правописа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, тест, индивидуаль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иктанту по теме «Наречие»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. Виды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исправление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наре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Слова категории состояния (СКС) (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Дать понятие о новой части речи - категория состояния, показать её особенности; научить отличать категорию состояния от глагола и наречий; показать порядок морфологического разбора слов категории сос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691"/>
        <w:gridCol w:w="1985"/>
        <w:gridCol w:w="16"/>
        <w:gridCol w:w="1827"/>
        <w:gridCol w:w="15"/>
        <w:gridCol w:w="1969"/>
        <w:gridCol w:w="16"/>
        <w:gridCol w:w="1827"/>
        <w:gridCol w:w="16"/>
        <w:gridCol w:w="1827"/>
        <w:gridCol w:w="15"/>
        <w:gridCol w:w="1544"/>
        <w:gridCol w:w="16"/>
        <w:gridCol w:w="1827"/>
        <w:gridCol w:w="15"/>
        <w:gridCol w:w="1827"/>
        <w:gridCol w:w="17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стояния как часть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о словах категории состояния в систем е частей речи. Отличие СКС от слов других часте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е о категории состояния как о части речи, её особ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от глагола и наре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77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стояния и другие част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о словах категории состояния в систем е частей речи .Отличие СКС от слов других часте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е о категории состояния как о части речи, её особ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от глагола и наре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79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Употребление слов категории состояния в художественн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лов категории состояния в художественно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слов категории состояния в художественн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лова категории состояния в художественной речи, анализировать тек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281(подготовка к сжатому изложению)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е из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е изло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з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категории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лов категории состоя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бора слов категории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пересказывать тек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ЛУЖЕБНЫЕ 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(1ч.)</w:t>
      </w:r>
    </w:p>
    <w:p>
      <w:pPr>
        <w:pStyle w:val="Normal"/>
        <w:rPr/>
      </w:pPr>
      <w:r>
        <w:rPr/>
        <w:t>Цель: дать общую характеристику служебным частям речи, показать их отличие от самостоятельных частей речи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1843"/>
        <w:gridCol w:w="1984"/>
        <w:gridCol w:w="1843"/>
        <w:gridCol w:w="1843"/>
        <w:gridCol w:w="1559"/>
        <w:gridCol w:w="1843"/>
        <w:gridCol w:w="184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и служеб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части речи. Служебные слова и их отличие от самостоятельных частей речи. Основная роль служеб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и самостоятельные части реч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лужебные части речи от самостоя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умать 2-3 предложения, содержащие все части реч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ЕМА: Предлог(1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предлоге как служебной части речи; показать разнообразие отношений ,которое они выражают; показать сферу употребления предлогов в речи; показать отличие производных предлогов от непроизводных, пути образования производных предлогов; ознакомить с планом морфологического разбора предлога; показать условия выбора слитного и раздельного написания производных предлогов; научить отличать производные предлоги от самостоятельных частей речи.</w:t>
      </w:r>
    </w:p>
    <w:tbl>
      <w:tblPr>
        <w:tblW w:w="1612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"/>
        <w:gridCol w:w="1985"/>
        <w:gridCol w:w="1842"/>
        <w:gridCol w:w="1985"/>
        <w:gridCol w:w="1843"/>
        <w:gridCol w:w="1842"/>
        <w:gridCol w:w="1560"/>
        <w:gridCol w:w="1842"/>
        <w:gridCol w:w="1843"/>
      </w:tblGrid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 как часть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 как служебная часть речи. Роль предлогов в словосочетании и предложении Предлог как средство связи слов в словосочетании и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едлог, разнообразные отношения, которые выраж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едлоги в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288,289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 однозначные и многозначные. Употребление предлогов с существительными, числительными, местоимениями. Предлог перед прилагательным, порядковым числительным и причас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у употребления предлогов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едлоги в тексте и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94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 однозначные и многозначные. Употребление предлогов с существительными, числительными, местоимениями. Предлог перед прилагательным, порядковым числительным и причас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у употребления предлогов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едлоги в тексте и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295: лингвистический разбор слов уверенность, своих 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и непроизводн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и непроизводные пред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образования производных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изводные предлоги от непроизв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298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оизводных пред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оизводных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образования производных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изводные предлоги от самостоятельных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01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пред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пред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стые предлоги от состав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05 (кроме морфологического разбора)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пред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пред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орфологического разбора пред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предлога, анализ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06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р.Сочинение  по картине А.В.Сайкиной «Детская спортивная площа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карт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орфологического разбора пред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предлога, анализ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производных пред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производных предлогов. Дефис в предлогах. Употребление предлог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слитного и раздельного написания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предлоги;  отличать производные предлоги от самостоятельных частей речи; анализировать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11</w:t>
            </w:r>
          </w:p>
        </w:tc>
      </w:tr>
      <w:tr>
        <w:trPr>
          <w:trHeight w:val="1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производных пред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производных предлогов. Дефис в предлогах. Употребление предлог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слитного и раздельного написания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предлоги;  отличать производные предлоги от самостоятельных частей речи; анализировать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ой работе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теме « Слитное и раздельное написание производных предло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производных предлогов. Дефис в предлогах. Употребление предлог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слитного и раздельного написания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предлоги;  отличать производные предлоги от самостоятельных частей речи; анализировать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теме « Слитное и раздельное написание производных предло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производных предлогов. Дефис в предлогах. Употребление предлог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слитного и раздельного написания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предлоги;  отличать производные предлоги от самостоятельных частей речи; анализировать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ЮЗ(19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союзе как о служебной части речи; показать основные функции союза; расширить знания о простых и составных союзах; показать отличия функций сочинительных и подчинительных союзов; показать условия постановки запятой между простыми предложениями в союзном сложном предложении; обосновать деление сочинительных  и подчинительных союзов на группы по значению; ознакомить с планом морфологического разбора союза; научить различать союзы также, тоже, чтобы и сочетания, сходны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4"/>
        <w:gridCol w:w="1985"/>
        <w:gridCol w:w="1843"/>
        <w:gridCol w:w="1984"/>
        <w:gridCol w:w="1843"/>
        <w:gridCol w:w="1843"/>
        <w:gridCol w:w="1559"/>
        <w:gridCol w:w="1702"/>
        <w:gridCol w:w="1842"/>
      </w:tblGrid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ка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как служебная часть речи, как средство связи однородных членов предложения, частей сложного предложения. Синтаксическая роль союзов в предложениях. Союзы-син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- служебная часть речи, основные функции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оюз в предложении и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314,316»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17: устно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сою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стые и составные союзы, анализировать текст, составлять план по тек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19, 320(пересказ текста)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сочинительные и подчин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сочинительные и подчинительные. Запятая перед союзами в простом и сложном предложении. Употребление союзов. Текстообразующая роль 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очинительных союзов от подчин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оюзы сочинительные и подчин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школьных учебников 5-6 предложений с сочинительными и подчинительными союзам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Употребление сочинительных и подчинительных  союзов в художеств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очинительных и подчинительных  союзов в художеств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очинительных союзов от подчинительных; знать функции и значения союзов в художественных 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оюзы сочинительные и подчинительные; ана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школьных учебников 5-6 предложений с сочинительными и подчинительными союзам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Употребление сочинительных и подчинительных  союзов в художеств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очинительных и подчинительных  союзов в художеств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очинительных союзов от подчинительных; знать функции и значения союзов в художественных 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оюзы сочинительные и подчинительные; ана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школьных учебников 5-6 предложений с сочинительными и подчинительными союзам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новки запятой между простыми предложениями в союзном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пятую между простыми предложениями в союзном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325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юзов, их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очинительных союзов на группы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уппы сочинительных союзов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329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юзов, их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очинительных союзов на группы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уппы сочинительных союзов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34:устно; 336:письменно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чинительные сою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юзов по 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подчинительных союзов на группы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уппы подчинительных союзов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35(сочинение-миниатюра «На берегу»)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орфологического разбора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342: морфологический разбор сою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43 (подготовка к сочинению)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-рассуждение о кн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и рассу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-рассуждение о кн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и рассу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- самостоятельное изучение теоретического материала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написание союзов </w:t>
            </w:r>
            <w:r>
              <w:rPr>
                <w:i/>
                <w:sz w:val="18"/>
                <w:szCs w:val="18"/>
              </w:rPr>
              <w:t>также, тоже, чт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написание союзов. Отличие написания союзов от местоимений с предлогами и частицами и союзов от наречий с част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- служебная часть речи, основные функции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личать союзы </w:t>
            </w:r>
            <w:r>
              <w:rPr>
                <w:i/>
                <w:sz w:val="18"/>
                <w:szCs w:val="18"/>
              </w:rPr>
              <w:t>тоже, также, чтобы</w:t>
            </w:r>
            <w:r>
              <w:rPr>
                <w:sz w:val="18"/>
                <w:szCs w:val="18"/>
              </w:rPr>
              <w:t xml:space="preserve"> и сочетания сходные с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47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тное написание союзов </w:t>
            </w:r>
            <w:r>
              <w:rPr>
                <w:i/>
                <w:sz w:val="18"/>
                <w:szCs w:val="18"/>
              </w:rPr>
              <w:t>также, тоже, чт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написание союзов. Отличие написания союзов от местоимений с предлогами и частицами и союзов от наречий с част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- служебная часть речи, основные функции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личать союзы </w:t>
            </w:r>
            <w:r>
              <w:rPr>
                <w:i/>
                <w:sz w:val="18"/>
                <w:szCs w:val="18"/>
              </w:rPr>
              <w:t>тоже, также, чтобы</w:t>
            </w:r>
            <w:r>
              <w:rPr>
                <w:sz w:val="18"/>
                <w:szCs w:val="18"/>
              </w:rPr>
              <w:t xml:space="preserve"> и сочетания сходные с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обобщающему уроку по теме «Союз»:</w:t>
            </w: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50: устно (подготовка к дикта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Сою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как средство связи слов и предложений, виды 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- служебная часть речи, основные функции союза отличие сочинительных союзов от подчинительных отличие сочинительных союзов от подчинительных; знать функции и значения союзов в художественных текстах   деление сочинительных союзов на группы по значению деление подчинительных союзов на группы по значению  план морфологического разбора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личать союзы сочинительные и подчинительные; анализировать текст определять группы сочинительных союзов по значению определять группы подчинительных союзов по значению выполнять морфологический разбор союза различать союзы </w:t>
            </w:r>
            <w:r>
              <w:rPr>
                <w:i/>
                <w:sz w:val="18"/>
                <w:szCs w:val="18"/>
              </w:rPr>
              <w:t>тоже, также, чтобы</w:t>
            </w:r>
            <w:r>
              <w:rPr>
                <w:sz w:val="18"/>
                <w:szCs w:val="18"/>
              </w:rPr>
              <w:t xml:space="preserve"> и сочетания сходные с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му уроку по теме «Предлог» и «Союз»: контрольные вопросы и задания стр. 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53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уроки по темам «Предлог» и «Союз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 отличное между предлогами и союзами. Производные и непроизводные. Составные предлоги и союзы. Роль предлогов и союзов. Употребление предлогов и 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о предлоге и сою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а написания изучен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, тест, контрольные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здат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му диктанту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уроки по темам «Предлог» и «Сою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о предлоге и сою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а написания изучен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, тест, контрольные во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здат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му диктанту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о предлоге и сою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а написания изучен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допущ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о предлоге и сою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а написания изучен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астица(20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функциях частицы как служебной части речи; учить отличать частицу от других частей речи; дать понятие о разрядах частиц по значению; показать функции формообразующих частиц; показать разнообразие и функции смысловых частиц, их функционирование в определённых стилях речи; определить случаи раздельного и дефисного написания частиц; научить учеников различать омонимичные лингвистические еди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6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4"/>
        <w:gridCol w:w="1985"/>
        <w:gridCol w:w="1843"/>
        <w:gridCol w:w="1984"/>
        <w:gridCol w:w="1843"/>
        <w:gridCol w:w="1843"/>
        <w:gridCol w:w="1559"/>
        <w:gridCol w:w="1701"/>
        <w:gridCol w:w="1894"/>
      </w:tblGrid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как служебная часть речи. Роль частиц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е о функциях частицы как служебной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359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частиц. Формообразующи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частиц. Формообразующие 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частиц по значению; функции формообразующи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64: рассказ по данному началу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и функции смысловых частиц, их функционирование в определённых стилях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69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и функции смысловых частиц, их функционирование в определённых стилях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74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и дефисное написание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и дефисное написание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здельного и дефисного напис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 определять случаи раздельного и дефисного напис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79, 381: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82: устно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Устное сочинение по картине К.Ф.Юона «Конец зимы. Пол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кар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здельного и дефисного напис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 определять случаи раздельного и дефисного написания частиц; описывать произведения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, устное описани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картины К.Ф.Юона «Конец зимы. Полден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- самостоятельное изучение теоретического материала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Устное сочинение по картине К.Ф.Юона «Конец зимы. Пол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кар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раздельного и дефисного напис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астицу от других частей речи определять случаи раздельного и дефисного написания частиц; описывать произведения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, устное описани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картины К.Ф.Юона «Конец зимы. Полден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- самостоятельное изучение теоретическ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84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морфологического разбора 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орфологического  разбора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рфологический разбор частицы, ана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нить и записать пословицы, поговорки, потешки, загадки с частицами 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ы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 xml:space="preserve">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трицательных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учаи, когда предложение с двумя частицами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получает положительный 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отличать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от составных 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ые упражнения; игра-кон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, стр. 175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87</w:t>
            </w:r>
          </w:p>
        </w:tc>
      </w:tr>
      <w:tr>
        <w:trPr>
          <w:trHeight w:val="13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ы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 xml:space="preserve">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трицательных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учаи, когда предложение с двумя частицами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получает положительный 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отличать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от составных 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ые упражн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, стр. 175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91: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92:устно(подготовка к диктанту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приставки </w:t>
            </w:r>
            <w:r>
              <w:rPr>
                <w:i/>
                <w:sz w:val="18"/>
                <w:szCs w:val="18"/>
              </w:rPr>
              <w:t>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приставки </w:t>
            </w:r>
            <w:r>
              <w:rPr>
                <w:i/>
                <w:sz w:val="18"/>
                <w:szCs w:val="18"/>
              </w:rPr>
              <w:t>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и функции смысловых частиц, их функционирование в определённых стилях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отличать частицы </w:t>
            </w:r>
            <w:r>
              <w:rPr>
                <w:i/>
                <w:sz w:val="18"/>
                <w:szCs w:val="18"/>
              </w:rPr>
              <w:t xml:space="preserve">не от </w:t>
            </w:r>
            <w:r>
              <w:rPr>
                <w:sz w:val="18"/>
                <w:szCs w:val="18"/>
              </w:rPr>
              <w:t>приставки</w:t>
            </w:r>
            <w:r>
              <w:rPr>
                <w:i/>
                <w:sz w:val="18"/>
                <w:szCs w:val="18"/>
              </w:rPr>
              <w:t xml:space="preserve">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ые упражн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395: письменно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по теме «Различени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приставки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приставки </w:t>
            </w:r>
            <w:r>
              <w:rPr>
                <w:i/>
                <w:sz w:val="18"/>
                <w:szCs w:val="18"/>
              </w:rPr>
              <w:t>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и функции смысловых частиц, их функционирование в определённых стилях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отличать частицы </w:t>
            </w:r>
            <w:r>
              <w:rPr>
                <w:i/>
                <w:sz w:val="18"/>
                <w:szCs w:val="18"/>
              </w:rPr>
              <w:t xml:space="preserve">не от </w:t>
            </w:r>
            <w:r>
              <w:rPr>
                <w:sz w:val="18"/>
                <w:szCs w:val="18"/>
              </w:rPr>
              <w:t>приставки</w:t>
            </w:r>
            <w:r>
              <w:rPr>
                <w:i/>
                <w:sz w:val="18"/>
                <w:szCs w:val="18"/>
              </w:rPr>
              <w:t xml:space="preserve">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00: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02:устно; фонетический разбор- письменно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по теме «Различени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приставки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частицы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приставки </w:t>
            </w:r>
            <w:r>
              <w:rPr>
                <w:i/>
                <w:sz w:val="18"/>
                <w:szCs w:val="18"/>
              </w:rPr>
              <w:t>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и функции смысловых частиц, их функционирование в определённых стилях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личными частями речи, отличать частицы </w:t>
            </w:r>
            <w:r>
              <w:rPr>
                <w:i/>
                <w:sz w:val="18"/>
                <w:szCs w:val="18"/>
              </w:rPr>
              <w:t xml:space="preserve">не от </w:t>
            </w:r>
            <w:r>
              <w:rPr>
                <w:sz w:val="18"/>
                <w:szCs w:val="18"/>
              </w:rPr>
              <w:t>приставки</w:t>
            </w:r>
            <w:r>
              <w:rPr>
                <w:i/>
                <w:sz w:val="18"/>
                <w:szCs w:val="18"/>
              </w:rPr>
              <w:t xml:space="preserve">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-рассказ по 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каз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и типы 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очинение по 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-рассказ по 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каз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и типы 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очинение по 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аботу над сочинением-рассказом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ца </w:t>
            </w:r>
            <w:r>
              <w:rPr>
                <w:i/>
                <w:sz w:val="18"/>
                <w:szCs w:val="18"/>
              </w:rPr>
              <w:t>ни,</w:t>
            </w:r>
            <w:r>
              <w:rPr>
                <w:sz w:val="18"/>
                <w:szCs w:val="18"/>
              </w:rPr>
              <w:t xml:space="preserve"> приставка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-, союз </w:t>
            </w:r>
            <w:r>
              <w:rPr>
                <w:i/>
                <w:sz w:val="18"/>
                <w:szCs w:val="18"/>
              </w:rPr>
              <w:t>ни-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И с разными част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, приставка, час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омонимичные лингвистически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06: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07: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вопросы и задания с. 183 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 Части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частиц для передачи различных оттенков значения и для образования форм глагола. Разряды частиц по значению и составу употребление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час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написания и употребле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едложений, текста, тренировочные упражнения, тест, словарный дик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411:письмен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иктанту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 Частиц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час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написания и употребле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едложений, текста, тренировочные упражнения, тест, словарный дикта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411:письмен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иктанту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час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написания и употребле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ученное о час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написания и употребле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14: письме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ждометие(6ч.)</w:t>
      </w:r>
    </w:p>
    <w:p>
      <w:pPr>
        <w:pStyle w:val="Normal"/>
        <w:rPr/>
      </w:pPr>
      <w:r>
        <w:rPr>
          <w:sz w:val="28"/>
          <w:szCs w:val="28"/>
        </w:rPr>
        <w:t>Цель: дать понятие о междометии как особой части речи; показать грамматические признаки и роль междометий; по</w:t>
      </w:r>
      <w:r>
        <w:rPr/>
        <w:t>казать, какие знаки препинания используются при междометиях, научить отличать производные междометия от самостоятельных частей речи; показать значение междометий в роли частей речи и художественной речи.</w:t>
      </w:r>
    </w:p>
    <w:tbl>
      <w:tblPr>
        <w:tblW w:w="1598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1"/>
        <w:gridCol w:w="1985"/>
        <w:gridCol w:w="1842"/>
        <w:gridCol w:w="1985"/>
        <w:gridCol w:w="1843"/>
        <w:gridCol w:w="1870"/>
        <w:gridCol w:w="1532"/>
        <w:gridCol w:w="1701"/>
        <w:gridCol w:w="1842"/>
      </w:tblGrid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 как часть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 как особый разряд слов. Разряды междоме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е о междометии как особой части речи; грамматические признаки и роль междом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междометия в тексте и предлож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диктант  тренировочные упраж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16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в междомет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и препинания при междомет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в междометиях. Интонационное и пунктуационное выделение междометий в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знаки препинания используются при междометиях; иметь представление об особенности написания междом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ставить знаки препинания при междоме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420 (подготовить исполнение диалогов по ролям)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междоме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междом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е о междометии как особой части речи; грамматические признаки и роль междом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изводные местоимения от самостоятельных частей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21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 и другие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 и други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е о междометии как особой части речи; грамматические признаки и роль междом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изводные местоимения от самостоятельных частей речи, от звукоподражательных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художественных произведений предложения с междометиями; выучить фрагменты стихотворений с междометиями наизусть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я в художествен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я в художеств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междометий в художеств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изводные местоимения от самостоятельных частей речи, от звукоподражательных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обобщающему уроку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Междоме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Междоме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 изученное о междоме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и употреблять междометия,  отличать производные местоимения от самостоятельных частей речи, от звукоподражательных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диал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: ответить на вопрос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ВТОРЕНИЕ(17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разделы языкознания, признаки текста, типы текста, особенности стилей речи; показать значение русского языка в освоении биологии; закрепить знания учеников по фонетике; проверить навыки фонетического разбора, умение работать со словарями; закрепить знания по лексике и фразеологии; проверить умение определять лексические группы; закрепить знания по морфемике и словообразованию, проверить навыки словообразовательного разбора и слова по составу; закрепить знания по морфологии; проверить навыки различения слов разных частей речи; закрепить орфографические навыки учеников; закрепить пунктуационные навыки учеников, навыки синтаксического разбора, определения видов и способов связи; подвести итоги изученного з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2"/>
        <w:gridCol w:w="2126"/>
        <w:gridCol w:w="1843"/>
        <w:gridCol w:w="1984"/>
        <w:gridCol w:w="1843"/>
        <w:gridCol w:w="1843"/>
        <w:gridCol w:w="1559"/>
        <w:gridCol w:w="1701"/>
        <w:gridCol w:w="1843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./п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зна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лжен уме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русском языке. Текст.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русском языке. Текст. Стили речи. Прямой и обратный порядок слов. Способы и средства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языкознания, признаки текста, типы текста, особенности стил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, работа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материал к сочинению по упражнению 428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как разновидность повествования. Научный и официально деловой стиль. мо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языкознания, признаки текста, типы текста, особенности стил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работать над созданием собственного текста по за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языкознания, признаки текста, типы текста, особенности стил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работать над созданием собственного текста по за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: вопросы на с. 191-192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грамматических норм, связанные с неправильным построением словосочетаний и предложений, с неправильным образованием форм с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,  какая грамматическая ошибка допущена, исправлять ее, самим не допускать нарушения грамматически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редложения, правильно употребляя предлоги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фонетического разбора, основы фон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етический разбор, тренировочные 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: вопросы на с.193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. 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ями, определять лексические группы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: вопросы на с.194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 и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 и слов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слов, план разбора слова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рать слово по составу, выполнять словообразовательный раз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й разбор, тренировочные упражнения,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39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: вопросы на с.196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и служеб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ва разны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й разбор,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45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:вопросы на с. 199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и служеб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ва разны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й разбор,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45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:вопросы на с. 199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ческие правила написания всех изученны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изучен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лингвистический разбор,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:вопросы на с.200-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453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 способы связи слов в предложении и предложений в текс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 ставить знаки препинания, выполнять синтаксический разбор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ﻉ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:вопросы на с.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459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способы связи слов в предложении и предложений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ставить знаки препинания, выполнять синтаксический разбор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й разбор,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4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му диктанту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ё изученное по фонетике, графике, лексике, фразеологии, морфемике, словообразовании, морфологии, синтаксису и пунк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мения по фонетике, графике, лексике, фразеологии, морфемике, словообразовании, морфологии, синтаксису и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ё изученное по фонетике, графике, лексике, фразеологии, морфемике, словообразовании, морфологии, синтаксису и пунк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мения по фонетике, графике, лексике, фразеологии, морфемике, словообразовании, морфологии, синтаксису и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ё изученное по фонетике, графике, лексике, фразеологии, морфемике, словообразовании, морфологии, синтаксису и пунк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мения по фонетике, графике, лексике, фразеологии, морфемике, словообразовании, морфологии, синтаксису и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6:00Z</dcterms:created>
  <dc:creator>USER</dc:creator>
  <dc:description/>
  <cp:keywords/>
  <dc:language>en-US</dc:language>
  <cp:lastModifiedBy>1</cp:lastModifiedBy>
  <cp:lastPrinted>2009-09-11T09:09:00Z</cp:lastPrinted>
  <dcterms:modified xsi:type="dcterms:W3CDTF">2010-10-10T09:46:00Z</dcterms:modified>
  <cp:revision>59</cp:revision>
  <dc:subject/>
  <dc:title>РУССКИЙ ЯЗЫК 7 КЛАСС</dc:title>
</cp:coreProperties>
</file>