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Данный курс знакомит с литературой и культурными традициями родного края через художественное слово поэтов и писателей Самарской области. Ценность курса заключается в том, что он, расширяя и обогащая знания детей о родных местах, прививает им любовь и уважение к литературе  и культуре родного края, помогает полнее  осознать связь литературы с культурной жизнью регион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 xml:space="preserve">«Литературная гостиная» </w:t>
      </w:r>
      <w:r>
        <w:rPr>
          <w:sz w:val="28"/>
          <w:szCs w:val="28"/>
        </w:rPr>
        <w:t>направлен на решение вопросов духовно-нравственного и патриотического воспитания подрастающего поколения.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 реализации программы:  1 го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жим занятий: 1 час в неделю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занятий: коллективная, индивидуальная, групповая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раст обучающихся: 10-11 лет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приобщение обучающихся к литературному и культурному наследию края.</w:t>
      </w:r>
    </w:p>
    <w:p>
      <w:pPr>
        <w:pStyle w:val="Normal"/>
        <w:numPr>
          <w:ilvl w:val="0"/>
          <w:numId w:val="0"/>
        </w:numPr>
        <w:spacing w:lineRule="auto" w:line="360"/>
        <w:ind w:left="12" w:firstLine="55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литературой и ее ролью в изучении родного кра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ть понимать и грамотно применять литературоведческую, краеведческую  и фольклорную терминологию  (в соответствии с программой)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историко-культурному наследию родного края, традициям и обычаям жителе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творческий потенциал, способность к  художественному самовыражению, познавательную и творческую активность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 чувство  сопричастности к традициям и культуре своего народа, уважительное отношение к традициям жителей Самарской области, толерантное отношение к культуре, традициям и обычаям других народов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декватное отношение к личным творческим успехам и успехам других.</w:t>
      </w:r>
    </w:p>
    <w:p>
      <w:pPr>
        <w:pStyle w:val="Normal"/>
        <w:numPr>
          <w:ilvl w:val="0"/>
          <w:numId w:val="0"/>
        </w:numPr>
        <w:spacing w:lineRule="auto" w:line="360"/>
        <w:ind w:left="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lineRule="auto" w:line="360"/>
        <w:ind w:left="12"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 изучения курса в 5 классе  обучающиеся буд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никальном литературном и культурном  наследии Самар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ческую,    краеведческую    и     фольклорную    терминологию  (в  соответствии  с программо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оизведения    детских поэтов и писателей (в  соответствии  с программой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    на     практике     полученные знания, осуществлять работу по кар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оздавать проекты (карты, схемы, др.), применяя приёмы моделир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амостоятельно  подготавливать  информацию (электронную презентацию), пользуясь различными источник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заимодействия при проведении игр,инсцен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ролевые этю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ценирование сказ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-соч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-виктор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-спектак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тавки рисунков, творческих работ,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1984"/>
        <w:gridCol w:w="1985"/>
        <w:gridCol w:w="2268"/>
        <w:gridCol w:w="2126"/>
        <w:gridCol w:w="1843"/>
        <w:gridCol w:w="55"/>
      </w:tblGrid>
      <w:tr>
        <w:trPr>
          <w:trHeight w:val="1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об-ся о крае; беседа, 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устное словесное рисова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адрес – Самарская губер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одной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ейзажей России с пейзажами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ландшафт, палитра, патриот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. Создание рисунк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Самарской области  в изображении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разитель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-земля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омиков стихотворений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BEF" w:val="clear"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Юдина-</w:t>
            </w:r>
            <w:r>
              <w:rPr>
                <w:rFonts w:cs="Arial" w:ascii="Arial" w:hAnsi="Arial"/>
                <w:sz w:val="21"/>
                <w:szCs w:val="21"/>
              </w:rPr>
              <w:t xml:space="preserve"> известная поэтесса и композитор из Сызрани, автор и исполнитель пес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олевое чтен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зникших ассоци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блудилось детство. Сборник детских песен Валентины Юдиной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Рос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речной карт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егенд и мифов. Мини-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рошюры «Реки России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Самарской области. Образ родной реки в поэз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разительного чтения. Презентация поэтического произведения, рисование картин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и Волга,особенности ее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й, иллюстраций, рисунков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Некр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Вол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любителей с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отрыв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уголок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обложке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на карте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аль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«Мой дом на карте Родины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дной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мини-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икой  России и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ого герба, герба класс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некотором царстве, некотором государстве…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ые герои веселы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 ска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казок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азки, фолькл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 жанр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сказки, творческий пересказ, составление собственнной сказки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казочки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и о чем, но поч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этю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казок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явлений мира друг с другом. Олицетворение предметов окружающего мира в сказ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олевое чт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литературное творчество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объяснения явлений окружающего мира  в сказ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Эту сказку придумал я»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Эту сказку придумал я»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го исполнителя сказ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Жанр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чт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оэты и писатели Самар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210F"/>
                <w:sz w:val="21"/>
                <w:szCs w:val="21"/>
              </w:rPr>
              <w:t>Обзор творчества поэтов и писателе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отрыв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210F"/>
                <w:sz w:val="21"/>
                <w:szCs w:val="21"/>
              </w:rPr>
              <w:t>Галина Мингачевна Цып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биограф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Г.М.Цыплен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литературы.Ли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фрагментов из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е.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детей на основе прочитанног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кни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ловицах и поговор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поставительная работа, группирование пословиц по темам, устное сочинение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33210F"/>
                <w:sz w:val="21"/>
                <w:szCs w:val="21"/>
              </w:rPr>
              <w:t>. Загадки. Перевертыши. Скороговорки. // Светлячок. – 1984. – С.13–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кончи пословицу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малы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праздник заг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тражение предметов окружающего мира в загад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гадок, проигрывание загадок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с загадк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Г.М.Цыплен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Конопатый», «Колесиха»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анра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 с Г.М.Цыпленково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.И.Корни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Не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 МалиновскогоН.А Агафонова,И.Г.Бардина и С.В.Макаш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выставка кни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сь к прочитан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творческих работ (проектов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 обучающ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ПавловаВИ</dc:creator>
  <dc:description/>
  <cp:keywords/>
  <dc:language>en-US</dc:language>
  <cp:lastModifiedBy>Хозяин</cp:lastModifiedBy>
  <cp:lastPrinted>2012-09-26T23:34:00Z</cp:lastPrinted>
  <dcterms:modified xsi:type="dcterms:W3CDTF">2014-01-25T20:01:00Z</dcterms:modified>
  <cp:revision>14</cp:revision>
  <dc:subject/>
  <dc:title/>
</cp:coreProperties>
</file>