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детской одарё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ловиях общеобразовательного учреж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Макарова Т.В., </w:t>
      </w:r>
      <w:r>
        <w:rPr>
          <w:i/>
          <w:sz w:val="28"/>
          <w:szCs w:val="28"/>
        </w:rPr>
        <w:t xml:space="preserve">заместитель директора по ВР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БОУ «Илькинская средняя общеобразователььная  школа»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Меленковского района Владимирской обла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…занятия детей должны быть одновременно серьёзными и приятными, индивидуальными и коллективными, свободными и планируемые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мственными и физическими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Фе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аждом общеобразовательном учреждении имеется контингент учащихся, которые не только легко усваивают программный материал, но и  значительно опережают программу. Реализуя государственную систему работы с одарёнными детьми, на уровне школы необходимым условием  является  наличие у  педагогов навыков распознавания одарённости своих учеников, создание для них оптимальных условий в плане учёбы и отношений со сверстниками. При необходимости возможно указание путей обращения во внешкольные заведения, работающих с одарёнными детьми, использование гибких программ, позволяющих получать ученикам дополнительные зн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о, что в школе одарённые дети попадают в ситуацию «ножниц»: среди сверстников им нечего делать на уроках и во внеурочное время, а при посещении  уроков, кружковых занятий, секций в среде детей другого возраста   усиливается социальный конфликт – нарушение общения с одноклассниками, что часто приводит к деформации личности ребён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шем общеобразовательном учреждении эта проблема решается применением следующих направлений в работе с деть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выявление  механизмов одарен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всестороннего развития одарённы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фференцированный подход в обуч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 на уроках и во внеуроч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ррекция начавшейся деформации лич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цепция одарённости, - как утверждают ученые,   – это основание, на котором строятся не только знания, прогнозирование результата, но и вся система педагогических мер, традиционно включающая цели, содержание формы организации обучения, методы его осуществления, сред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оей деятельности в области развития одарённых детей педагогический коллектив школы опирается на труды педагогов и психологов, получивших международное признание. Среди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«Рабочая концепция одарённости» (коллектив  российских учёных под руководством  Д.Б.Богоявленской и В.Д.Шадриков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ая модель «Дом свободного ребёнка» (К.Н.Вентцель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«Бригадно-лабораторный метод» (И.Ф.Сводковский, Б.В.Всесвятск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цепция американского исследователя Дж.Рензули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ные психолого-педагогические труды  позволяют организовать переход от формы организации учебно-воспитательного процесса  «класса-аудитории» к «классу-лаборатории». В работе с одарёнными детьми   коллектив школы активно применяет различные модификации вышеназванной формы организации учебной деятельности, разрабатываемые учёными с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- 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(О.Декроли – Бельгия, К.Н.Вентцель – Россия, М.Монтессори – Италия, С.Френе – Франция и др.). Педагоги во главе с современным директором заинтересованы в  создании специальной развивающей среды, в которой ученик  находит стимулы для самообучения и развит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тенциально одарённых детей в сельской местности, в первую очередь, должна разглядеть школа. Мы должны заметить каждого ребёнка, создав  для этого благоприятную  среду для раскрытия способностей и проявления одарённости. Ниже приводятся  некоторые наиболее важные способности и умения, входящие в поле  развития  одарённых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знавательные способности и навык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ладение большим объёмом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огатый словарный запа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нос усвоенного на новый материа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причинно-следственых связ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наружение скрытых зависимостей и связ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ие делать выв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ие интегрировать и синтезировать информа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ешении сложных пробл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ие улавливать сложные иде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ие замечать тонкие различ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увствительность к противоречия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спользование альтернативных путей поиска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ализ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ие оценивать как сам процесс, так и результ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ие предвидеть последств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ие рассужда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роение гипотез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идеё на практи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 преобразован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ритичность в мышл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сокая любозна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Творческие способ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рискова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вергентное мышл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ибкость в мышлении и действ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ыстрота мыш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высказывать оригинальные идеи, изобретать ново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огатое воображ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сприятие неоднозначных вещ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сокие эстетические ц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ая интуиц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собенности эмоциональной сфе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листическая Я-концепц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ажение к други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мфатическое отношение к люд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рпимость к особенностям других люд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клонность к самоанализ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рпимое отношение к крити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делиться вещами и иде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стойчивость в выполнении зад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нетерпения в ожидании награ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ревнователь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увство юм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уткость к анализу нравственных пробл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ренность в своих силах и способност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утренняя мотивац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повышения эффективности работы в данном направлении     педагогический коллектив  постоянно работает  над обновлением содержания образования, освоением развивающих технологий обучения и воспитания. Педагогами  школы используются следующие технологии:</w:t>
      </w:r>
    </w:p>
    <w:p>
      <w:pPr>
        <w:pStyle w:val="Style15"/>
        <w:ind w:left="54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6184"/>
      </w:tblGrid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технолог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коллективного взаимообуч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уровневое обуч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личностно – ориентированного обуч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ная технолог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ое обуч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технология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воляют направить внимание детей, развивают любознательность, направлена на развитие познавательного интереса к предмету. Хорошо применять при обобщении, закреплении и систематизации знаний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ется самостоятельность и коммуникативные умения, учащиеся могут опросить друг друга, проверить выполненную работу у другого и оценить ее. Укрепляются межличностные качества учащихся, что способствует их более успешной деятельност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тся индивидуальные способности учащихся, ребенок сравнивается сам с собой. Это дает возможность проследить сдвиги в обучении конкретного учени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ет развитию личности ребенка, развивает индивидуальные познавательные способности каждого ребенка, помогает познать себя, самоопределиться и самореализоватьс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ет возможность учащимся работать индивидуально, либо в парах или группах, обеспечивает мягкие формы контроля. Учебный курс построен по блокам, даются инструкции для самостоятельной работы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ет кругозор учащихся, развивает творческие способности ребенк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ет возможность каждому школьнику раскрыть свой творческий потенциал, приобрести навыки научно-исследовательской работы, расширить свои знания по образовательным предметам, реализовать оригинальные идеи, научиться различным формам презентации проектно-исследовательских работ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эффективное средство контроля уровня подготовки учащихся, формирование у них навыков тестирования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ми формами работы с одаренными учащимися являются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в профильных классах;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 предметных кружках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 кружках по интересам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 спортивных секциях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лимпиадах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</w:t>
      </w:r>
      <w:r>
        <w:rPr>
          <w:rFonts w:cs="Times New Roman" w:ascii="Times New Roman" w:hAnsi="Times New Roman"/>
          <w:bCs/>
          <w:sz w:val="28"/>
          <w:szCs w:val="28"/>
        </w:rPr>
        <w:t>учебных и творческих конкурсах и конференциях р</w:t>
      </w:r>
      <w:r>
        <w:rPr>
          <w:rFonts w:cs="Times New Roman" w:ascii="Times New Roman" w:hAnsi="Times New Roman"/>
          <w:sz w:val="28"/>
          <w:szCs w:val="28"/>
        </w:rPr>
        <w:t>азличного уровня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интеллектуальных международных играх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учащихся в деятельность детско-юношеского общественного объединения «ВМЕСТЕ».</w:t>
      </w:r>
    </w:p>
    <w:p>
      <w:pPr>
        <w:pStyle w:val="Style15"/>
        <w:tabs>
          <w:tab w:val="left" w:pos="709" w:leader="none"/>
          <w:tab w:val="left" w:pos="263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коллектив стремится помочь ребенку реализовать свою индивидуальность, распознать талант   и указать ученику на тот потенциал, который в нём заложен природой. 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арённые дети. Пер.с англ./Под общ.ред. БурменскойГ.В., Слуцкого М.В. – М.:Прогресс, 1991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оявленская Д.Б. Рабочая концепция одарённости: дискуссионные вопросы.//Одарённый ребёнок. – 2004,№4 – с.6 – 13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ков И.П. Много ли в школе талантов. – М., 1989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иманская. Личностно-ориентированное обучение в современной школе. – М.,1996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08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7:45:00Z</dcterms:created>
  <dc:creator>Vika</dc:creator>
  <dc:description/>
  <cp:keywords/>
  <dc:language>en-US</dc:language>
  <cp:lastModifiedBy>MTB</cp:lastModifiedBy>
  <dcterms:modified xsi:type="dcterms:W3CDTF">2014-01-25T05:35:00Z</dcterms:modified>
  <cp:revision>11</cp:revision>
  <dc:subject/>
  <dc:title/>
</cp:coreProperties>
</file>