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К «Диалог» тема « Межличностные отнош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 учащихся представление о различных видах человеческих взаимоотношений, раскрыть особенности каждого из них, развить навыки распознавания и особенности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итуал приве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еобычное имя» (Звездочка, солнышко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оложительных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образовать группы где есть в именах буква «О», «А»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комство с видами основных взаимоотношений между людь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йтесь с людьми так, как будто о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амом деле такие, какими хотели бы бы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 поможете им стать таки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В.Г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многолико: мы общаемся дома, в школе, на улице, в магазине, в транспорте, на работе, с детьми, со взрослыми, в дружеской и официальной обстановке, общаемся когда смотрим телевизор, слушаем радио, читаем книг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б основных видах взаимоотношений между людьми и их особ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можно разделить на дв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ямое </w:t>
      </w:r>
      <w:r>
        <w:rPr>
          <w:sz w:val="28"/>
          <w:szCs w:val="28"/>
        </w:rPr>
        <w:t>(разговор друг с другом опирается на мимику и жесты, интонацию, тон реч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свенное</w:t>
      </w:r>
      <w:r>
        <w:rPr>
          <w:sz w:val="28"/>
          <w:szCs w:val="28"/>
        </w:rPr>
        <w:t xml:space="preserve"> (информация передается через письма, заявления, средства массовой информ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ние бывает </w:t>
      </w:r>
      <w:r>
        <w:rPr>
          <w:b/>
          <w:sz w:val="28"/>
          <w:szCs w:val="28"/>
        </w:rPr>
        <w:t>формаль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неформальное, </w:t>
      </w:r>
      <w:r>
        <w:rPr>
          <w:sz w:val="28"/>
          <w:szCs w:val="28"/>
        </w:rPr>
        <w:t xml:space="preserve">следовательно, взаимоотношения между людьми могут быть или </w:t>
      </w:r>
      <w:r>
        <w:rPr>
          <w:b/>
          <w:sz w:val="28"/>
          <w:szCs w:val="28"/>
        </w:rPr>
        <w:t>деловыми, или личны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ые отношения </w:t>
      </w:r>
      <w:r>
        <w:rPr>
          <w:sz w:val="28"/>
          <w:szCs w:val="28"/>
        </w:rPr>
        <w:t>выражают симпатию и антипатию, уважение и неуважение, доверие и недоверие к человеку возникающее во время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ные отношения могут быть </w:t>
      </w:r>
      <w:r>
        <w:rPr>
          <w:b/>
          <w:sz w:val="28"/>
          <w:szCs w:val="28"/>
        </w:rPr>
        <w:t>положительными</w:t>
      </w:r>
      <w:r>
        <w:rPr>
          <w:sz w:val="28"/>
          <w:szCs w:val="28"/>
        </w:rPr>
        <w:t xml:space="preserve"> (симпатия, дружба, любовь), так и </w:t>
      </w:r>
      <w:r>
        <w:rPr>
          <w:b/>
          <w:sz w:val="28"/>
          <w:szCs w:val="28"/>
        </w:rPr>
        <w:t xml:space="preserve">отрицательными </w:t>
      </w:r>
      <w:r>
        <w:rPr>
          <w:sz w:val="28"/>
          <w:szCs w:val="28"/>
        </w:rPr>
        <w:t>(антипатии, ненависть, враж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ловые отношения </w:t>
      </w:r>
      <w:r>
        <w:rPr>
          <w:sz w:val="28"/>
          <w:szCs w:val="28"/>
        </w:rPr>
        <w:t>очень специфичны, поскольку ограничены правилами взаимного поведения и отношения собес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ые отношения делятся на дв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зитивные (</w:t>
      </w:r>
      <w:r>
        <w:rPr>
          <w:sz w:val="28"/>
          <w:szCs w:val="28"/>
        </w:rPr>
        <w:t>партнерство и сотрудничество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егативные </w:t>
      </w:r>
      <w:r>
        <w:rPr>
          <w:sz w:val="28"/>
          <w:szCs w:val="28"/>
        </w:rPr>
        <w:t>(конкуренция и соперн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ые и личностные отношения могут быть равноправными и неравнопра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заимоотношений с людьми в жизни человека зависит очень многое. Те отношения, которые складываются  в детстве, формируют и развивают нас как личность. Самое страшное для человека почувствовать на себе остракизм, изгнание из общества, когда люди начинают не замечать , лишают вним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же особенности каждого из этих взаимоотноше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ые взаимоотношения всегда эмоционально окрашены. По той причине, что эмоции у нас непостоянны, неустойчивы, они могут быть хорошими, а завтра стать плох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вые отношения, в отличии от личных, более постоянны. Они не меняются  от настроения. Это официальные отношения. Они не должны зависеть от индивидуальных особенностей и психологических состояний вступающих в них людей. Но в жизни часто разделить и рассмотреть в чистом виде личные и деловые отношения бывает невозможно, т.к. они сложнейшим образом перепле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сть и изменчивость человечески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личностные отношения обладают различной степенью устойчивости.                            Среди причин, которые влияют на характер отношений, можно назвать </w:t>
      </w:r>
      <w:r>
        <w:rPr>
          <w:b/>
          <w:sz w:val="28"/>
          <w:szCs w:val="28"/>
        </w:rPr>
        <w:t>психологическую совместимость (несовместимость)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бывает так, что для удовлетворения своих потребностей в общении люди реально нуждаются в друг друге, но не в состоянии установить нормальные межличностные связи из-за существенных расхождений во взглядах, в чертах характера, в поведении. Первое время между такими людьми могут устанавливаться довольно неплохие деловые отношения, но в дальнейшем, по мере всё более обнаруживающейся их психологической несовместимости в сфере личных взаимоотношений, деловые связи начинают страдать, в конечном результате отношения распад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щё одна причина изменения человеческих отношений (в первую очередь относится к групповым отношениям) – </w:t>
      </w:r>
      <w:r>
        <w:rPr>
          <w:b/>
          <w:sz w:val="28"/>
          <w:szCs w:val="28"/>
        </w:rPr>
        <w:t>это общая социально-психологическая атмосфера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люди могут нуждаться друг в друге, быть совместимы, но в силу внезапно изменившейся социально-политической обстановки оказаться по разные стороны баррикард, если принадлежат к различным политическим течениям или пар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иногда бывает и в молодых семьях, где отношения между супругами омрачаются психологической несовместимостью их родственников. Даже если отношения в дальнейшем между молодыми сохраняются, то прежними они уже никогда не ста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изменения человеческого общения </w:t>
      </w:r>
      <w:r>
        <w:rPr>
          <w:b/>
          <w:sz w:val="28"/>
          <w:szCs w:val="28"/>
        </w:rPr>
        <w:t>влияет и возраст людей, и индивидуальные особенности.</w:t>
      </w:r>
      <w:r>
        <w:rPr>
          <w:sz w:val="28"/>
          <w:szCs w:val="28"/>
        </w:rPr>
        <w:t xml:space="preserve"> Такие черты характера, как доброта, открытость, общительность, дружелюбие и коллективизм способствуют установлению благоприятных человеческих взаимоотношений. А недоверие, враждебность, замкнутость и индивидуализм – затрудняет взаим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. Тест «»Приятно ли с вами общаться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16:00Z</dcterms:created>
  <dc:creator>Customer</dc:creator>
  <dc:description/>
  <cp:keywords/>
  <dc:language>en-US</dc:language>
  <cp:lastModifiedBy>Customer</cp:lastModifiedBy>
  <dcterms:modified xsi:type="dcterms:W3CDTF">2010-10-31T09:50:00Z</dcterms:modified>
  <cp:revision>2</cp:revision>
  <dc:subject/>
  <dc:title>ПК «Диалог» тема « Межличностные отношения»</dc:title>
</cp:coreProperties>
</file>