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Программное  содержание:</w:t>
      </w:r>
    </w:p>
    <w:p>
      <w:pPr>
        <w:pStyle w:val="Normal"/>
        <w:ind w:firstLine="709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2D2A2A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 задачи:</w:t>
      </w:r>
    </w:p>
    <w:p>
      <w:pPr>
        <w:pStyle w:val="Normal"/>
        <w:ind w:firstLine="709"/>
        <w:jc w:val="both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Продолжить учить соотносить количество предметов с цифрой, раскладывать число на 2 меньших числа. </w:t>
      </w:r>
    </w:p>
    <w:p>
      <w:pPr>
        <w:pStyle w:val="Normal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пражнять в сравнении двух групп предметов.</w:t>
      </w:r>
    </w:p>
    <w:p>
      <w:pPr>
        <w:pStyle w:val="Normal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крепить навыки порядкового счета, знания о геометрических фигурах: треугольник, прямоугольник (раскладывать фигуры в ряд в порядке убывания).</w:t>
      </w:r>
    </w:p>
    <w:p>
      <w:pPr>
        <w:pStyle w:val="Normal"/>
        <w:ind w:firstLine="709"/>
        <w:jc w:val="both"/>
        <w:rPr/>
      </w:pPr>
      <w:r>
        <w:rPr>
          <w:color w:val="2D2A2A"/>
          <w:sz w:val="28"/>
          <w:szCs w:val="28"/>
        </w:rPr>
        <w:t>Продолжать формировать временные отношения: части сут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D2A2A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 задачи:</w:t>
      </w:r>
    </w:p>
    <w:p>
      <w:pPr>
        <w:pStyle w:val="Normal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Развивать зрительное и целостное восприятие, мыслительные операции.   </w:t>
      </w:r>
    </w:p>
    <w:p>
      <w:pPr>
        <w:pStyle w:val="Style15"/>
        <w:spacing w:before="0" w:after="0"/>
        <w:ind w:firstLine="709"/>
        <w:jc w:val="both"/>
        <w:rPr>
          <w:color w:val="2D2A2A"/>
          <w:sz w:val="28"/>
          <w:szCs w:val="28"/>
          <w:u w:val="single"/>
        </w:rPr>
      </w:pPr>
      <w:r>
        <w:rPr>
          <w:color w:val="2D2A2A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рекционно-воспитательные задачи:</w:t>
      </w:r>
    </w:p>
    <w:p>
      <w:pPr>
        <w:pStyle w:val="Style15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Воспитывать умение детей доводить начатое дело до конца.</w:t>
      </w:r>
    </w:p>
    <w:p>
      <w:pPr>
        <w:pStyle w:val="Style15"/>
        <w:spacing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  <w:u w:val="single"/>
        </w:rPr>
        <w:t>Оборудование:</w:t>
      </w:r>
      <w:r>
        <w:rPr>
          <w:bCs/>
          <w:color w:val="2D2A2A"/>
          <w:sz w:val="28"/>
          <w:szCs w:val="28"/>
        </w:rPr>
        <w:t xml:space="preserve"> предметные картинки с изображением зверюшек на каждого ребенка, корзины разной величины, картинки-отгадки, домики «Состав числа», модель и картины: «Части суток», компьютер, д</w:t>
      </w:r>
      <w:r>
        <w:rPr>
          <w:color w:val="2D2A2A"/>
          <w:sz w:val="28"/>
          <w:szCs w:val="28"/>
        </w:rPr>
        <w:t>/и «Четвертый лишний», игрушки: гном Тум, Сова.</w:t>
      </w:r>
    </w:p>
    <w:p>
      <w:pPr>
        <w:pStyle w:val="Normal"/>
        <w:ind w:firstLine="709"/>
        <w:jc w:val="both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Ход </w:t>
      </w: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мо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Ребята, сегодня Гном Тум собрал всех друзей на полянке и сказал: »Радость-то какая - Лесная школа открывается».Тетушка Сова- умная голова ждет нас на поля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яну пришло много зверей. Поляна была не очень большая, поэтому некоторые звери остались учиться, а остальные пошли работать на друг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ушка–Сова раздает детям карточки. На каждой карточке нарисовано столько зверей, сколько пришло. А внизу стоит цифра, соответствующая количеству зверей, оставшихся учиться на поляне. Зачеркните на рисунках зверей, которые ушли на другие поляны работать. Оставьте столько зверей, сколько показывает цифра под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, которые ушли работать взяли корзины и принялись за работу: собирать сломанные веточки, брошенные бума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олог ставит на доску изображения животных, а справа от них – в непроизвольном порядке корз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мы с вами проверим правильно  взяли корзины зв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ектолог: Помогите зверюшкам правильно расставить корзины по мере у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о счету корзина для волка? Для лисы? и.т.д. А теперь у всех зверей нашлись свои корзины и они могут начать свою работу. Тетушка Сова - умная голова любит загадывать загадки. А вы попробуйте отгадывать загадки. (Картинки-отгадки на компьюте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олог: Послушайте загадки: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се лето стоял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имы ожидал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ождались поры-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мчались с г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санки).</w:t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ва коня у мен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ва кон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 воде они возят меня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ода твердая, словно каменн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коньк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Деревянные кони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 снегу скачут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А в снег не провали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лыж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Кто рогатый и трехногий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с катает по дороге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то, имея много спиц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м не свяжет рукавиц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велосипед).                                   </w:t>
      </w:r>
    </w:p>
    <w:p>
      <w:pPr>
        <w:pStyle w:val="Normal"/>
        <w:ind w:left="2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4-х картин одна не подходит к 3-м остальным, назовите лишнюю картину. ( Дети называют велосипед - на велосипеде зимой не катаются, только ле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с вами отгадали загадки и узнали на чем любят кататься зверюшки зи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фектолог: Ребята, у нас случилась небольшая неприятность. Пока мы отгадывали загадки, гном Тум баловался ножницами и порезал нечаянно скатер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ектолог показывает фигуру, разделенную линиями на треугольники. Затем раздает конверт, в которых лежат треугольники. Рассмотрите треугольники и посчитайте их. Сколько всег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4 треуголь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ектолог: Найдите треугольники, которые чем - то похожи друг на д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: Треугольники похожи углами. Если дети не видят прямые углы, то дефектолог показывает, как можно положить треугольники друг на друга, совместив прямые углы. Дефектолог: Сколько похожих треугольников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: 3 треуголь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А чем они отличают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: По разме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ектолог: Разложите их по порядку от самого большого до самого маленького. Сколько треугольников совсем непохожих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один треуголь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олог: Какой формы была скатерть до того, как Тум порезал е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:  скатерть прямоугольной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олог: Помогите собрать ее кусочки так, чтобы потом можно было восстановить скатер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минутк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Гномик сильно потянулс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Раз нагнулся, два нагнул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Руки в стороны развел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катерть, видно, не наше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Чтобы скатерть нам достать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ужно на носочки вст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ектолог: Тетушка Сова всех приглашает за столы. Скатерть готова. Она раздает каждому из вас по одному домику, где живет число(3, 4,5, 6). Раскладывайте числа на 2 меньших числа, а из двух меньших чисел составьте ваше число. Дети: Называют свои вариа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ектолог: Постепенно стало темнеть. На мольберте картины» Части суток». Выберите подходящую карт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Веч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ектолог: Чтобы зверюшки после работы смогли добраться до своих домиков, необходимо зажечь фонарь. Выложите фонарь из счетных палочек, тогда в лесу станет светлее. И звери смогут добраться д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Н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нового узнали  сегодня?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равилось ли играть, Во что нравится игр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Гном и Сова прощаются с вами, до сви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9:00Z</dcterms:created>
  <dc:creator>ПК</dc:creator>
  <dc:description/>
  <cp:keywords/>
  <dc:language>en-US</dc:language>
  <cp:lastModifiedBy>Admin</cp:lastModifiedBy>
  <dcterms:modified xsi:type="dcterms:W3CDTF">2014-01-25T09:26:00Z</dcterms:modified>
  <cp:revision>31</cp:revision>
  <dc:subject/>
  <dc:title/>
</cp:coreProperties>
</file>