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приветств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 стоя в кругу должны рассчитаться на первый, второй. Первые номера встают во внешний круг, вторые – во внутренний и поворачиваются друг к другу лицом, выполняя следующие дей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друг! – Здороваются за р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ты тут! – Хлопают по плечу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де ты был? – Дергают за ухо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Я скучал! -  Кладут руки себе на серд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ы пришел! – Разводят руки в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Хорошо! – Обнимаю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в эти действия, внешний круг двигается на один шаг по часовой стрелке и проделывают те же действия. Это продолжается до тех пор, пока внешний круг не вернется в исходное положение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познакомить группу с термином «Толерантност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десятилетие, мы не можем не заметить, что в русский язык приходит много иностранных слов, например: эксклюзивная модель, электорат, превентивные меры и т. д. Значение многих  нам непонятно. В отдельных случаях можно обойтись родными словами. Но сейчас речь пойдет о слове, которому нет русского эквивалента. Это слово вам нужно угадать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воде с английского это — "готовность и способность воспринимать личность или вещь, с французского это — "уважение свободы другого, его образа мысли, поведения, религиозных взгля</w:t>
        <w:softHyphen/>
        <w:t>дов». В китайском языке это означает "позволять, проявлять великодушие в отношении других". Есть это слово и в других языках. Как вы думаете, что это за слово?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– это слово толерантность. На рубеж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ов во Франции жил некто </w:t>
      </w:r>
      <w:r>
        <w:rPr>
          <w:b/>
          <w:bCs/>
          <w:i/>
          <w:iCs/>
          <w:color w:val="000000"/>
          <w:sz w:val="28"/>
          <w:szCs w:val="28"/>
        </w:rPr>
        <w:t>Талейран-Перигор, князь Беневентский</w:t>
      </w:r>
      <w:r>
        <w:rPr>
          <w:color w:val="000000"/>
          <w:sz w:val="28"/>
          <w:szCs w:val="28"/>
        </w:rPr>
        <w:t xml:space="preserve">. Он отличился тем, что при разных правительствах (и при революционном, и при Наполеоне, и при короле Людовик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) оставался неизменно министром иностранных дел. Это был человек, талантливый во многих областях, но, несомненно, более всего - в </w:t>
      </w:r>
      <w:r>
        <w:rPr>
          <w:bCs/>
          <w:iCs/>
          <w:color w:val="000000"/>
          <w:sz w:val="28"/>
          <w:szCs w:val="28"/>
        </w:rPr>
        <w:t>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годня мы с вами поговорим об этом. 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Ассоциации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выяснить уровень информированности по те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крупно написать слово «Толерантность». Каждому участнику раздается стикер, на нем надо написать одним словом, что для них значит, слово  толерантность и эти стикеры вывесить на доску. После завершения надо прочитать, что написано на стикер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е «Узнай себя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Задача: </w:t>
      </w:r>
      <w:r>
        <w:rPr>
          <w:iCs/>
          <w:color w:val="000000"/>
          <w:sz w:val="28"/>
          <w:szCs w:val="28"/>
        </w:rPr>
        <w:t>провести тест на определение характера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ждому раздается листочек бума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жной сферой нашей жизни является область межчелове</w:t>
        <w:softHyphen/>
        <w:t>ческих взаимоотношений. Последние  события в мире и в нашей стра</w:t>
        <w:softHyphen/>
        <w:t>не (терроризм, военные действия, межэтнические конфликты) пока</w:t>
        <w:softHyphen/>
        <w:t>зывают, что наше неумение общаться, понять других, отсутствие тер</w:t>
        <w:softHyphen/>
        <w:t>пимости и доброжелательности ведет к эскалации конфликтов, что, в свою очередь, влияет на качество и даже на безопасность жизни людей. Можно ли жить всем в мире и согласии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едлагаю всем нарисовать круг диаметром 10см, а в центре изобразить себя в виде какой-либо геометрической фигуры (квадрат, треугольник, круг, прямоугольник) или зигза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динаковые ли фигуры получились? Попробуем извлечь не</w:t>
        <w:softHyphen/>
        <w:t>которую информацию. Если вы изобразили себя в виде квадрата, то вам, наверное, свойственна организованность, практичность, аккуратность, коллекционирование, занятия спортом, вместе с тем упрямство и конфликтность. Если треугольник, то скорее всего вы — лидер, решитель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ный в себе, несколько категоричный, нетерпеливый и самоуверенный. Круг—мифологический символ гармонии. Вероятно, вам дороги люди, общение с ними, вы скрепляете коллектив, чувствительны, легко общаетесь, порой стараетесь угодить, т. к. не любите конфликтовать. Прямоугольник символизирует состояние перехода. Это вре</w:t>
        <w:softHyphen/>
        <w:t>менная форма личности. В настоящее время вы не удовлетворены  своим образом жизни и заняты поиском лучшего положения. Зигзаг может сказать нам, что вы — натура творческая, в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енна интуиция, эстетические чувства, имеете природное остроумие, не любите скуки и рут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повседневной жизни каждый человек, включаясь в общение с другими, поступает в соответствии со своим характером и стилем по</w:t>
        <w:softHyphen/>
        <w:t>ведения, влияет на окружающих, которые, в свою очередь, влияют на него. Можно ли мирно сосуществовать нам, ведь мы такие разные?</w:t>
      </w: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Назови свое и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: «Сядьте в один большой круг, назовите свое имя и положительное качество (то, что вы в себе цените) на первую букву имени, по круг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флексия:</w:t>
      </w:r>
      <w:r>
        <w:rPr>
          <w:sz w:val="28"/>
          <w:szCs w:val="28"/>
        </w:rPr>
        <w:t xml:space="preserve"> Что ты ценишь в себе? Трудно ли было находить в себе хорошее качество, что ты при этом чувств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Разноцветный ми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три группы по цветным карточкам (3 цвета), которые они вытягивают. Они придумывают: название своей страны, любимое блюдо, как здороваются жители, а затем представляют друг друг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флексия: </w:t>
      </w:r>
      <w:r>
        <w:rPr>
          <w:sz w:val="28"/>
          <w:szCs w:val="28"/>
        </w:rPr>
        <w:t xml:space="preserve"> Как вы относитесь к тому, что в мире все люди разные? Почему есть люди, которым это не нравится? Что бы вы им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абота в группа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йчас мы разделимся на 2 группы. I группа будет описывать основные черты, присущие толерантной личности, II группа - черты, присущие интолерантной лич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Толерантная личность</w:t>
      </w:r>
      <w:r>
        <w:rPr>
          <w:sz w:val="28"/>
          <w:szCs w:val="28"/>
          <w:u w:val="single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       </w:t>
        <w:tab/>
        <w:t xml:space="preserve">   </w:t>
      </w:r>
      <w:r>
        <w:rPr>
          <w:b/>
          <w:sz w:val="28"/>
          <w:szCs w:val="28"/>
          <w:u w:val="single"/>
          <w:shd w:fill="FFFFFF" w:val="clear"/>
        </w:rPr>
        <w:t>Интолерантная личност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ажение мнения других             </w:t>
        <w:tab/>
        <w:t xml:space="preserve">  </w:t>
        <w:tab/>
        <w:t xml:space="preserve"> Непонимание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брожелательность                    </w:t>
        <w:tab/>
        <w:t xml:space="preserve"> </w:t>
        <w:tab/>
        <w:t xml:space="preserve"> Игнорирование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елание что-либо делать вместе </w:t>
        <w:tab/>
        <w:t xml:space="preserve">  </w:t>
        <w:tab/>
        <w:t xml:space="preserve"> Эгоизм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имание и принятие</w:t>
        <w:tab/>
        <w:tab/>
        <w:tab/>
        <w:t xml:space="preserve"> Нетерпимост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уткость, любознательность </w:t>
        <w:tab/>
        <w:tab/>
        <w:t xml:space="preserve"> Выражение пренебрежени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нисходительность </w:t>
        <w:tab/>
        <w:tab/>
        <w:tab/>
        <w:t xml:space="preserve">             Раздражительност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ерие, гуманизм</w:t>
        <w:tab/>
        <w:tab/>
        <w:tab/>
        <w:tab/>
        <w:t xml:space="preserve"> Равнодушие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низм   </w:t>
        <w:tab/>
        <w:tab/>
        <w:tab/>
        <w:tab/>
        <w:tab/>
        <w:t xml:space="preserve"> Немотивированная агрессивнос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ерантный путь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обводят на листе свою руку. Предлагается написать на пальчиках хорошие качества, а на ладошке - то, что хотелось бы изменить в себ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с вами много говорили о толерантности, о толерантной личности. Давайте попробуем составить правила толерантного общения и запишем их на плака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олерантные правила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имать мир таким, какой он 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делить на плохих и хоро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ажение прав друг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ажение человеческого досто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товность делиться с чужим м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пособность поставить себя на место друг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каз от доминир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прощани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попрощаться  друг с другом, уйти с занятия с позитивным настро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 стоя в кругу должны рассчитаться на первый, второй. Первые номера встают во внешний круг, вторые – во внутренний и поворачиваются друг к другу лицом, выполняя следующие дей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илый друг! – Здороваются за р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тобой хорошо! – Хлопают по плечу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 надо идти. – Дергают за ухо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Я буду скучать! -  Кладут руки себе на серд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 мы ведь встретимся? – Разводят руки в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Хорошо! – Обним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ка! – Машут друг другу ру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в эти действия, внешний круг двигается на один шаг по часовой стрелке и проделывают те же действия. Это продолжается до тех пор, пока внешний круг не вернется в исход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6:00Z</dcterms:created>
  <dc:creator>Наташа</dc:creator>
  <dc:description/>
  <cp:keywords/>
  <dc:language>en-US</dc:language>
  <cp:lastModifiedBy>Школа</cp:lastModifiedBy>
  <cp:lastPrinted>2012-10-26T10:28:00Z</cp:lastPrinted>
  <dcterms:modified xsi:type="dcterms:W3CDTF">2013-01-24T11:12:00Z</dcterms:modified>
  <cp:revision>3</cp:revision>
  <dc:subject/>
  <dc:title/>
</cp:coreProperties>
</file>