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color w:val="0070C0"/>
          <w:sz w:val="40"/>
          <w:szCs w:val="40"/>
        </w:rPr>
        <w:t>Семинар директоров. Пленарное заседание по теме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70C0"/>
          <w:sz w:val="40"/>
          <w:szCs w:val="40"/>
        </w:rPr>
        <w:t>(25 ноября 2011 г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« Через добрые дела к культуре челов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 Никитина Т.В. руководитель МО классных руководителей МБОУ «СОШ 28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ворческий диалог (лаборатор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Создание условия для реализации проектной деятельности, способствующей повышению общей культуры всех участников образовательного процесса.</w:t>
      </w:r>
    </w:p>
    <w:p>
      <w:pPr>
        <w:pStyle w:val="Normal"/>
        <w:spacing w:lineRule="auto" w:line="240" w:before="0" w:after="0"/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астников семинара, сообщества детей и взрослых по формированию общей культу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Единого Дня культуры в школах округ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педагога  через сетевое взаимодействие в воспитательном пространстве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творческий диа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9-11 классов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еминара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период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анкеты среди педагогов и школьников с цель определения  понятий «культура» и «культура ученика»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выступлений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А.Н. « Школа «Успеха» ( развитие эстетической культуры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кова Е.В. «Семья территория здоровья»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 Н. В.  « школа маленьких волшебников»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бинета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постеры с изображениями современной молодежи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оловина –негатив, другая позитив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алка (маркеры, бумаг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диалога участники делятся на группы.(5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ы будут работать по разработке мероприятий направленных на создание условий формирования культурной среды в образовательном учреждении на разных этапах обучения школьников. Перед началом работы каждая группа получит задание. Образцы представлены в рабочем блокноте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-\ эксперты/ будет разделены на подгрппы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и-реалисты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и-пессимисты</w:t>
      </w:r>
    </w:p>
    <w:p>
      <w:pPr>
        <w:pStyle w:val="Style14"/>
        <w:ind w:left="1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й группы определить оптимальные педагогические средства и условия. для создания культурной сре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ценар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цепции развития образования до 2020 года цель школы сформировать компетентную, конкурентно способную личность. Для этого необходимо создать условия для формирования основных компетенций школьника. В определение понятий «компетенции» многие ученые и педагоги вкладывают понятия культурология, т. е. формирования общей культуры учащегося.  Понятие «культура» в широком значении это то, что создано человечеством на всем протяжении своего развития. Сюда включены продукты материальной культуры, а так-же  нравственно- духовные ценности нашей цивилизации.   В узком смысле «культура» это конкретный модуль поведения отдельного индивида. В каждой эпохе, у каждого народа были свои представления о правилах поведения в обществ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культуры сегодняшнего школьника мы провели анкету «  Что значит сегодня быть культурным?». В анкетирование приняли участие ученики, педагоги и их родители. Важно было определить совпадает ли понятие культура и современность и одинаковы ли  представления у всех участников о данных понятиях. Результаты анкетирования представлены на диаграм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нечный продукт нашей системы образования./ фильм о поведении учащихся/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и мы представить модель современного выпускника школы. Работа с вешалкой. Участники семинара составляют модель с позиции школы и с позиции жизни</w:t>
      </w:r>
      <w:r>
        <w:rPr>
          <w:rFonts w:cs="Times New Roman" w:ascii="Times New Roman" w:hAnsi="Times New Roman"/>
          <w:sz w:val="28"/>
          <w:szCs w:val="28"/>
          <w:highlight w:val="yellow"/>
        </w:rPr>
        <w:t>. Аналитики делают выв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, как известно, происходит в деятельности и цель образовательного учреждения создать условия для реализации этой деятельности. Поэтому мы запустили проект « Через добрые дела к культуре человека» На подготовительном этапе инициативной группой был разработаны общие критерии и требования к проектам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оптимизация педагогической деятельности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воспитательный процесс субъектов  социума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критериев эффективности проект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ученика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образцы поведения внутри и вне школы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.</w:t>
      </w:r>
    </w:p>
    <w:p>
      <w:pPr>
        <w:pStyle w:val="Style14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едставляем Вам 3 под проекта,  созданные и реализуемые педагогами нашей школы. Группа аналитиков попробует определить эффективность представленных работ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редставление проектов/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работу нашего семинара. У каждой группы есть таблица с основными направлениями развития культурной среды среду учащихся, попросим участников диалога заполнить таблицу, экспертам проанализировать данные предложе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ашего семинара и реализации нашего школьного проекта мы планируем создать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зработанных мероприятий и рекомендаций для проведения единого Дня культура  в общеобразовательных учреждениях округа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материалы «_« Через добрые дела к культуре человека»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будут представлены проекты педагогов, работы учащихся, анкеты, отзывы и рекомендации участников сегодняшнего семинара.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тивизировать взаимодействие всех систем социума для достижения поставленной цели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7:00Z</dcterms:created>
  <dc:creator>Тигра</dc:creator>
  <dc:description/>
  <cp:keywords/>
  <dc:language>en-US</dc:language>
  <cp:lastModifiedBy>Тигра</cp:lastModifiedBy>
  <dcterms:modified xsi:type="dcterms:W3CDTF">2014-01-07T09:34:00Z</dcterms:modified>
  <cp:revision>7</cp:revision>
  <dc:subject/>
  <dc:title/>
</cp:coreProperties>
</file>