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bookmarkStart w:id="0" w:name="_1479067964"/>
      <w:bookmarkStart w:id="1" w:name="_1479067784"/>
      <w:bookmarkEnd w:id="0"/>
      <w:bookmarkEnd w:id="1"/>
      <w:r>
        <w:rPr>
          <w:rFonts w:cs="Arial" w:ascii="Verdana" w:hAnsi="Verdana"/>
          <w:sz w:val="28"/>
          <w:szCs w:val="28"/>
        </w:rPr>
        <w:drawing>
          <wp:inline distT="0" distB="0" distL="0" distR="0">
            <wp:extent cx="6569075" cy="931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1.    Пояснительная записка.</w:t>
      </w:r>
    </w:p>
    <w:p>
      <w:pPr>
        <w:pStyle w:val="Normal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Анализ трагических последствий опасных и чрезвычайных ситуаций показывает, что неумение  своевременно и правильно оказать первую  медицинскую помощь приводит к повышению смертности. Учащиеся  в школе начинают изучение правил оказания медицинской помощи в курсе биологии «Человек и его здоровье» лишь 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9  классе .По мнению специалистов МЧС России, в наше время ,для обеспечения личной безопасности каждого человека необходимо как можно раньше проводить  такое обучение 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основе курса лежит учебная программа «Основы безопасности жизнедеятельности», рекомендованная Министерством образования РФ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учение данной программы направлено на достижение следующих целей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Усвоение знаний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 здоровом образе жизни и его влиянии на здоровье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 способах и правилах оказания первой медицинской помощи при неотложных состояниях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формирование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Чувства ответственности за состояние личного здоровья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отребности соблюдать нормы здорового образа жизни;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выработка  практических навыков по оказанию первой медицинской помощ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</w:rPr>
        <w:t>Выработку практических навыков по оказанию первой медицинской помощ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азвитие личных, духовных и физических качеств, обеспечивающих безопасное поведение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Формирование потребности соблюдать нормы здорового образа жизни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оспитание ответственного отношения к личному здоровью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жидаемые результаты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 результате изучения программы данного курса учащиеся должны  уметь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казывать первую медицинскую помощь в различных бытовых и чрезвычайных ситуациях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спользовать приобретенные знания и умения  в практической деятельности и в повседневной жизн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Тематическое планирование учебной программы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темы,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темы, ур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начение здорового образа для профилактики заболеваний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травмах и ран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ие требования к правилам оказания первой медицинской при травмах и кровотечен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 кровотечений  и методы остановки кровотеч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 повязок и общие требования их на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ктическое занятие. Обработка раны ,правила наложения бинтовых повязок на пострадавше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авматические переломы, правила оказания первой медицинской помощи при перело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отравлениях .поражении  электрическим  током,  перегревании, ожог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равления, основные причины, правила профилакт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тепловом ударе и солнечном уда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ожогах и обмороже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укусе змей м ядовитых насекомых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ая медицинская помощь при поражении электрическим током и ударе молн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  часов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чебная литература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Основы безопасности жизнедеятельности. Основы медицинских знаний и здорового образа жизни. Смирнов А.Т. --- М.: Просвещение, 2009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Основы безопасности жизнедеятельности. Основы медицинских знаний  и охрана здоровья. Учебное пособие для учащихся ОУ. Вишневская Е.Л., Барсукова Н.К. ---- М.: «Русское слово. Фарминвест», 2005 год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Медико—санитарная подготовка учащихся. Учебник для ОУ. Курцев В.А.—М.: Просвещение,2008 год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9:00Z</dcterms:created>
  <dc:creator>SamLab.ws</dc:creator>
  <dc:description/>
  <cp:keywords/>
  <dc:language>en-US</dc:language>
  <cp:lastModifiedBy>www.PHILka.RU</cp:lastModifiedBy>
  <cp:lastPrinted>2014-08-30T08:25:00Z</cp:lastPrinted>
  <dcterms:modified xsi:type="dcterms:W3CDTF">2014-12-02T18:27:00Z</dcterms:modified>
  <cp:revision>26</cp:revision>
  <dc:subject/>
  <dc:title/>
</cp:coreProperties>
</file>