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36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.В. Валынкин, И.В. Шабельникова</w:t>
      </w:r>
    </w:p>
    <w:p>
      <w:pPr>
        <w:pStyle w:val="Style18"/>
        <w:spacing w:lineRule="auto" w:line="36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сихолого-педагогическое сопровождение реализации ФГОС в средней общеобразовательной школе</w:t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 «Средняя общеобразовательная школа №3 г. Балашова Саратовской области»</w:t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Балашов Саратовской области, Россия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е государственные образовательные стандарты (ФГОС) нового поколения определяют современное представление о том, каким должно быть содержание и результат общего образования. Меняются не только содержание учебно-методических комплектов (УМК), требования к образовательным программам и учебным планам учреждений, но и представление о критериях профессионального мастерства педагога школы. Результативность образовательного процесса основывается на едином комплексе показателей, описывающих уровни знаний, метапредметные и личностные достижения учащихся.</w:t>
      </w:r>
    </w:p>
    <w:p>
      <w:pPr>
        <w:pStyle w:val="Style18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фессиональной деятельности педагога теперь появилось понятие универсальных учебных действий (УУД). За новой аббревиатурой «УУД» скрывается важное психолого-педагогическое понятие. С УУД, их развитием и оценкой связаны требования к профессионализму педагога современной школы.</w:t>
      </w:r>
    </w:p>
    <w:p>
      <w:pPr>
        <w:pStyle w:val="Style18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ерь результативность педагогического процесса складывается из комплекса показателей, которые описывают уровни знаний, метапредметные и личностные достижения ученика.</w:t>
      </w:r>
    </w:p>
    <w:p>
      <w:pPr>
        <w:pStyle w:val="Style18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ечно, все вышеперечисленное измерить классическими способами контроля и оценки возможно лишь частично. Знания ребенка по любому учебному курсу можно, как и прежде, проверить с помощью заданий и вопросов, посредством устного или письменного опроса, различных видов контроля. Сложнее обстоит дело с отслеживанием метапредметных результатов и, тем более, личностных образовательных достижений учащихся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исследования процесса развития УУД нужен конкретный инструментарий, который должен быть межпредметным; позволять отделить знание (или незнание) фактической информации от степени владения УУД; изучать уровень сформированности УУД, а не просто определять их наличие или отсутствие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агностические методики, которые, на наш взгляд, можно использовать для мониторинга сформированности УУД в начальной школе: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сиходиагностика уровня школьной готовности; Диагностика развития произвольности по методике Д.Б. Эльконина «Графический диктант»;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етодика экспресс-диагностики интеллектуальных способностей дошкольник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ЭДИС; Выявление уровня сформированности внутренней позиции школьника, мотивации учения по методике Т.А Нежновой «Беседа о школе»; Изучение самооценк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ике Дембо-Рубинштейн; Изучение сформированности кооперации, взаимодействия по методике Цукерман Г.А. «Рукавички»; Изучение адаптации по методике Александровой; Выявление степени дифференциации моральных норм по диагностической методике Э. Туриэля в модификации Е.А. Кургановой и О.А. Карабановой; Изучение мотивации обучения у младших школьников по методике Н. Лускановой</w:t>
      </w:r>
      <w:r>
        <w:rPr>
          <w:rFonts w:cs="Times New Roman" w:ascii="Times New Roman" w:hAnsi="Times New Roman"/>
          <w:bCs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 xml:space="preserve">Диагностика развития произвольных свойств внимания и скорости переработки информации по методике Тулуз-Пьерона;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следование уровня </w:t>
      </w:r>
      <w:r>
        <w:rPr>
          <w:rFonts w:cs="Times New Roman" w:ascii="Times New Roman" w:hAnsi="Times New Roman"/>
          <w:sz w:val="28"/>
          <w:szCs w:val="28"/>
        </w:rPr>
        <w:t xml:space="preserve">внимания по методике </w:t>
      </w:r>
      <w:r>
        <w:rPr>
          <w:rFonts w:cs="Times New Roman" w:ascii="Times New Roman" w:hAnsi="Times New Roman"/>
          <w:iCs/>
          <w:sz w:val="28"/>
          <w:szCs w:val="28"/>
        </w:rPr>
        <w:t>П.Я. Гальперина и С.Л. Кабыльницкой; Диагностика 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теллектуальных способностей по методике К. Рассел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сихолого-педагогическое сопровождение учащихся 5-х классов направлено на </w:t>
      </w:r>
      <w:r>
        <w:rPr>
          <w:rFonts w:cs="Times New Roman" w:ascii="Times New Roman" w:hAnsi="Times New Roman"/>
          <w:iCs/>
          <w:sz w:val="28"/>
          <w:szCs w:val="28"/>
        </w:rPr>
        <w:t xml:space="preserve">создание условий </w:t>
      </w:r>
      <w:r>
        <w:rPr>
          <w:rFonts w:cs="Times New Roman" w:ascii="Times New Roman" w:hAnsi="Times New Roman"/>
          <w:sz w:val="28"/>
          <w:szCs w:val="28"/>
        </w:rPr>
        <w:t xml:space="preserve">для успешного обучения учащихся в среднем звене школы. </w:t>
      </w:r>
    </w:p>
    <w:p>
      <w:pPr>
        <w:pStyle w:val="Style18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ый перечень диагностических методик, применяемых нами для исследования адаптационного периода учащихся 5-х классов:</w:t>
      </w:r>
    </w:p>
    <w:p>
      <w:pPr>
        <w:pStyle w:val="Style18"/>
        <w:spacing w:lineRule="auto" w:line="36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ение периода адаптации учащихся по методике Александровой;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Оценка сформированности навыков чтения </w:t>
      </w:r>
      <w:r>
        <w:rPr>
          <w:rFonts w:cs="Times New Roman" w:ascii="Times New Roman" w:hAnsi="Times New Roman"/>
          <w:sz w:val="28"/>
          <w:szCs w:val="28"/>
        </w:rPr>
        <w:t xml:space="preserve">из  методического комплекса  «Прогноз и профилактика проблем обучения в 3-6 классах» Л.А. Ясюковой; Оценка самостоятельности мышления из  методического комплекса  «Прогноз и профилактика проблем обучения в 3-6 классах» Л.А. Ясюковой; Методика самооценки и уровня притязаний Дембо-Рубинштейн; Модифицированный вариант анкеты школьной мотивации Н.Г. Лускановой; Определение уровня развития словесно-логического мышления Л. Переслени, Т. Фотекова; Методика изучения мотивации обучения школьников при переходе из начальных классов в средние по методике М.Р. Гинзбурга «Изуч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учебной </w:t>
      </w:r>
      <w:r>
        <w:rPr>
          <w:rFonts w:cs="Times New Roman" w:ascii="Times New Roman" w:hAnsi="Times New Roman"/>
          <w:sz w:val="28"/>
          <w:szCs w:val="28"/>
        </w:rPr>
        <w:t xml:space="preserve">мотивации»; </w:t>
      </w:r>
      <w:r>
        <w:rPr>
          <w:rFonts w:cs="Times New Roman" w:ascii="Times New Roman" w:hAnsi="Times New Roman"/>
          <w:bCs/>
          <w:sz w:val="28"/>
          <w:szCs w:val="28"/>
        </w:rPr>
        <w:t>Личностный опросник Кеттелла в модификации Л.А. Ясюковой.</w:t>
      </w:r>
    </w:p>
    <w:p>
      <w:pPr>
        <w:pStyle w:val="Style18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основе диагностических данных планируется дальнейшее психолого-педагогическое сопровождение реализации ФГОС, в том числе: проведение консультационной и просветительской работы с родителями пятиклассников; проведение групповых и индивидуальных консультаций с педагогами; коррекционно-развивающая работа; а</w:t>
      </w:r>
      <w:r>
        <w:rPr>
          <w:rFonts w:cs="Times New Roman" w:ascii="Times New Roman" w:hAnsi="Times New Roman"/>
          <w:sz w:val="28"/>
          <w:szCs w:val="28"/>
        </w:rPr>
        <w:t>налитическая работа.</w:t>
      </w:r>
    </w:p>
    <w:p>
      <w:pPr>
        <w:pStyle w:val="Style18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сихолого-педагогическое сопровожде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чащихся 6-8 классов определяется запросом со стороны родителей учащихся и администрации образовательного учреждения. </w:t>
      </w:r>
    </w:p>
    <w:p>
      <w:pPr>
        <w:pStyle w:val="Style18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сихолого-педагогическая экспертиза уровня сформированности УУД учащихся 9-х классов заключается в п</w:t>
      </w:r>
      <w:r>
        <w:rPr>
          <w:rFonts w:cs="Times New Roman" w:ascii="Times New Roman" w:hAnsi="Times New Roman"/>
          <w:sz w:val="28"/>
          <w:szCs w:val="28"/>
        </w:rPr>
        <w:t>роведении психолого-педагогических элективных курсов, направленных на самоопределение подростков и выбор ими дальнейшего образовательного маршрута; проведении профильных элективных курсов; п</w:t>
      </w:r>
      <w:r>
        <w:rPr>
          <w:rFonts w:cs="Times New Roman" w:ascii="Times New Roman" w:hAnsi="Times New Roman"/>
          <w:sz w:val="28"/>
          <w:szCs w:val="28"/>
          <w:lang w:eastAsia="ru-RU"/>
        </w:rPr>
        <w:t>роведении психолого-педагогической диагностики, направленной на определение у учащихся уровня сформированности УУД и готовности к выбору индивидуального образовательного маршрута при завершении обучения в 9 классе; проведении индивидуальных и групповых консультаций родителей.</w:t>
      </w:r>
    </w:p>
    <w:p>
      <w:pPr>
        <w:pStyle w:val="Style18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вязь с авторами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ru-RU"/>
          </w:rPr>
          <w:t>panezyu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ru-RU"/>
          </w:rPr>
          <w:t>gmail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ru-RU"/>
          </w:rPr>
          <w:t>com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ru-RU"/>
          </w:rPr>
          <w:t>irina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ru-RU"/>
          </w:rPr>
          <w:t>shabelnikova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ru-RU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ru-RU"/>
          </w:rPr>
          <w:t>ru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yle14">
    <w:name w:val="Текст сноски Знак"/>
    <w:basedOn w:val="Style13"/>
    <w:qFormat/>
    <w:rPr/>
  </w:style>
  <w:style w:type="character" w:styleId="11">
    <w:name w:val="Текст сноски Знак1"/>
    <w:qFormat/>
    <w:rPr>
      <w:rFonts w:ascii="Times New Roman" w:hAnsi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Нижний колонтитул Знак"/>
    <w:basedOn w:val="Style13"/>
    <w:qFormat/>
    <w:rPr>
      <w:rFonts w:ascii="Times New Roman" w:hAnsi="Times New Roman" w:cs="Times New Roman"/>
      <w:sz w:val="28"/>
      <w:szCs w:val="22"/>
      <w:lang w:val="en-US"/>
    </w:rPr>
  </w:style>
  <w:style w:type="character" w:styleId="Style17">
    <w:name w:val="Верхний колонтитул Знак"/>
    <w:basedOn w:val="Style13"/>
    <w:qFormat/>
    <w:rPr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nezyu@gmail.com" TargetMode="External"/><Relationship Id="rId3" Type="http://schemas.openxmlformats.org/officeDocument/2006/relationships/hyperlink" Target="mailto:irina-shabelnikova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5:27:00Z</dcterms:created>
  <dc:creator>Admin</dc:creator>
  <dc:description/>
  <cp:keywords/>
  <dc:language>en-US</dc:language>
  <cp:lastModifiedBy>admin</cp:lastModifiedBy>
  <dcterms:modified xsi:type="dcterms:W3CDTF">2012-12-26T19:52:00Z</dcterms:modified>
  <cp:revision>15</cp:revision>
  <dc:subject/>
  <dc:title/>
</cp:coreProperties>
</file>