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русского язы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6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(урок обобщающего повторения по тем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мя прилагательное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русского языка в 6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рок обобщающего повторения по теме «Имя прилагательное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урок обобщающего повто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 xml:space="preserve"> – повторение изученных сведений по теме «Имя прилагательное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тие умения определять разряды прилагательных;  развитие творческих способностей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ывающая</w:t>
      </w:r>
      <w:r>
        <w:rPr>
          <w:sz w:val="28"/>
          <w:szCs w:val="28"/>
        </w:rPr>
        <w:t xml:space="preserve"> – воспитание интереса к изучению русского языка, любви к русской природ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компьютер,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тетради и запишите сегодняшне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 определим тему нашего урока( на слайде)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ницу нашу знает весь с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асит художница всякий пред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 всегда на вопросы так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? Какая ? Какое?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апой Существительным живет на редкость дру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ит оконч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ему так ну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с ним не расстан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уж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с ним в одном род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 и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 ребята , как будет звучать тема урока?   Правильно, имя прилагательное. Запишите тему  урока в своих тетрадя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едение в тему урок Повто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и на последующем уроке мы повторим и обобщим ,то изучили на прошлых уро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еще раз вспомним, что такое имя прилагательное. Я начну, а вы продолжите. Составим вместе текст правила. Слайд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агательное это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значает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агательные согласуются с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лагательное изменя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интаксическая роль полных прилагательных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интаксическая роль кратких прилагательных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, ребята, все вспомн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теме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ряды имен прилагательных. (слайд № 3 портрет автора текс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еред вами текст. Прочитайте его. Сначала про себя. Отметьте ,по ходу чтения имена прилагательные. Давайте прочтем текст вслух. А теперь читаем по очереди, каждое предложение, графически обозначая прилаг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и летом, осенью и весною хорош русский лес! В тихий зимний день выйдешь, бывало, в лес на лыжах – дышишь и не надышишься. Глубокие, чистые лежат под деревьями сугробы. Над лесными тропинками кружевными белыми арками согнулись под тяжестью инея стволы молодых берез. Тяжелыми шапками белого снега покрыты темно-зеленые ветви высоких и маленьких 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шь по зимнему тихому лесу и не налюбуешься. Высокие, недвижные спят сосны. Синеватые тени их стройных стволов лежат на белых нетронутых сугро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идимой жизнью полнится зимний лес. От дерева к дереву тянутся легкие беличьи следы, маленькие мышиные и птичьи следочк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И.С. Соколов – Микит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Слайд № 4 ,ле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этот тек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ы тема и основная мысль тек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 стиль речи?( художественный), автор текста писатель, с каким предметом неразрывно связан русский язы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тип текста. (Опис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аглавьте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ля чего автор использует столько много имен прилагатель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сделаем вывод, для чего нужны имена прилагательные в русском языке?( имена прилагательные делают нашу речь яркой, образной, красив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лово замечательное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ло прилагательное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вного себе не зн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знаки обознач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ризнаков предмета н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знает цел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ю я предм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со мной весьма приме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крашаю вашу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вам надо знать, беречь. (Слайд)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хотворение подтвердило ваш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приступить к следующей работе, давайте вспомним, на какие разряды делятся имена прилагательные. (качественные, относительные и притяжатель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ют качественные прилагательные? (признак предмета, который может быть в большей или меньшей степ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качественные прилагательные отличаются от относительных и притяжатель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меют степени сравнения и могут стоять в кратк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ют относительные прилагательные? (пространственные, временные признаки, материал, из которого сделан предм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ют притяжательные прилагательные? (принадлежность лицу или животн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й вопрос отвечают притяжательные имена прилагательные? (чей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, ребята, мы  поработаем с текстом. Выполним распределительное письмо (коллектив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данного текста выпишите все имена прилагательные в три столбика качественные, относительные и притяжательные. (таблицы на обратной стороне карточек с текстом). Про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зеле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ат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ев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и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задание выполнили..Молод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, наверное, устали? Отдохнем? Проведем физминутку. Все встали, послушайте задание. Я вам называю словосочетания, а вы, если слышите качественное имя прилагательное, встаете, относительное – садитесь, притяжательное – выполняете движение головой вверх – вн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понятно? Тогда выполн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ный день, зимний лес, заячьи следы, холодный ветер, январский мороз, птичье пение, легкая поземка, ночная буря, медвежья берлога, высокие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попробуйте восстановить тек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тите, что  у вас 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ой и летом, осенью и весною хорош русский лес! В тихий ----------------------          день выйдешь, бывало, в лес на лыжах – дышишь и не надышишься. Глубокие ------------------- лежат под деревьями сугробы. Над -------------- тропинками кружевными белыми арками согнулись под тяжестью инея стволы ------------------берез. Тяжелыми шапками белого снега покрыты --------------- ветви высоких и  -------- ---  е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шь по зимнему--------------- лесу и не налюбуешься. Высокие, недвижные спят сосны----------------.  ---------- тени их стройных стволов лежат на белых нетронутых сугро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идимой жизнью полнится зимний лес. От дерева к дереву тянутся легкие ------------ следы, маленькие мышиные и птичьи следоч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.С. Соколов – Мики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ой и летом, осенью и весною хорош русский лес! В тихий зимний день выйдешь, бывало, в лес на лыжах – дышишь и не надышишься. Глубокие, чистые лежат под деревьями сугробы. Над лесными тропинками кружевными белыми арками согнулись под тяжестью инея стволы молодых берез. Тяжелыми шапками белого снега покрыты темно-зеленые ветви высоких и маленьких е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шь по зимнему тихому лесу и не налюбуешься. Высокие, недвижные спят сосны. Синеватые тени их стройных стволов лежат на белых нетронутых сугро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идимой жизнью полнится зимний лес. От дерева к дереву тянутся легкие беличьи следы, маленькие мышиные и птичьи следоч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И.С. Соколов – Мики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00:00Z</dcterms:created>
  <dc:creator>Маер</dc:creator>
  <dc:description/>
  <dc:language>en-US</dc:language>
  <cp:lastModifiedBy>001</cp:lastModifiedBy>
  <cp:lastPrinted>2012-02-06T19:22:00Z</cp:lastPrinted>
  <dcterms:modified xsi:type="dcterms:W3CDTF">2014-01-22T04:29:00Z</dcterms:modified>
  <cp:revision>41</cp:revision>
  <dc:subject/>
  <dc:title>Тема: Путешествие по зимнему лесу (урок обобщающего повторения по теме «Имя прилагательное»)</dc:title>
</cp:coreProperties>
</file>