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СПО Педагогический колледж № 4 СПБ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етодические рекомендации  к написанию реферат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курс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оциальная психология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студент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– этап самостоятельной учебной работы студента по усвоению научной информации, приобщение к научному исследованию. Сам термин «реферат» ( в пер. с лат.- докладывать, сообщать) имеет два значения: 1 – краткое изложение научной работы, содержания прочитанного текста; 2 – доклад на какую – либо тему, основанный на обзоре литературных и други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призвана оказать реальную помощь студентам в выполнении этого вида учеб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 целесообразно начинать с изучения и конспектирования предложенн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конспектирования источников и глубокого  их изучения можно приступать к написанию реферата, который может быть трёх видов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рецензия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бзор по проблеме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анализ разных точек зр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формление реферата должно соответствовать следующим требованиям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 выполняется на стандартных, плотных листах формата А4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пускается в печатном виде или рукописно аккуратно и разборчиво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ный реферат должен содержать не менее 15 страниц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,  написанный от руки, должен иметь объём 20 – 25 страниц. Строки пишутся ровно, по трафарету. Текст пишется синей, фиолетовой или чёрной авторучкой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омещается на одной стороне страницы. Необходимо оставлять поля : в левой части листа – 2 см., сверху, справа, снизу – 1 см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ы реферата должны быть плотно скреплены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даче предъявлять реферат желательно в прозрачном файле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ы реферата должны быть пронумерованы. Титульный лист не нумеруется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 учебное заведение, предмет, тема реферата, ФИО студента, группа, ФИО преподавателя, год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е должны быть выделены абзацы, отделяющие логическое начало новой части материала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е допускаются цитаты с использованием ссылок на источник в списке литературы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состоять из плана; введения, в котором может быть представлена актуальность и обоснование выбора темы; основной части, в которой раскрывается основное содержание темы; заключения, где представлены выводы, ссылки, рекомендации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должен опираться на авторские работы. Желательно показать, как авторские идеи и разработки могут быть применены к реальным условиям современной жизни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ний лист реферата отводится для списка литературы. Сначала перечисляется основная литература, затем дополнительная. Список литературы должен оформляться в алфавитном порядке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реферата является одним из факторов при выставлении обще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рефератов по социальной психологии, примерный план и рекомендуемая литература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: « </w:t>
      </w:r>
      <w:r>
        <w:rPr>
          <w:b/>
          <w:sz w:val="32"/>
          <w:szCs w:val="32"/>
          <w:u w:val="single"/>
        </w:rPr>
        <w:t>Социальная психология девиантного поведения».</w:t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евиантного по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технологии девиантного поведения как особая нау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девиантного по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испозиционного поведения лич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отклоняющегося по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венальная виктимность девиантной лич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коррекции деви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мазов Б.Н. «Психическая средовая дезадаптация несовершеннолетних». Свердловск,1986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янов М.И. «Ребёнок из неблагополучной семьи». М., 1988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янов М.И., Захаров А.И. « Как предупредить отклонения в поведении ребёнка». М., 1986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Дети с девиантным поведением» ( под ред. Рожкова М.И.), М.,2001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линский Я., Афанасьев В. «Социология девиантного поведения». СПб.,1993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М.С. « Генетика поведения: психологический аспект». М.,1995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берг Ю., КокореваЛ. « Социально – психологическая адаптация личности девиантного подростка»., Ульяновск, 2003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берг Ю., Шахзадова Н. « Социальная работа и профилактика девиантного поведения подростков»., Тверь, Нальчик, 2002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Наркомания как форма девиантного поведения» ( под ред. Поздняковой М.Е.), М., 1997 г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 В.Г. « Психология трудных подростков», М., 1990,1999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инский В.А., Мареев В.И. «Девиантное поведение и социальный контроль», Ростов на Дону, 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sz w:val="32"/>
          <w:szCs w:val="32"/>
          <w:u w:val="single"/>
        </w:rPr>
        <w:t>« Социальная психология религиозных групп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 сущности религии. Многообразие подход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елигии как наука: задачи, предмет, проблемное поле исслед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характеристики объектов и субъектов религ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и структура религиозного созн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ологического комплекса верующи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типы религиоз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емс В. «Многообразие религиозного опыта», М., 1998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сько В.Г. « Секреты психологической войны», Минск, 1999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 В.Н. «Психология внушения», Иваново,1988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чипоров Б.В. « Введение в христианскую психологию», М.,1999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ов К.К. « Психология религии», М., 1967, 1987, 2001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инович Д.Н. « Психология религии», М., 1986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мм Э. « Иметь или быть?», М., 1990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г К. «Психология религии», М., 1991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Тема: </w:t>
      </w:r>
      <w:r>
        <w:rPr>
          <w:b/>
          <w:sz w:val="32"/>
          <w:szCs w:val="32"/>
          <w:u w:val="single"/>
        </w:rPr>
        <w:t>« Социальная психология политик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политики как наука: задачи, предмет, проблемное поле исследов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–политические взгляды отечественных и зарубежных учё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характеристики политической вла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политической актив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имидж и его психологические основ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итет политика; его психологическая о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«Авторитет политического лидера: мифы и реальность», М.,1997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кевич А.Г. « Политическая власть», Красноярск, 1986, 2001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зман Л., Шестопал Е. « Политическая психология», Ростов на Дону, 1995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нберг Т.Е. « Портрет лидера», М., 1999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лигентский Г.Г. « Социально – политическая психология», М., 199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мник В.В. « Социально – психологический механизм политической власти», Л., 1991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айник В. « Психология политики», М., 1996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В.А. « Политическая психология», М., 1998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велин С.Б. « Психология и политика», Тамбов, 1992, 2002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опал Е.Б. «Очерки политической психологии», М., 199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sz w:val="32"/>
          <w:szCs w:val="32"/>
          <w:u w:val="single"/>
        </w:rPr>
        <w:t>« Прикладная социальная психологи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структура прикладной социальной психолог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прикладной социальной психолог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сихологическая диагностика: значение, виды, основные методы диагност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сихологическая компетентность как составная часть профессионализ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ая социальная психология в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Прикладная социальная психология» ( под. ред. Сухова А.Н., Дергача А.А.), М., 1998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амова Г.С. « Введение в практическую психологию»,М.,1994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 Ю.М. и др. «Диагностика и развитие компетентности в общении», М., 1989, 2004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зыкин В.Г. « Психологические основы проницательности», М., 199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унская В.А. « Экспрессия человека», Ростов на Дону, 1999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ская Л.А. « Компетентность в общении», М., 1999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 Н.А. « Социальная психология», М., 2002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ёкин Г.В. « Визуальная психодиагностика и её методы», Киев, 1992 г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андрин Н.И. « Социальная психология в образовании», М., 1995,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  <w:u w:val="single"/>
        </w:rPr>
        <w:t>« Социальная психология конфликто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нятие конфликта и конфликтологии как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и структура конфли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и стадии протекания конфли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ликты в различных социальных областях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А. – межэтнические конфликты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Б. – производственные конфликты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. – супружеские конфликты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Г. -  конфликты в среде осуждённых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Д. -  конфликты в воинских ч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цупов А.Я., Шишлов А.И. «Конфликтология», М., 1999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кеева Н.П. «Психологический климат в коллективе», М.,1989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това С.А., Зубань Е.Н. « Конфликтология», СПб, 1992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ухин А. « Конфликтология», М., 1990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сько В.Г. « Социальная психология», М., 2004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шанцев Р.И.,Мокшанцева А.В. « Социальная психология», Москва – Новосибирск, 2001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лиус Х.. Фейри Ш. «Выиграть может каждый», М., 1992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ов Н.Н. « Межличностные отношения», Л., 1979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ов Ю.В. « Социальные конфликты на производстве», М., 199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кова Н.М. «Конфликт и взаимодействие в педагогическом процессе», М.. 1991, 2001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  <w:u w:val="single"/>
        </w:rPr>
        <w:t>« Психология малой социальной группы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малой социальной групп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ая структура и динамические процессы в малой групп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малой группы: особенности и механиз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щения в малой групп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малой группой. Особенности принятия решений в малой групп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алой социаль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дриенко Е.В. «Социальная психология», М., 2003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шина Н.В. « Взаимоотношения в коллективе», Л., 1989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цов А.И. «Проблема групповой сплочённости», М., 1989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цов А.И. « Психология коллектива», М., 1989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ев В.С. «Межгрупповые взаимодействия», М.,1990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чевский Р.Л., Дубовская Е.М., «Психология малых групп», М.,199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сько В.Г. « Социальная психология», М.,2004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ыгин Б.Д. «Социально – психологический климат коллектива», СПб.,2000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нко С.А. «Социальная психология», Ростов на Дону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Тема: </w:t>
      </w:r>
      <w:r>
        <w:rPr>
          <w:b/>
          <w:sz w:val="32"/>
          <w:szCs w:val="32"/>
          <w:u w:val="single"/>
        </w:rPr>
        <w:t>« Психология больших социальных групп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ольшой социальной групп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собенности психологии на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. Структура и содержание психологии класс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дерные группы. Особенности гендерной психологии и социализа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па. Виды и характеристика. Особенности поведения тол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ева А.И., Макаров М.Г. «Общественная психология», Л.,1979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сько В.Г. « Секреты психологической войны», Минск, 1999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сько В.Г., Саракуев Э.А. « Введение в этнопсихологию», М.,199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ичи С. « Век толп», М., 1996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шанцев Р.И., Мокшанцева А.В. «Социальная психология», Москва – Новосибирск, 2001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он Г. «Психология народов и масс», СПб., 1995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ядов А.К. « Общественная психология и идеология», М., 1990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ллер Г. « Манипулирование сознанием», М., 199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 Студенты могут предложить свои темы для написания реферата по данному курсу, обосновав актуальность и целесообразность выбора. Требования к выполнению реферата сохра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4:00Z</dcterms:created>
  <dc:creator>Колесова</dc:creator>
  <dc:description/>
  <cp:keywords/>
  <dc:language>en-US</dc:language>
  <cp:lastModifiedBy>Колесова</cp:lastModifiedBy>
  <dcterms:modified xsi:type="dcterms:W3CDTF">2012-11-26T16:46:00Z</dcterms:modified>
  <cp:revision>1</cp:revision>
  <dc:subject/>
  <dc:title>ГБОУ СПО Педагогический колледж № 4 СПБ</dc:title>
</cp:coreProperties>
</file>