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26"/>
        <w:gridCol w:w="1815"/>
        <w:gridCol w:w="27"/>
        <w:gridCol w:w="965"/>
        <w:gridCol w:w="27"/>
        <w:gridCol w:w="1107"/>
        <w:gridCol w:w="27"/>
        <w:gridCol w:w="1107"/>
        <w:gridCol w:w="27"/>
        <w:gridCol w:w="2525"/>
        <w:gridCol w:w="25"/>
        <w:gridCol w:w="2786"/>
        <w:gridCol w:w="708"/>
        <w:gridCol w:w="24"/>
        <w:gridCol w:w="712"/>
        <w:gridCol w:w="2407"/>
        <w:gridCol w:w="241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F3F3F"/>
                <w:sz w:val="22"/>
                <w:szCs w:val="22"/>
              </w:rPr>
            </w:pPr>
            <w:r>
              <w:rPr>
                <w:b/>
                <w:color w:val="3F3F3F"/>
                <w:sz w:val="22"/>
                <w:szCs w:val="22"/>
              </w:rPr>
              <w:t>Элементы  содержания  изучаемого материала в соответствии ФКГОСОО</w:t>
            </w:r>
          </w:p>
          <w:p>
            <w:pPr>
              <w:pStyle w:val="Normal"/>
              <w:jc w:val="center"/>
              <w:rPr>
                <w:b/>
                <w:b/>
                <w:color w:val="3F3F3F"/>
                <w:sz w:val="22"/>
                <w:szCs w:val="22"/>
              </w:rPr>
            </w:pPr>
            <w:r>
              <w:rPr>
                <w:b/>
                <w:color w:val="3F3F3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т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как среда об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азвития городов. Типы городов по численности. Сравнительная характеристика жизни в городе и сельской местности, опасные ситуации в город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воить особенности и историю становления и развития городов, условия жизни, привить умения, видеть опасности городской жизни, научить противостоять 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ч стр. 8-12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е человека, особенности жизнеобеспечения жилищ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жив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ительная характеристика квартирных условий в прошлом и сегодня, опасные ситуации в квартир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усвоение опасных ситуаций в квартире; научить предвидеть возможные опасные ситуации в бы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стр 14-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природных условий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факторы, влияющие на развитие города, определяющие безопасность жизнедеятельности человека (географическое положение, климатические условия производство факторы загрязняющ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усвоение факторов, определяющие экологическую обстановку в городе; научить какие можно принять меры по снижению экологически опасных фа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стр. 17-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отношение людей проживающих в городе и безопас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города по социальному составу. Взаимоотношение людей в городе: с родителями, друзьями, незнакомыми людьми. Общие правила безопасности в город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чь разобраться во взаимоотношениях с родителями, сверстниками, незнакомыми людьми; научить видеть и противостоять опасностям, подстерегающим в 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 стр. 22-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жив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определение опасной ситуации. Виды опасных ситуаций, чрезвычайных ситуаций. Как предвидеть, уметь избегать опасные ситу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ать умения предвидеть опасные ситуации природного и техногенного характера и умело противостоять 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к стр. 28-33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Глава 2 Опасные ситуации техногенного характ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движение, безопасность участников дорожного дви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иями класса и учителя разобраться что собой представляет дорога, ее составные части. Регулирование дорожного движения, дорожные знаки, сигналы светофора и регулировщ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ировать модели безопасного поведения на дороге. Четко представлять знаки дорожного движения и регулирование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стр. 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шеход. Безопасность пеше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месте с классом разобраться кто такой пешеход? Обязанности пешехода, общие меры безопасности пешехода при движении по дорога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иться четко знания обязанностей пешехода и правил безопасного движения пешехода по доро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 стр. 41-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сажир. Безопасность пассаж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 пассажир, общественный транспорт. Правила поведения в общественном транспорте. Правила поведения в автобусе, троллейбусе, метро, грузовом автомобил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воить правила поведения на всех возможных видах транспорта. Научить предвидеть возможные опасные ситуации в общественном транспорте и уметь принимать правильные 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 стр. 48-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раться в ходе беседы, кто такой водитель, почему он является главной фигурой безопасного движения. Возраст разрешающий езду на велосипеде. Что запрещается велосипедисту и основные обязанности велосипедис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ать умения понимать и четко знать что запрещается водителю велосипеда, правила безопасной езды на велосип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§2.4 у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ая безопас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ходе беседы силами учащихся и учителя уяснить что такое пожар. Какие необходимо соблюдать правила пожарной безопасности. Как действовать в случае пожара в квартире, подъезде, лифт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ировать модель действий учащихся в различных пожарных ситуациях, обеспечивающих безопасность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 стр. 53-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е поведение в бытовых ситу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равила пользования бытовыми приборами инструментами, средствами бытовой химии, персональными компьютерами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с использованием постановочных проблем и их разре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ходе занятия выяснить роль и значение бытовых приборов в квартире, какие опасные ситуации могут возникнуть в обращении с электроприборами, пользовании бытового газа, водой, компьютер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ировать модели безопасного обращения с бытовыми приборами, правильно принимать решения и действовать безопасно в случае возникновения опасности для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 стр. 66-7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3. Опасные ситуации природного характ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одные условия и безопасность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с использованием постановочных проблем и их разре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ходе развернутой беседы выяснить, что такое погода и какими признаками она характеризуется. Возможные опасные ситуации во время грозы, гололеда, метел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воить опасные ситуации, возникающие во время грозы, гололеда, метели. Их предвидеть в реальной ситуации. Научить принимать правильные решения безопасного п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 стр. 74-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сть на водоем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цессе обсуждения вопросов о правилах поведения на воде и возникающих опасных ситуаций. Отработать вопросы: где можно купаться, какие необходимо соблюдать правила безопасного поведения на воде и какие запрещенные правила необходимо соблюда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иться четкого понимания правил безопасного поведения на воде и обязательность выполнения. Научить действовать в опасных ситуациях возникающих на воде и оказании помощи в случаях угрозы жизни и здоровью друг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 стр. 81-8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4. Опасные ситуации социального характ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миногенные ситуации и личная безопас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и криминогенного характера, меры предосторожности и правила поведения. Элементарные способы самозащи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проблем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браться в понятии криминальная ситуация, вор, грабитель, мошенник, хулиган, насильник. Усвоить правила личной безопас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ировать у учащихся модели безопасного поведения в условиях повседневной жизни. Развивать умения предвидеть опасные криминогенные ситуации, вырабатывать план действий и принимать конкретные решения исходя реальной об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стр. 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личной безопасности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ать четкие представления безопасного поведения дома, в лифте, на улице при разговоре по телефону, при нападении в подъезд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ить навыки безопасного поведения в квартире в случаях возникающих опасных ситуаций в подъезде, лифте, в разговоре по телеф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стр. 37-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личной безопасности на улиц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асные ситуации и меры предосторожности в местах большого скопления людей(в толпе, местах проведения массовых мероприятий, на стадиона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ходе развернутой беседы и с помощью учителя выяснить опасные ситуации возникающие на улице. Выработать рекомендации по безопасному поведению на улице, в местах массовых мероприятий, безопасное поведение в толпе. Как действовать, если обнаружен опасный предм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ходе коллективного обсуждения усвоения навыков безопасного поведения на улице. Уметь предвидеть возможные опасные ситуации, быстро выработать план действий и действовать безопасно с учетом своих возмо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а §4.3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Глава 5. Опасные чрезвычайные ситуации природного и техногенного</w:t>
            </w:r>
            <w:r>
              <w:rPr>
                <w:sz w:val="21"/>
                <w:szCs w:val="21"/>
              </w:rPr>
              <w:t xml:space="preserve"> характ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е ситуации природного харак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ходе урока необходимо уяснить, что такое стихийные бедствия, какие встречаются стихийные бедствия. Причины землетрясения, где встречаются в России. Что такое наводнение, ураганы, бури, смерчи, обвалы, оползни, сели. Причины их возникновения, чем опасны для жизнедеятельности челове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 позволит подготовить учащихся к действиям в условиях опасных природных чрезвычайных ситуациях. Научить по местным признакам предвидеть возможные ЧС природного характера и принимать меры по безопасному по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ч стр. 102-109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е ситуации техногенного харак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цессе разъяснения материала обращено внимание на понятия, что такое ЧС техногенного характера, ЧС на радиационно-опасных объектах, пожарах, взрывах и ХОО, и в чем состоит их опасность Опасные предприятия в районе школы и проживания дет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пасности, возникающие при авариях на радиационно-опасных и ХОО объектах. Уметь пользоваться простейшими средствами защиты. Уметь принимать правильные решения при обнаружении взрывоопасных объектов и аккуратно и точно действов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§5.2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е правила поведения при возникновении чрезвычайных ситуаций природного и техногенного характе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яю, что для защиты населения от ЧС природного и техногенного характера Единая государственная служба. Предупреждения и ликвидации чрезвычайных ситуаций, ее задачи. Кто приходит на помощ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систему оповещения и какие службы могут оказать помощь. Научить действовать по сигналам оповещения в каждом конкретном случ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эвакуаци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лушать и обсудить 2-3 сообщения как действовать по команде «Внимание, всем!» 2-3 сообщения как действовать в случае пожара в доме; 2-3 сообщения о пожаре в квартире; 2-3 сообщения о пожаре в подъезде. Учитель в данном случае может дать в водные  и подводит ито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 уметь действовать в случае возникновения ЧС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йствовать по сигналу «Внимание, всем!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нализировать реальную ситу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сходя из анализа обстановки принимать обоснованны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йствовать безопасно с учетом имеющихся возмо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стр. 102-112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6. Возрастные особенности развития человека и здоровый образ жиз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здоровом образе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определение здоровья после обсуждения проблемы «Что такое здоровье?». Обобщить понимание здорового образа жизни учащимися обратив внимание на режим дня школьника, ритме жизни школьника, правильное распределение умственной и физической нагруз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ложить правильное понимание здоровья и здорового образ жизни. Научить правильно распределять время, организации досуга. Умение правильно организовать рабочий де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стр. 118-123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игательная активность и закаливание организ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 физкультуры и спортом – залог успехов в здоровье. Как развивать основные физические качества скоростные – бег, прыжки; силовые – потягивание, отжимание, приседания, гантели; выносливость(ходьба, бег передвижение на лыжах, гибкость). Закаливание – это повышенная устойчивость организма противостоять неблагоприятным условиям: - обтирани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ивание, ду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ые и солнечные ван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авильно распределять физические нагрузки, правильно использовать и выполнять процедуры закаливания в домашних условиях и открытых водоемах. Правильно принимать воздушные ванны, добиться понимания различия солнечных ванн и загара под контролем врача и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§6.2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онально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объяснение понятия рациональное питание, составляющие рационального питания и их соотношение. Правильное питани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ища должна быть разнообразно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ьное соотношение белков, жиров и углеводов 1:1:4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ища должна соответствовать характеру физической нагруз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достатке белков, жиров, углеводов, витаминов и минеральных со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иться у учащихся понимания необходимости соблюдать правила рационального питания  как одной из составляющих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 §6.3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7. Факторы, разрушающие здоровь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ные привычки и их влияние на здоровье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ить утащимся потенциальные возможности нашего организма. Однако мы его гробим вредными привычками: такими как курение табака (никотинизм), активным налом курения является никотин, угарный газ более 100 различных соединений, среди них есть и ядовитые. Алкоголь – внутриклеточный я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едить учащихся, что никотинизм, алкоголизм, наркомания убивают здоровье человека, противоречит здоровому образу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§6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ияние курения на здоровье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кинофильма с последующим обсужд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фильме показано влияние никотина на все жизненно важные органы, случаи возникновения онкологического заболевания и иные болезни. Такие как астма ХОБ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бедительно доказывает и в широком масштабе опасность табакокурения в особенно в детские годы. Фильм наглядное доказательство опаснее вреда табака и настраивает на здоровый образ жиз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ч §6.4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-2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ияние наркотиков и алкоголя на здоровье подрос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кинофильма с последующим обсужд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ьм показывает, как юноша постепенно привыкает к наркотику и как постепенно угасает и как мучается в тех случаях, когда нет наркотиков. Финал смерть. Фильм показывает так же развитие алкоголизма и проступки совершаемые в различных степенях алкоголизм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ьмы являются наглядным средством, призывающий на конкретных примерах отказаться от спиртного и наркотиков, призывает к ЗОЖ наглядно и доходчиво доводит до глубокого сознания каким последствия ведут вредные привы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ч §6.4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-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8. Первая медицинская помощь и правила ее оказ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цессе развернутой беседы и подведения итого беседы учителем выяснить в чем заключается первая мед. помощь, последовательность ее, выполнения, в каких случаях вызывают скорую помощь, состав аптеч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иться усвоения знаний, умения выполнять необходимую первую медицинскую помощь в неотложных состоя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 §8.1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-3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ервой медицинской помощи при ушибах и ссадин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ходе выяснения мнений, что такое ушиб, ссадина, в чем их различие. Установили ушиб – это механическое повреждение тканей тела человека. Выяснить в чем заключается мед. помощь. Ссадина – это тот же ушиб, но связан с кровотечением. Правила оказания мед. помощ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 умению оказания мед. помощи при ушибах и ссади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 стр. 149-15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ервой медицинской помощи при ушибах и ссадина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ходе выяснения мнений, что такое ушиб, ссадина, в чем их различие. Установили ушиб – это механическое повреждение тканей тела человека. Выяснить в чем заключается мед. помощь. Ссадина – это тот же ушиб, но связан с кровотечением. Правила оказания мед. Помощ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 умению оказания мед. помощи при ушибах и ссадина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 стр. 149-15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ервой медицинской помощи при ушибах и ссадина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ходе выяснения мнений, что такое ушиб, ссадина, в чем их различие. Установили ушиб – это механическое повреждение тканей тела человека. Выяснить в чем заключается мед. помощь. Ссадина – это тот же ушиб, но связан с кровотечением. Правила оказания мед. помощ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 умению оказания мед. помощи при ушибах и ссадина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 стр. 149-15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31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11:00Z</dcterms:created>
  <dc:creator>www.PHILka.RU</dc:creator>
  <dc:description/>
  <cp:keywords/>
  <dc:language>en-US</dc:language>
  <cp:lastModifiedBy>Admin</cp:lastModifiedBy>
  <cp:lastPrinted>2013-12-08T17:05:00Z</cp:lastPrinted>
  <dcterms:modified xsi:type="dcterms:W3CDTF">2013-12-08T14:08:00Z</dcterms:modified>
  <cp:revision>132</cp:revision>
  <dc:subject/>
  <dc:title>Календарно-тематический план</dc:title>
</cp:coreProperties>
</file>