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hanging="0"/>
        <w:rPr/>
      </w:pPr>
      <w:r>
        <w:rPr/>
        <w:t xml:space="preserve">                                     </w:t>
      </w:r>
      <w:r>
        <w:rPr/>
        <w:t>УТВЕРЖДАЮ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>Директор школы:________________/Н.В.Тара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МОУ «Междуреченская средняя общеобразовательная школа № 6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Элективный кур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ля </w:t>
      </w:r>
    </w:p>
    <w:p>
      <w:pPr>
        <w:pStyle w:val="Heading3"/>
        <w:rPr/>
      </w:pPr>
      <w:r>
        <w:rPr/>
        <w:t>учащихся 9 класс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Праздничный стол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956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Авторская программа.</w:t>
      </w:r>
    </w:p>
    <w:p>
      <w:pPr>
        <w:pStyle w:val="Normal"/>
        <w:ind w:left="4956" w:hanging="0"/>
        <w:rPr>
          <w:sz w:val="32"/>
        </w:rPr>
      </w:pPr>
      <w:r>
        <w:rPr>
          <w:sz w:val="32"/>
        </w:rPr>
        <w:t>Разработчик: Широкая И.Ю.</w:t>
      </w:r>
    </w:p>
    <w:p>
      <w:pPr>
        <w:pStyle w:val="Normal"/>
        <w:ind w:left="4956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(заместитель директора </w:t>
      </w:r>
    </w:p>
    <w:p>
      <w:pPr>
        <w:pStyle w:val="Normal"/>
        <w:ind w:left="4956" w:hanging="0"/>
        <w:rPr>
          <w:sz w:val="32"/>
        </w:rPr>
      </w:pPr>
      <w:r>
        <w:rPr>
          <w:sz w:val="32"/>
        </w:rPr>
        <w:t>по воспитательной работе,</w:t>
      </w:r>
    </w:p>
    <w:p>
      <w:pPr>
        <w:pStyle w:val="Normal"/>
        <w:ind w:left="4956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1 категория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.Междуреченски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7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  <w:t>Программа элективного курса для учащихся 9 класса «Праздничный стол»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ояснительная записка: </w:t>
      </w:r>
      <w:r>
        <w:rPr>
          <w:b w:val="false"/>
          <w:bCs w:val="false"/>
        </w:rPr>
        <w:t>данный курс рассчитан на овладение основными правилами сервировки стола для различных застолий. Цель сервировки – создание такого убранства стола, которое соответствует застольному поводу и подчёркивает достоинства подаваемых к столу блюд. Поможет сделать правильный выбор столового белья, посуды и декоративных украшений для стола. Подскажет свежие идеи тем, кто хочет превратить застолье в красивый запоминающийся праздник. Далеко не каждый из нас умеет принять гостей дома, занять их приятной беседой в ожидании застолья. Основы искусства проведения различных застолий изложены в данном курсе. Прослушав его, легко и быстро можно подготовить свой дом и стол к любому мероприятию и обеспечить себе и своим гостям приятное общение.</w:t>
      </w:r>
    </w:p>
    <w:p>
      <w:pPr>
        <w:pStyle w:val="TextBody"/>
        <w:ind w:firstLine="709"/>
        <w:rPr/>
      </w:pPr>
      <w:r>
        <w:rPr/>
        <w:t>Цели курса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общить знания и умения учащихся в области «сервировка стола и застольный этикет, приготовление бутербродов, салатов, горячих закусок»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истематизировать представление учащихся о правилах приёма гостей, правилах поведения в гостях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чить учащихся правильно приглашать гостей, как  развлечь их в ожидании застолья, учить дарить и принимать подарки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учить быстрому приготовлению вкусных и простых в приготовлении бутербродов, салатов, горячих закусок.</w:t>
      </w:r>
    </w:p>
    <w:p>
      <w:pPr>
        <w:pStyle w:val="TextBody"/>
        <w:ind w:firstLine="709"/>
        <w:rPr/>
      </w:pPr>
      <w:r>
        <w:rPr/>
        <w:t>Задачи курса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чить учащихся правильному поведению в гостях, правильному приёму гостей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ть у учащихся эстетический вкус в манерах поведения, стремление совершать красивые поступки, руководствуясь высоконравственными мотивами, бороться с проявлениями грубого, неуважительного отношения к людям.</w:t>
      </w:r>
    </w:p>
    <w:p>
      <w:pPr>
        <w:pStyle w:val="TextBody"/>
        <w:ind w:firstLine="709"/>
        <w:rPr/>
      </w:pPr>
      <w:r>
        <w:rPr/>
        <w:t xml:space="preserve">Принципы обучения: </w:t>
      </w:r>
      <w:r>
        <w:rPr>
          <w:b w:val="false"/>
          <w:bCs w:val="false"/>
        </w:rPr>
        <w:t>сознательность, доступность, новизна, наглядность, личностно – ориентированный подход, коммуникативность.</w:t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                            </w:t>
      </w:r>
      <w:r>
        <w:rPr/>
        <w:t>Учебно-тематический план</w:t>
      </w:r>
    </w:p>
    <w:tbl>
      <w:tblPr>
        <w:tblW w:w="1114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3"/>
        <w:gridCol w:w="2431"/>
        <w:gridCol w:w="764"/>
        <w:gridCol w:w="2508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79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ТЕ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СНОВНОЕ СОДЕРЖ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ол. ча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ФОРМЫ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АМОСТОЯТЕЛЬ-НАЯ РАБОТА, ВИДЫ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водная беседа. Эстетика поведения и этикет. Несколько слов о культуре общения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Беседа: какие  правила поведения на улице, в общественных местах, в быту вам известны? В каких случаях вы не знали, как поступить? Что значит быть вежливым, тактичным, культурным человеком? Всегда ли человека, строго придерживающегося правил поведения, можно считать культурным?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наем ли мы правила поведения?-обсуждение предложенных вопросов; жизненных ситуаций (предложенных учителем). Проигрывание ситуаций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накомство с «Важнейшими нормами нравственности» по книге В.А.Сухомлинского «Рождение гражданин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должить следующие предложения (письменно): «Вежливость – это…»; «Тактичный человек – это тот, который…»; «Знание правил поведения необходимо для того, чтобы…»; «Культурный человек – это тот, который…»; «Я придерживаюсь установленных правил поведения в школе, в общественных местах, если…». Анализ полученных данн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арианты сервировки стола. Столовая посуда, бельё, мебель. Украшение стола цветами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особы оформления стола, различные типы столовых сервизов. Какие существуют комплекты столового белья и как правильно подобрать скатерть и салфетки к тому или иному празднеству. Приёмы складывания салфеток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накомство с теоретическими знаниями, выполнение тренировочных упражн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стовые задания по проблеме заня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глашения. Выбор бланка, оформление. Правила отправления приглашений и ответа на них. Составление и оформление меню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юбой приём начинается с того, что мы размышляем о том, кого хотели бы видеть на празднике, составляем список гостей, после чего приглашаем их. Существуют определённые правила как отправления приглашения, так и ответа на него. На празднично накрытом столе обязательно должны лежать книжечки с меню. Как их оформить, где они должны лежать?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рупповая работа: составление меню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Индивидуальная работа: оформление приглаш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курс на лучшее написание и оформление мен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вила обращения с подарками. Правила поведения на домашних приёмах, в кафе и ресторанах. Правила обращения с блюдами и пользования приборам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к нужно принимать подарки, как и что можно дарить. Красивое и правильное поведение за столом показывает наше уважение к другим участникам застолья. Что берут с общего блюда приборами для раскладывания, а что руками. Какую пищу можно есть без ножа. Как едят холодные и горячие закуски. Застольные беседы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ндивидуальная работа: игра «Закончите фразу» (какие правила поведения за столом следует помнить и выполнять?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ление памятки по правилам обращения с подарками. Подготовка игр для праздничного стола (2-3 игры от учащего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 для того в гости идут, что дома нечего обедать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к и чем занять гостей? Игры за праздничным столом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ктическое занят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рупповая работа: изготовление книжки-раскладушки «Мы играем, себя сами развлекаем». Индивидуальная работа: рецепт моего любимого блю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пробуем свои силы в кулинарном деле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к быстро приготовить вкусные и простые в приготовлении бутерброды, салаты, горячие закуски и как их украсить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углый сто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дивидуально или группой приготовить  блюдо для праздничного застолья «Мы ждём госте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ы ждём гостей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митация приёма гостей. Праздничное застолье с обязательным выполнением правил столового этике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олевая иг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ектная работа «Мой праздничный стол» (разработка праздника по выбору учащегося в соответствии с программой курса)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лючительное занятие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му и как мы научились. Защита проекта (4-5 минут)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ализ проектных работ учащихся. Письменный отзыв о работе дру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кетирование учащихся «Что нового и полезного я узнал на занятиях элективного курса. Где мне пригодятся полученные знания?»</w:t>
            </w:r>
          </w:p>
        </w:tc>
      </w:tr>
    </w:tbl>
    <w:p>
      <w:pPr>
        <w:pStyle w:val="TextBody"/>
        <w:jc w:val="center"/>
        <w:rPr/>
      </w:pPr>
      <w:r>
        <w:rPr/>
        <w:t>Используемая литература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Картотека коллективных познавательных и ролевых игр». Методические рекомендации для школ, внешкольных учреждений, лагерей, М., 1990 г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.М.Матвеев, А.Н.Панов  «В мире вежливости», изд. 2-е.М., «Молодая гвардия», 1976 г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.П.Афанасьев, С.В.Коморин  «Триста творческих конкурсов», Кострома, РЦ НИТ «Эврика-М», 1999 г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борник «Чем развлечь гостей», выпуск 5, 1996 г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.Г.Алямовская и др. «Ребёнок за столом: Методическое пособие по формированию культурно-гигиенических навыков». М.: ТЦ Сфера, 2006 г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.В.Зайцева, Е.В.Карпова  «Встретим праздник весело. Игры для всей семьи». Ярославль: «Академия развития», «Академия, К*», 1998 г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Е.Л.Прасолова «В союзе с красотой», М., «Просвещение», 1987 г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ставитель И.А.Мусская «Популярная кулинария. Праздничный стол», Вече, 1996 г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.С.Локалова «Праздник в подарок», Ярославль: Академия развития: Академия, К*: Академия Холдинг, 2000 г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В.А.Герасимова «Классный час играючи», выпуск 3. – М.: ТЦ Сфера, 2002 г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В.А.Герасимова «Классный час играючи», выпуск 5. – М.: ТЦ Сфера, 2004 г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А.И.Шемшурина «Этические диалоги с учениками 7-х классов».-М.: Школа-Пресс, 1999 г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Составитель К.Н.Силаева «Сервировка и застольный этикет».-М.: изд-во Эксмо, 2005 г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/>
      </w:pPr>
      <w:r>
        <w:rPr/>
        <w:t>Требования к результатам обучения программе курса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Учащиеся должны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меть творчески использовать приобретённые знания, умения, навыки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сширить представление о застольном этикете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меть легко и быстро подготовить свой дом и стол к любому мероприятию и обеспечить себе и своим гостям приятное общение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ладеть навыками приготовления простых в приготовлении блюд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владеть навыками свёртывания салфеток (основные виды)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меть составлять меню, оформлять приглашение для гостей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учится работать коллективно по поставленным проблемам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меть эстетично оформлять творческие работы.</w:t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05:00Z</dcterms:created>
  <dc:creator>user</dc:creator>
  <dc:description/>
  <cp:keywords/>
  <dc:language>en-US</dc:language>
  <cp:lastModifiedBy>1</cp:lastModifiedBy>
  <cp:lastPrinted>2006-06-14T17:26:00Z</cp:lastPrinted>
  <dcterms:modified xsi:type="dcterms:W3CDTF">2014-01-22T20:19:00Z</dcterms:modified>
  <cp:revision>57</cp:revision>
  <dc:subject/>
  <dc:title>                                     УТВЕРЖДАЮ</dc:title>
</cp:coreProperties>
</file>